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02 Анатомия и физиология человека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000000"/>
          <w:sz w:val="28"/>
          <w:szCs w:val="24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</w:r>
      <w:bookmarkStart w:id="3" w:name="_Hlk148095054"/>
      <w:bookmarkStart w:id="4" w:name="_Hlk148095054"/>
      <w:bookmarkEnd w:id="4"/>
    </w:p>
    <w:p>
      <w:pPr>
        <w:pStyle w:val="Normal"/>
        <w:spacing w:lineRule="auto" w:line="264" w:before="0" w:after="248"/>
        <w:ind w:left="1013" w:hanging="1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spacing w:lineRule="auto" w:line="268" w:before="0" w:after="55"/>
        <w:ind w:left="-15" w:firstLine="566"/>
        <w:jc w:val="both"/>
        <w:rPr>
          <w:sz w:val="28"/>
          <w:szCs w:val="28"/>
          <w:lang w:val="ru-RU" w:eastAsia="ru-RU"/>
        </w:rPr>
      </w:pPr>
      <w:bookmarkStart w:id="5" w:name="_Hlk148095144"/>
      <w:bookmarkEnd w:id="5"/>
      <w:r>
        <w:rPr>
          <w:sz w:val="28"/>
          <w:szCs w:val="28"/>
          <w:lang w:val="ru-RU" w:eastAsia="ru-RU"/>
        </w:rPr>
        <w:t xml:space="preserve">Рабочая программа учебной дисциплины </w:t>
      </w:r>
      <w:r>
        <w:rPr>
          <w:b/>
          <w:sz w:val="28"/>
          <w:szCs w:val="28"/>
          <w:lang w:val="ru-RU" w:eastAsia="ru-RU"/>
        </w:rPr>
        <w:t xml:space="preserve">ОП.02 Анатомия и физиология человека </w:t>
      </w:r>
      <w:r>
        <w:rPr>
          <w:sz w:val="28"/>
          <w:szCs w:val="28"/>
          <w:lang w:val="ru-RU" w:eastAsia="ru-RU"/>
        </w:rPr>
        <w:t xml:space="preserve">разработана на основе: </w:t>
      </w:r>
    </w:p>
    <w:p>
      <w:pPr>
        <w:pStyle w:val="Normal"/>
        <w:spacing w:lineRule="auto" w:line="268" w:before="0" w:after="28"/>
        <w:ind w:left="-15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инистерства Просвещения РФ от 04.07.2022 г. № </w:t>
      </w:r>
    </w:p>
    <w:p>
      <w:pPr>
        <w:pStyle w:val="Normal"/>
        <w:spacing w:lineRule="auto" w:line="268" w:before="0" w:after="169"/>
        <w:ind w:left="-5" w:hanging="1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27. 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работчи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Газиева Л.В.,</w:t>
      </w:r>
      <w:r>
        <w:rPr>
          <w:sz w:val="28"/>
          <w:szCs w:val="28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</w:t>
      </w:r>
      <w:r>
        <w:rPr>
          <w:sz w:val="28"/>
          <w:szCs w:val="28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__ от 28.08.2023г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  <w:bookmarkStart w:id="6" w:name="_Hlk148095144"/>
      <w:bookmarkStart w:id="7" w:name="_Hlk148095144"/>
      <w:bookmarkEnd w:id="7"/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24" w:right="13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252"/>
        <w:ind w:left="1095" w:right="8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56" w:before="0" w:after="252"/>
        <w:ind w:left="1095" w:right="84" w:hanging="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8"/>
        </w:numPr>
        <w:spacing w:before="0" w:after="15"/>
        <w:ind w:left="1444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ind w:left="1014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8"/>
        </w:numPr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8"/>
        </w:numPr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8"/>
        </w:numPr>
        <w:ind w:left="1444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6</w:t>
      </w:r>
    </w:p>
    <w:p>
      <w:pPr>
        <w:pStyle w:val="Normal"/>
        <w:numPr>
          <w:ilvl w:val="1"/>
          <w:numId w:val="8"/>
        </w:numPr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6</w:t>
      </w:r>
    </w:p>
    <w:p>
      <w:pPr>
        <w:pStyle w:val="Normal"/>
        <w:numPr>
          <w:ilvl w:val="1"/>
          <w:numId w:val="8"/>
        </w:numPr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7</w:t>
      </w:r>
    </w:p>
    <w:p>
      <w:pPr>
        <w:pStyle w:val="Normal"/>
        <w:numPr>
          <w:ilvl w:val="0"/>
          <w:numId w:val="8"/>
        </w:numPr>
        <w:ind w:left="1444" w:hanging="440"/>
        <w:rPr/>
      </w:pPr>
      <w:r>
        <w:rPr/>
        <w:t>УСЛОВИЯ РЕАЛИЗАЦИИ УЧЕБНОЙ ДИСЦИПЛИНЫ...............................................20</w:t>
      </w:r>
    </w:p>
    <w:p>
      <w:pPr>
        <w:pStyle w:val="Normal"/>
        <w:numPr>
          <w:ilvl w:val="1"/>
          <w:numId w:val="8"/>
        </w:numPr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20</w:t>
      </w:r>
    </w:p>
    <w:p>
      <w:pPr>
        <w:pStyle w:val="Normal"/>
        <w:numPr>
          <w:ilvl w:val="1"/>
          <w:numId w:val="8"/>
        </w:numPr>
        <w:ind w:left="1884" w:hanging="660"/>
        <w:rPr/>
      </w:pPr>
      <w:r>
        <w:rPr/>
        <w:t>Информационное обеспечение обучения...................................................................21</w:t>
      </w:r>
    </w:p>
    <w:p>
      <w:pPr>
        <w:pStyle w:val="Normal"/>
        <w:ind w:left="1014" w:hanging="10"/>
        <w:rPr>
          <w:lang w:val="ru-RU"/>
        </w:rPr>
      </w:pPr>
      <w:r>
        <w:rPr>
          <w:lang w:val="ru-RU"/>
        </w:rPr>
        <w:t>4.КОНТРОЛЬ И ОЦЕНКА РЕЗУЛЬТАТОВ ОСВОЕНИЯ  УЧЕБНОЙ ДИСЦИПЛИНЫ...22</w:t>
      </w:r>
      <w:r>
        <w:br w:type="page"/>
      </w:r>
    </w:p>
    <w:p>
      <w:pPr>
        <w:pStyle w:val="Normal"/>
        <w:ind w:left="10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9"/>
        <w:ind w:left="2508" w:hanging="10"/>
        <w:rPr>
          <w:lang w:val="ru-RU"/>
        </w:rPr>
      </w:pPr>
      <w:r>
        <w:rPr>
          <w:b/>
          <w:lang w:val="ru-RU"/>
        </w:rPr>
        <w:t xml:space="preserve">1. ОБЩАЯ ХАРАКТЕРИСТИКА РАБОЧЕЙ ПРОГРАММЫ </w:t>
      </w:r>
    </w:p>
    <w:p>
      <w:pPr>
        <w:pStyle w:val="Normal"/>
        <w:spacing w:lineRule="auto" w:line="256" w:before="0" w:after="216"/>
        <w:ind w:left="1014" w:hanging="10"/>
        <w:rPr>
          <w:lang w:val="ru-RU"/>
        </w:rPr>
      </w:pPr>
      <w:r>
        <w:rPr>
          <w:b/>
          <w:i/>
          <w:lang w:val="ru-RU"/>
        </w:rPr>
        <w:t xml:space="preserve">                                             </w:t>
      </w:r>
      <w:r>
        <w:rPr>
          <w:b/>
          <w:lang w:val="ru-RU"/>
        </w:rPr>
        <w:t>ОП.02 Анатомия и физиология человека</w:t>
      </w:r>
    </w:p>
    <w:p>
      <w:pPr>
        <w:pStyle w:val="Normal"/>
        <w:numPr>
          <w:ilvl w:val="1"/>
          <w:numId w:val="10"/>
        </w:numPr>
        <w:spacing w:lineRule="auto" w:line="256" w:before="0" w:after="99"/>
        <w:ind w:left="1996" w:hanging="426"/>
        <w:jc w:val="both"/>
        <w:rPr>
          <w:lang w:val="ru-RU"/>
        </w:rPr>
      </w:pPr>
      <w:r>
        <w:rPr>
          <w:b/>
          <w:lang w:val="ru-RU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64" w:before="0" w:after="248"/>
        <w:ind w:left="1013" w:right="61" w:hanging="10"/>
        <w:jc w:val="both"/>
        <w:rPr>
          <w:lang w:val="ru-RU"/>
        </w:rPr>
      </w:pPr>
      <w:r>
        <w:rPr>
          <w:lang w:val="ru-RU"/>
        </w:rPr>
        <w:t>Учебная дисциплина</w:t>
      </w:r>
      <w:r>
        <w:rPr>
          <w:b/>
          <w:lang w:val="ru-RU"/>
        </w:rPr>
        <w:t xml:space="preserve"> </w:t>
      </w:r>
      <w:r>
        <w:rPr>
          <w:lang w:val="ru-RU"/>
        </w:rPr>
        <w:t>ОП.02 Анатомия и физиология человека принадлежит общепрофессиональному циклу ОП.00 основой образовательной программы  в соответствии с ФГОС по специальности  34.02.01 Сестринское дело.</w:t>
      </w:r>
    </w:p>
    <w:p>
      <w:pPr>
        <w:pStyle w:val="Normal"/>
        <w:numPr>
          <w:ilvl w:val="1"/>
          <w:numId w:val="10"/>
        </w:numPr>
        <w:spacing w:lineRule="auto" w:line="256" w:before="0" w:after="99"/>
        <w:ind w:left="1996" w:hanging="426"/>
        <w:rPr>
          <w:lang w:val="ru-RU"/>
        </w:rPr>
      </w:pPr>
      <w:r>
        <w:rPr>
          <w:b/>
          <w:lang w:val="ru-RU"/>
        </w:rPr>
        <w:t>Цель и планируемые результаты освоения дисциплины</w:t>
      </w:r>
    </w:p>
    <w:p>
      <w:pPr>
        <w:pStyle w:val="Normal"/>
        <w:spacing w:lineRule="auto" w:line="264" w:before="0" w:after="0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spacing w:before="0" w:after="31"/>
        <w:ind w:left="2041" w:hanging="0"/>
        <w:rPr>
          <w:lang w:val="ru-RU"/>
        </w:rPr>
      </w:pPr>
      <w:r>
        <w:rPr>
          <w:lang w:val="ru-RU"/>
        </w:rPr>
        <w:t>- О 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32"/>
        <w:ind w:left="2041" w:hanging="0"/>
        <w:rPr>
          <w:lang w:val="ru-RU"/>
        </w:rPr>
      </w:pPr>
      <w:r>
        <w:rPr>
          <w:lang w:val="ru-RU"/>
        </w:rPr>
        <w:t>- О 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О К 04. Эффективно взаимодействовать и работать в коллективе и команде;</w:t>
      </w:r>
    </w:p>
    <w:p>
      <w:pPr>
        <w:pStyle w:val="Normal"/>
        <w:ind w:left="2041" w:hanging="0"/>
        <w:rPr>
          <w:lang w:val="ru-RU"/>
        </w:rPr>
      </w:pPr>
      <w:r>
        <w:rPr>
          <w:lang w:val="ru-RU"/>
        </w:rPr>
        <w:t>- О 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192"/>
        <w:ind w:left="1004" w:firstLine="708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ПК 4.1. Проводить оценку состояния пациента.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ПК 4.3. Осуществлять уход за пациентом.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ПК 5.1. Распознавать состояния, представляющие угрозу жизни.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ПК 5.2. Оказывать медицинскую помощь в экстренной форме.</w:t>
      </w:r>
    </w:p>
    <w:p>
      <w:pPr>
        <w:pStyle w:val="Normal"/>
        <w:spacing w:before="0" w:after="31"/>
        <w:ind w:left="2041" w:hanging="0"/>
        <w:rPr>
          <w:lang w:val="ru-RU"/>
        </w:rPr>
      </w:pPr>
      <w:r>
        <w:rPr>
          <w:lang w:val="ru-RU"/>
        </w:rPr>
        <w:t>- ПК 5.3. Проводить мероприятия по поддержанию жизнедеятельности организма  пациента (пострадавшего) до прибытия врача или бригады скорой помощи.</w:t>
      </w:r>
    </w:p>
    <w:p>
      <w:pPr>
        <w:pStyle w:val="Normal"/>
        <w:spacing w:before="0" w:after="226"/>
        <w:ind w:left="2041" w:hanging="0"/>
        <w:rPr>
          <w:lang w:val="ru-RU"/>
        </w:rPr>
      </w:pPr>
      <w:r>
        <w:rPr>
          <w:lang w:val="ru-RU"/>
        </w:rPr>
        <w:t xml:space="preserve">- ПК 5.4. Осуществлять клиническое использование крови. </w:t>
      </w:r>
    </w:p>
    <w:p>
      <w:pPr>
        <w:pStyle w:val="Normal"/>
        <w:spacing w:before="0" w:after="10"/>
        <w:ind w:left="1942" w:hanging="10"/>
        <w:jc w:val="both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41"/>
        <w:ind w:left="1996" w:right="8" w:hanging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пользовать знания анатомии и физиологии человека для проведения профилактических здоровьясбрегающих мероприятий, обследования пациента, постановки диагноза, проведения лечебных мероприятий и оказания простых медицинских услуг;</w:t>
      </w:r>
    </w:p>
    <w:p>
      <w:pPr>
        <w:pStyle w:val="Normal"/>
        <w:spacing w:before="0" w:after="31"/>
        <w:ind w:left="2041" w:hanging="0"/>
        <w:rPr>
          <w:lang w:val="ru-RU"/>
        </w:rPr>
      </w:pPr>
      <w:r>
        <w:rPr>
          <w:lang w:val="ru-RU"/>
        </w:rPr>
        <w:t>- находить и показывать на таблицах, слайдах, планшетах, муляжах топографию и анатомию органов и систем, а также их составные части;</w:t>
      </w:r>
    </w:p>
    <w:p>
      <w:pPr>
        <w:pStyle w:val="Normal"/>
        <w:spacing w:before="0" w:after="226"/>
        <w:ind w:left="2041" w:hanging="0"/>
        <w:rPr>
          <w:lang w:val="ru-RU"/>
        </w:rPr>
      </w:pPr>
      <w:r>
        <w:rPr>
          <w:lang w:val="ru-RU"/>
        </w:rPr>
        <w:t>- установить связь между строением органов, систем и их функции.</w:t>
      </w:r>
    </w:p>
    <w:p>
      <w:pPr>
        <w:pStyle w:val="Normal"/>
        <w:spacing w:before="0" w:after="29"/>
        <w:ind w:left="101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перечень латинских и клинических терминов;</w:t>
      </w:r>
    </w:p>
    <w:p>
      <w:pPr>
        <w:pStyle w:val="Normal"/>
        <w:spacing w:before="0" w:after="31"/>
        <w:ind w:left="2041" w:hanging="0"/>
        <w:rPr>
          <w:lang w:val="ru-RU"/>
        </w:rPr>
      </w:pPr>
      <w:r>
        <w:rPr>
          <w:lang w:val="ru-RU"/>
        </w:rPr>
        <w:t>- находить ориентиры органов на проекции  теле человека, используемые в медицинской практике;</w:t>
      </w:r>
    </w:p>
    <w:p>
      <w:pPr>
        <w:pStyle w:val="Normal"/>
        <w:spacing w:before="0" w:after="31"/>
        <w:ind w:left="20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анатомо-физиологические особенности органов, имеющие значение в развитии патологии;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части тела, системы органов, полости тела.</w:t>
      </w:r>
    </w:p>
    <w:p>
      <w:pPr>
        <w:pStyle w:val="Normal"/>
        <w:ind w:left="2041" w:hanging="0"/>
        <w:rPr>
          <w:lang w:val="ru-RU"/>
        </w:rPr>
      </w:pPr>
      <w:r>
        <w:rPr>
          <w:lang w:val="ru-RU"/>
        </w:rPr>
        <w:t>- внешние проявления функций внутренних органов.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критерии оценки функционирования систем органов.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>- нормальные константы внутренней среды организма.</w:t>
      </w:r>
    </w:p>
    <w:p>
      <w:pPr>
        <w:pStyle w:val="Normal"/>
        <w:spacing w:before="0" w:after="10"/>
        <w:ind w:left="2041" w:hanging="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- возрастные особенности анатомии и физиологи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0"/>
        <w:ind w:left="2041" w:hanging="0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9356" w:type="dxa"/>
        <w:jc w:val="left"/>
        <w:tblInd w:w="878" w:type="dxa"/>
        <w:tblLayout w:type="fixed"/>
        <w:tblCellMar>
          <w:top w:w="4" w:type="dxa"/>
          <w:left w:w="0" w:type="dxa"/>
          <w:bottom w:w="0" w:type="dxa"/>
          <w:right w:w="108" w:type="dxa"/>
        </w:tblCellMar>
      </w:tblPr>
      <w:tblGrid>
        <w:gridCol w:w="1458"/>
        <w:gridCol w:w="432"/>
        <w:gridCol w:w="2616"/>
        <w:gridCol w:w="1092"/>
        <w:gridCol w:w="3758"/>
      </w:tblGrid>
      <w:tr>
        <w:trPr>
          <w:trHeight w:val="2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b/>
                <w:sz w:val="22"/>
                <w:lang w:val="ru-RU"/>
              </w:rPr>
              <w:t>О</w:t>
            </w:r>
            <w:r>
              <w:rPr>
                <w:b/>
                <w:sz w:val="22"/>
              </w:rPr>
              <w:t>К, П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57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4.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4.3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5.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5.2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5.3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К5.4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794"/>
              <w:ind w:left="11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  <w:p>
            <w:pPr>
              <w:pStyle w:val="Normal"/>
              <w:spacing w:lineRule="auto" w:line="256" w:before="0" w:after="1274"/>
              <w:ind w:left="11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ть знания анатомии и физиологии человека для проведения профилактических здоровьясбрегающих мероприятий, обследования пациента, постановки диагноза, проведения лечебных мероприятий и оказания простых медицинских услуг. находить и показывать на таблицах, слайдах, планшетах, муляжах топографию и анатомию  органов и систем, а также их составные части; установить связь между строением органов, систем и их функ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8"/>
              <w:ind w:left="110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  <w:p>
            <w:pPr>
              <w:pStyle w:val="Normal"/>
              <w:spacing w:lineRule="auto" w:line="256" w:before="0" w:after="460"/>
              <w:ind w:left="110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  <w:p>
            <w:pPr>
              <w:pStyle w:val="Normal"/>
              <w:spacing w:lineRule="auto" w:line="256" w:before="0" w:after="460"/>
              <w:ind w:left="110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27" w:before="0" w:after="2"/>
              <w:ind w:left="110" w:right="11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27" w:before="0" w:after="2"/>
              <w:ind w:left="110" w:right="11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нать перечень латинских и клинических терминов;</w:t>
            </w:r>
          </w:p>
          <w:p>
            <w:pPr>
              <w:pStyle w:val="Normal"/>
              <w:spacing w:lineRule="auto" w:line="242" w:before="0" w:after="10"/>
              <w:ind w:left="0" w:right="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ходить ориентиры органов на проекции теле человека, используемые в медицинской практике;  анатомо-физиологические особенности органов, имеющие значение в развитии патологии; части тела, системы органов, полости тела.</w:t>
            </w:r>
          </w:p>
          <w:p>
            <w:pPr>
              <w:pStyle w:val="Normal"/>
              <w:spacing w:lineRule="auto" w:line="242" w:before="0" w:after="9"/>
              <w:ind w:left="0" w:right="5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нешние проявления функций внутренних органов. критерии оценки функционирования систем органов.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ормальные константы внутренней среды организма. возрастные особенности анатомии и физиологии человека.</w:t>
            </w:r>
          </w:p>
        </w:tc>
      </w:tr>
    </w:tbl>
    <w:p>
      <w:pPr>
        <w:pStyle w:val="Normal"/>
        <w:spacing w:lineRule="auto" w:line="256" w:before="0" w:after="222"/>
        <w:ind w:left="0" w:right="92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222"/>
        <w:ind w:left="0" w:right="928" w:hanging="0"/>
        <w:jc w:val="right"/>
        <w:rPr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1340" w:hanging="360"/>
        <w:rPr>
          <w:b/>
          <w:b/>
          <w:lang w:val="ru-RU"/>
        </w:rPr>
      </w:pPr>
      <w:r>
        <w:rPr>
          <w:b/>
          <w:lang w:val="ru-RU"/>
        </w:rPr>
        <w:t>Объем учебной дисциплины и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8"/>
        <w:gridCol w:w="2180"/>
      </w:tblGrid>
      <w:tr>
        <w:trPr>
          <w:trHeight w:val="4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</w:rPr>
              <w:t>192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4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Консульт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</w:t>
            </w:r>
          </w:p>
        </w:tc>
      </w:tr>
      <w:tr>
        <w:trPr>
          <w:trHeight w:val="292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МК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0" w:right="848" w:gutter="0" w:header="0" w:top="596" w:footer="720" w:bottom="1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auto" w:line="256" w:before="0" w:after="76"/>
        <w:ind w:left="1340" w:hanging="360"/>
        <w:rPr>
          <w:lang w:val="ru-RU"/>
        </w:rPr>
      </w:pPr>
      <w:r>
        <w:rPr>
          <w:b/>
          <w:lang w:val="ru-RU"/>
        </w:rPr>
        <w:t>Тематический план и содержание учебной дисциплины ОП.02 Анатомия и физиология человека.</w:t>
      </w:r>
    </w:p>
    <w:p>
      <w:pPr>
        <w:pStyle w:val="Normal"/>
        <w:spacing w:lineRule="auto" w:line="256" w:before="0" w:after="0"/>
        <w:ind w:left="10" w:right="123" w:hanging="10"/>
        <w:jc w:val="right"/>
        <w:rPr>
          <w:lang w:val="ru-RU"/>
        </w:rPr>
      </w:pPr>
      <w:r>
        <w:rPr>
          <w:b/>
          <w:sz w:val="20"/>
          <w:lang w:val="ru-RU"/>
        </w:rPr>
        <w:t>Коды компетенций</w:t>
      </w:r>
    </w:p>
    <w:p>
      <w:pPr>
        <w:pStyle w:val="Normal"/>
        <w:spacing w:lineRule="auto" w:line="249" w:before="0" w:after="16"/>
        <w:ind w:left="2768" w:hanging="10"/>
        <w:rPr>
          <w:lang w:val="ru-RU"/>
        </w:rPr>
      </w:pPr>
      <w:r>
        <w:rPr>
          <w:b/>
          <w:sz w:val="20"/>
          <w:lang w:val="ru-RU"/>
        </w:rPr>
        <w:t>Содержание учебного материала и формы организации деятельности обучающихся</w:t>
      </w:r>
    </w:p>
    <w:p>
      <w:pPr>
        <w:pStyle w:val="Normal"/>
        <w:tabs>
          <w:tab w:val="clear" w:pos="720"/>
          <w:tab w:val="center" w:pos="1136" w:leader="none"/>
          <w:tab w:val="right" w:pos="15284" w:leader="none"/>
        </w:tabs>
        <w:spacing w:lineRule="auto" w:line="256" w:before="0" w:after="0"/>
        <w:ind w:left="0" w:right="-15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0"/>
          <w:lang w:val="ru-RU"/>
        </w:rPr>
        <w:t>и тем</w:t>
        <w:tab/>
        <w:t>которых способствует</w:t>
      </w:r>
    </w:p>
    <w:p>
      <w:pPr>
        <w:pStyle w:val="Normal"/>
        <w:spacing w:lineRule="auto" w:line="256" w:before="0" w:after="0"/>
        <w:ind w:left="10" w:right="86" w:hanging="10"/>
        <w:jc w:val="right"/>
        <w:rPr>
          <w:lang w:val="ru-RU"/>
        </w:rPr>
      </w:pPr>
      <w:r>
        <w:rPr>
          <w:b/>
          <w:sz w:val="20"/>
          <w:lang w:val="ru-RU"/>
        </w:rPr>
        <w:t>элемент программы</w:t>
      </w:r>
    </w:p>
    <w:p>
      <w:pPr>
        <w:pStyle w:val="Normal"/>
        <w:tabs>
          <w:tab w:val="clear" w:pos="720"/>
          <w:tab w:val="center" w:pos="1136" w:leader="none"/>
          <w:tab w:val="center" w:pos="6564" w:leader="none"/>
          <w:tab w:val="center" w:pos="11952" w:leader="none"/>
          <w:tab w:val="center" w:pos="14282" w:leader="none"/>
        </w:tabs>
        <w:spacing w:lineRule="auto" w:line="256" w:before="0" w:after="5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0"/>
          <w:lang w:val="ru-RU"/>
        </w:rPr>
        <w:t>1</w:t>
        <w:tab/>
        <w:t>2</w:t>
        <w:tab/>
        <w:t>3</w:t>
        <w:tab/>
        <w:t>4</w:t>
      </w:r>
    </w:p>
    <w:p>
      <w:pPr>
        <w:pStyle w:val="Normal"/>
        <w:spacing w:lineRule="auto" w:line="249" w:before="0" w:after="16"/>
        <w:ind w:left="-5" w:right="1936" w:hanging="10"/>
        <w:rPr>
          <w:lang w:val="ru-RU"/>
        </w:rPr>
      </w:pPr>
      <w:r>
        <w:rPr>
          <w:b/>
          <w:sz w:val="20"/>
          <w:lang w:val="ru-RU"/>
        </w:rPr>
        <w:t>Раздел 1. Анатомия и физиология как основные естественнонаучные дисциплины, изучающие структуры и 10 (6/4) механизмы, обеспечивающие жизнедеятельность человека. Отдельные вопросы цитологии и гистологии.</w:t>
      </w:r>
    </w:p>
    <w:p>
      <w:pPr>
        <w:pStyle w:val="Normal"/>
        <w:tabs>
          <w:tab w:val="clear" w:pos="720"/>
          <w:tab w:val="center" w:pos="2723" w:leader="none"/>
          <w:tab w:val="center" w:pos="11952" w:leader="none"/>
        </w:tabs>
        <w:spacing w:lineRule="auto" w:line="249" w:before="0" w:after="16"/>
        <w:ind w:left="-15" w:hanging="0"/>
        <w:rPr>
          <w:lang w:val="ru-RU"/>
        </w:rPr>
      </w:pPr>
      <w:r>
        <w:rPr>
          <w:b/>
          <w:sz w:val="20"/>
          <w:lang w:val="ru-RU"/>
        </w:rPr>
        <w:t>Тема 1.1.</w:t>
        <w:tab/>
        <w:t>Урок</w:t>
        <w:tab/>
        <w:t>2</w:t>
      </w:r>
    </w:p>
    <w:p>
      <w:pPr>
        <w:pStyle w:val="Normal"/>
        <w:tabs>
          <w:tab w:val="clear" w:pos="720"/>
          <w:tab w:val="center" w:pos="5973" w:leader="none"/>
          <w:tab w:val="right" w:pos="15284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 xml:space="preserve">Человек как предмет </w:t>
        <w:tab/>
        <w:t>1.Анатомо-физиологические особенности формирования потребностей человека.</w:t>
        <w:tab/>
        <w:t>ОК 01. ОК 02. ОК 04.</w:t>
      </w:r>
    </w:p>
    <w:p>
      <w:pPr>
        <w:pStyle w:val="Normal"/>
        <w:spacing w:lineRule="auto" w:line="249" w:before="0" w:after="10"/>
        <w:ind w:left="-5" w:right="711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366520</wp:posOffset>
                </wp:positionV>
                <wp:extent cx="9935210" cy="5005705"/>
                <wp:effectExtent l="3810" t="3175" r="3175" b="3175"/>
                <wp:wrapNone/>
                <wp:docPr id="1" name="Group 29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5280" cy="5005800"/>
                          <a:chOff x="0" y="0"/>
                          <a:chExt cx="9935280" cy="5005800"/>
                        </a:xfrm>
                      </wpg:grpSpPr>
                      <wps:wsp>
                        <wps:cNvSpPr/>
                        <wps:spPr>
                          <a:xfrm>
                            <a:off x="3960" y="752400"/>
                            <a:ext cx="6894360" cy="299160"/>
                          </a:xfrm>
                          <a:custGeom>
                            <a:avLst/>
                            <a:gdLst>
                              <a:gd name="textAreaLeft" fmla="*/ 0 w 3908520"/>
                              <a:gd name="textAreaRight" fmla="*/ 3908880 w 390852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6894195" h="299085">
                                <a:moveTo>
                                  <a:pt x="0" y="0"/>
                                </a:moveTo>
                                <a:lnTo>
                                  <a:pt x="6894195" y="0"/>
                                </a:lnTo>
                                <a:lnTo>
                                  <a:pt x="6894195" y="299085"/>
                                </a:lnTo>
                                <a:lnTo>
                                  <a:pt x="0" y="299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752400"/>
                            <a:ext cx="1524600" cy="29916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29908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299085"/>
                                </a:lnTo>
                                <a:lnTo>
                                  <a:pt x="0" y="299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752400"/>
                            <a:ext cx="1435680" cy="29916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29908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299085"/>
                                </a:lnTo>
                                <a:lnTo>
                                  <a:pt x="0" y="2990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052280"/>
                            <a:ext cx="5315760" cy="158040"/>
                          </a:xfrm>
                          <a:custGeom>
                            <a:avLst/>
                            <a:gdLst>
                              <a:gd name="textAreaLeft" fmla="*/ 0 w 3013560"/>
                              <a:gd name="textAreaRight" fmla="*/ 3013920 w 30135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315585" h="158115">
                                <a:moveTo>
                                  <a:pt x="0" y="0"/>
                                </a:moveTo>
                                <a:lnTo>
                                  <a:pt x="5315585" y="0"/>
                                </a:lnTo>
                                <a:lnTo>
                                  <a:pt x="531558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052280"/>
                            <a:ext cx="1524600" cy="1580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5811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1052280"/>
                            <a:ext cx="1435680" cy="158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5811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263320"/>
                            <a:ext cx="5315760" cy="158040"/>
                          </a:xfrm>
                          <a:custGeom>
                            <a:avLst/>
                            <a:gdLst>
                              <a:gd name="textAreaLeft" fmla="*/ 0 w 3013560"/>
                              <a:gd name="textAreaRight" fmla="*/ 3013920 w 30135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315585" h="158115">
                                <a:moveTo>
                                  <a:pt x="0" y="0"/>
                                </a:moveTo>
                                <a:lnTo>
                                  <a:pt x="5315585" y="0"/>
                                </a:lnTo>
                                <a:lnTo>
                                  <a:pt x="531558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2263320"/>
                            <a:ext cx="1524600" cy="1580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5811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2263320"/>
                            <a:ext cx="1435680" cy="158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5811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868840"/>
                            <a:ext cx="5315760" cy="158040"/>
                          </a:xfrm>
                          <a:custGeom>
                            <a:avLst/>
                            <a:gdLst>
                              <a:gd name="textAreaLeft" fmla="*/ 0 w 3013560"/>
                              <a:gd name="textAreaRight" fmla="*/ 3013920 w 30135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315585" h="158115">
                                <a:moveTo>
                                  <a:pt x="0" y="0"/>
                                </a:moveTo>
                                <a:lnTo>
                                  <a:pt x="5315585" y="0"/>
                                </a:lnTo>
                                <a:lnTo>
                                  <a:pt x="531558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2868840"/>
                            <a:ext cx="1524600" cy="1580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5811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2868840"/>
                            <a:ext cx="1435680" cy="158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5811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73280"/>
                            <a:ext cx="5315760" cy="158040"/>
                          </a:xfrm>
                          <a:custGeom>
                            <a:avLst/>
                            <a:gdLst>
                              <a:gd name="textAreaLeft" fmla="*/ 0 w 3013560"/>
                              <a:gd name="textAreaRight" fmla="*/ 3013920 w 30135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5315585" h="158115">
                                <a:moveTo>
                                  <a:pt x="0" y="0"/>
                                </a:moveTo>
                                <a:lnTo>
                                  <a:pt x="5315585" y="0"/>
                                </a:lnTo>
                                <a:lnTo>
                                  <a:pt x="531558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3473280"/>
                            <a:ext cx="1524600" cy="1580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5811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3473280"/>
                            <a:ext cx="1435680" cy="158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5811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65960"/>
                            <a:ext cx="6894360" cy="158040"/>
                          </a:xfrm>
                          <a:custGeom>
                            <a:avLst/>
                            <a:gdLst>
                              <a:gd name="textAreaLeft" fmla="*/ 0 w 3908520"/>
                              <a:gd name="textAreaRight" fmla="*/ 3908880 w 39085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894195" h="158115">
                                <a:moveTo>
                                  <a:pt x="0" y="0"/>
                                </a:moveTo>
                                <a:lnTo>
                                  <a:pt x="6894195" y="0"/>
                                </a:lnTo>
                                <a:lnTo>
                                  <a:pt x="689419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4665960"/>
                            <a:ext cx="1524600" cy="15804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5811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4665960"/>
                            <a:ext cx="1435680" cy="158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5811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58115"/>
                                </a:lnTo>
                                <a:lnTo>
                                  <a:pt x="0" y="158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824720"/>
                            <a:ext cx="5315760" cy="173520"/>
                          </a:xfrm>
                          <a:custGeom>
                            <a:avLst/>
                            <a:gdLst>
                              <a:gd name="textAreaLeft" fmla="*/ 0 w 3013560"/>
                              <a:gd name="textAreaRight" fmla="*/ 3013920 w 30135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315585" h="173355">
                                <a:moveTo>
                                  <a:pt x="0" y="0"/>
                                </a:moveTo>
                                <a:lnTo>
                                  <a:pt x="5315585" y="0"/>
                                </a:lnTo>
                                <a:lnTo>
                                  <a:pt x="5315585" y="173355"/>
                                </a:lnTo>
                                <a:lnTo>
                                  <a:pt x="0" y="1733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4824720"/>
                            <a:ext cx="1524600" cy="17352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524635" h="173355">
                                <a:moveTo>
                                  <a:pt x="0" y="0"/>
                                </a:moveTo>
                                <a:lnTo>
                                  <a:pt x="1524635" y="0"/>
                                </a:lnTo>
                                <a:lnTo>
                                  <a:pt x="1524635" y="173355"/>
                                </a:lnTo>
                                <a:lnTo>
                                  <a:pt x="0" y="1733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4824720"/>
                            <a:ext cx="1435680" cy="17352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435735" h="173355">
                                <a:moveTo>
                                  <a:pt x="0" y="0"/>
                                </a:moveTo>
                                <a:lnTo>
                                  <a:pt x="1435735" y="0"/>
                                </a:lnTo>
                                <a:lnTo>
                                  <a:pt x="1435735" y="173355"/>
                                </a:lnTo>
                                <a:lnTo>
                                  <a:pt x="0" y="1733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2820" h="0">
                                <a:moveTo>
                                  <a:pt x="0" y="0"/>
                                </a:moveTo>
                                <a:lnTo>
                                  <a:pt x="9862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9688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564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5552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14280"/>
                            <a:ext cx="82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210" h="0">
                                <a:moveTo>
                                  <a:pt x="0" y="0"/>
                                </a:moveTo>
                                <a:lnTo>
                                  <a:pt x="8284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620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424960"/>
                            <a:ext cx="82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210" h="0">
                                <a:moveTo>
                                  <a:pt x="0" y="0"/>
                                </a:moveTo>
                                <a:lnTo>
                                  <a:pt x="8284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7208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030840"/>
                            <a:ext cx="82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210" h="0">
                                <a:moveTo>
                                  <a:pt x="0" y="0"/>
                                </a:moveTo>
                                <a:lnTo>
                                  <a:pt x="8284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7652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635280"/>
                            <a:ext cx="82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210" h="0">
                                <a:moveTo>
                                  <a:pt x="0" y="0"/>
                                </a:moveTo>
                                <a:lnTo>
                                  <a:pt x="8284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6920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27960"/>
                            <a:ext cx="9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470" h="0">
                                <a:moveTo>
                                  <a:pt x="0" y="0"/>
                                </a:moveTo>
                                <a:lnTo>
                                  <a:pt x="9856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01840"/>
                            <a:ext cx="99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8225" h="0">
                                <a:moveTo>
                                  <a:pt x="0" y="0"/>
                                </a:moveTo>
                                <a:lnTo>
                                  <a:pt x="9928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0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5070">
                                <a:moveTo>
                                  <a:pt x="0" y="0"/>
                                </a:moveTo>
                                <a:lnTo>
                                  <a:pt x="0" y="5005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84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840">
                                <a:moveTo>
                                  <a:pt x="0" y="0"/>
                                </a:moveTo>
                                <a:lnTo>
                                  <a:pt x="0" y="7518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052280"/>
                            <a:ext cx="720" cy="36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0770">
                                <a:moveTo>
                                  <a:pt x="0" y="0"/>
                                </a:moveTo>
                                <a:lnTo>
                                  <a:pt x="0" y="3620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8247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340">
                                <a:moveTo>
                                  <a:pt x="0" y="0"/>
                                </a:moveTo>
                                <a:lnTo>
                                  <a:pt x="0" y="180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6840"/>
                            <a:ext cx="720" cy="49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8720">
                                <a:moveTo>
                                  <a:pt x="0" y="0"/>
                                </a:moveTo>
                                <a:lnTo>
                                  <a:pt x="0" y="4998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6840"/>
                            <a:ext cx="720" cy="49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8720">
                                <a:moveTo>
                                  <a:pt x="0" y="0"/>
                                </a:moveTo>
                                <a:lnTo>
                                  <a:pt x="0" y="4998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9680" y="6840"/>
                            <a:ext cx="720" cy="49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8720">
                                <a:moveTo>
                                  <a:pt x="0" y="0"/>
                                </a:moveTo>
                                <a:lnTo>
                                  <a:pt x="0" y="4998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48" style="position:absolute;margin-left:-5.75pt;margin-top:-107.6pt;width:782.3pt;height:394.15pt" coordorigin="-115,-2152" coordsize="15646,7883">
                <v:shape id="shape_0" ID="Shape 38419" coordsize="6894195,299085" path="m0,0l6894195,0l6894195,299085l0,299085l0,0e" fillcolor="#d9d9d9" stroked="f" o:allowincell="f" style="position:absolute;left:-109;top:-967;width:10856;height:47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0" coordsize="1524635,299085" path="m0,0l1524635,0l1524635,299085l0,299085l0,0e" fillcolor="#d9d9d9" stroked="f" o:allowincell="f" style="position:absolute;left:10748;top:-967;width:2400;height:47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1" coordsize="1435735,299085" path="m0,0l1435735,0l1435735,299085l0,299085l0,0e" fillcolor="#d9d9d9" stroked="f" o:allowincell="f" style="position:absolute;left:13150;top:-967;width:2260;height:47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2" coordsize="5315585,158115" path="m0,0l5315585,0l5315585,158115l0,158115l0,0e" fillcolor="#d9d9d9" stroked="f" o:allowincell="f" style="position:absolute;left:2376;top:-495;width:837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3" coordsize="1524635,158115" path="m0,0l1524635,0l1524635,158115l0,158115l0,0e" fillcolor="#d9d9d9" stroked="f" o:allowincell="f" style="position:absolute;left:10748;top:-495;width:240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4" coordsize="1435735,158115" path="m0,0l1435735,0l1435735,158115l0,158115l0,0e" fillcolor="#d9d9d9" stroked="f" o:allowincell="f" style="position:absolute;left:13150;top:-495;width:226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5" coordsize="5315585,158115" path="m0,0l5315585,0l5315585,158115l0,158115l0,0e" fillcolor="#d9d9d9" stroked="f" o:allowincell="f" style="position:absolute;left:2376;top:1412;width:837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6" coordsize="1524635,158115" path="m0,0l1524635,0l1524635,158115l0,158115l0,0e" fillcolor="#d9d9d9" stroked="f" o:allowincell="f" style="position:absolute;left:10748;top:1412;width:240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7" coordsize="1435735,158115" path="m0,0l1435735,0l1435735,158115l0,158115l0,0e" fillcolor="#d9d9d9" stroked="f" o:allowincell="f" style="position:absolute;left:13150;top:1412;width:226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8" coordsize="5315585,158115" path="m0,0l5315585,0l5315585,158115l0,158115l0,0e" fillcolor="#d9d9d9" stroked="f" o:allowincell="f" style="position:absolute;left:2376;top:2366;width:837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29" coordsize="1524635,158115" path="m0,0l1524635,0l1524635,158115l0,158115l0,0e" fillcolor="#d9d9d9" stroked="f" o:allowincell="f" style="position:absolute;left:10748;top:2366;width:240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0" coordsize="1435735,158115" path="m0,0l1435735,0l1435735,158115l0,158115l0,0e" fillcolor="#d9d9d9" stroked="f" o:allowincell="f" style="position:absolute;left:13150;top:2366;width:226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1" coordsize="5315585,158115" path="m0,0l5315585,0l5315585,158115l0,158115l0,0e" fillcolor="#d9d9d9" stroked="f" o:allowincell="f" style="position:absolute;left:2376;top:3318;width:837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2" coordsize="1524635,158115" path="m0,0l1524635,0l1524635,158115l0,158115l0,0e" fillcolor="#d9d9d9" stroked="f" o:allowincell="f" style="position:absolute;left:10748;top:3318;width:240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3" coordsize="1435735,158115" path="m0,0l1435735,0l1435735,158115l0,158115l0,0e" fillcolor="#d9d9d9" stroked="f" o:allowincell="f" style="position:absolute;left:13150;top:3318;width:226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4" coordsize="6894195,158115" path="m0,0l6894195,0l6894195,158115l0,158115l0,0e" fillcolor="#d9d9d9" stroked="f" o:allowincell="f" style="position:absolute;left:-109;top:5196;width:10856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5" coordsize="1524635,158115" path="m0,0l1524635,0l1524635,158115l0,158115l0,0e" fillcolor="#d9d9d9" stroked="f" o:allowincell="f" style="position:absolute;left:10748;top:5196;width:240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6" coordsize="1435735,158115" path="m0,0l1435735,0l1435735,158115l0,158115l0,0e" fillcolor="#d9d9d9" stroked="f" o:allowincell="f" style="position:absolute;left:13150;top:5196;width:2260;height:24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7" coordsize="5315585,173355" path="m0,0l5315585,0l5315585,173355l0,173355l0,0e" fillcolor="#d9d9d9" stroked="f" o:allowincell="f" style="position:absolute;left:2376;top:5446;width:8370;height:272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8" coordsize="1524635,173355" path="m0,0l1524635,0l1524635,173355l0,173355l0,0e" fillcolor="#d9d9d9" stroked="f" o:allowincell="f" style="position:absolute;left:10748;top:5446;width:2400;height:272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439" coordsize="1435735,173355" path="m0,0l1435735,0l1435735,173355l0,173355l0,0e" fillcolor="#d9d9d9" stroked="f" o:allowincell="f" style="position:absolute;left:13150;top:5446;width:2260;height:272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388" path="m0,0l9862820,0e" stroked="t" o:allowincell="f" style="position:absolute;left:-115;top:-2146;width:1553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89" path="m0,0l9856470,0e" stroked="t" o:allowincell="f" style="position:absolute;left:-104;top:-1212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0" path="m0,0l9856470,0e" stroked="t" o:allowincell="f" style="position:absolute;left:-104;top:-962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1" path="m0,0l9856470,0e" stroked="t" o:allowincell="f" style="position:absolute;left:-104;top:-490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0l8284210,0e" stroked="t" o:allowincell="f" style="position:absolute;left:2371;top:-240;width:1304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0l9856470,0e" stroked="t" o:allowincell="f" style="position:absolute;left:-104;top:1417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4" path="m0,0l8284210,0e" stroked="t" o:allowincell="f" style="position:absolute;left:2371;top:1667;width:1304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5" path="m0,0l9856470,0e" stroked="t" o:allowincell="f" style="position:absolute;left:-104;top:2371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6" path="m0,0l8284210,0e" stroked="t" o:allowincell="f" style="position:absolute;left:2371;top:2621;width:1304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7" path="m0,0l9856470,0e" stroked="t" o:allowincell="f" style="position:absolute;left:-104;top:3323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8" path="m0,0l8284210,0e" stroked="t" o:allowincell="f" style="position:absolute;left:2371;top:3573;width:1304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99" path="m0,0l9856470,0e" stroked="t" o:allowincell="f" style="position:absolute;left:-104;top:5201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0" path="m0,0l9856470,0e" stroked="t" o:allowincell="f" style="position:absolute;left:-104;top:5451;width:155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1" path="m0,0l9928225,0e" stroked="t" o:allowincell="f" style="position:absolute;left:-104;top:5725;width:1563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0l0,5005070e" stroked="t" o:allowincell="f" style="position:absolute;left:-109;top:-2152;width:0;height:78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0l0,751840e" stroked="t" o:allowincell="f" style="position:absolute;left:2376;top:-2141;width:0;height:1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0l0,3620770e" stroked="t" o:allowincell="f" style="position:absolute;left:2376;top:-495;width:0;height:57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08" path="m0,0l0,180340e" stroked="t" o:allowincell="f" style="position:absolute;left:2376;top:5446;width:0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0l0,4998720e" stroked="t" o:allowincell="f" style="position:absolute;left:10748;top:-2141;width:0;height:78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12" path="m0,0l0,4998720e" stroked="t" o:allowincell="f" style="position:absolute;left:13150;top:-2141;width:0;height:78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414" path="m0,0l0,4998720e" stroked="t" o:allowincell="f" style="position:absolute;left:15412;top:-2141;width:0;height:78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изучения анатомии</w:t>
        <w:tab/>
        <w:t xml:space="preserve">      2.Предмет анатомии и физиологии, его значение в медицине.</w:t>
        <w:tab/>
        <w:t xml:space="preserve">                                                                                                            ОК 05. ПК 4.1 и физиологии.          </w:t>
        <w:tab/>
        <w:t xml:space="preserve">      3.Методы анатомии и физиологии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 xml:space="preserve">Клетка. Строение и </w:t>
        <w:tab/>
        <w:t>4.Роль ученых в изучении анатомии и физиологии.</w:t>
      </w:r>
    </w:p>
    <w:p>
      <w:pPr>
        <w:pStyle w:val="Normal"/>
        <w:tabs>
          <w:tab w:val="clear" w:pos="720"/>
          <w:tab w:val="center" w:pos="3622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>жизненный цикл клетки.</w:t>
        <w:tab/>
        <w:t>5.Общие данные о клетки.</w:t>
      </w:r>
    </w:p>
    <w:p>
      <w:pPr>
        <w:pStyle w:val="Normal"/>
        <w:spacing w:lineRule="auto" w:line="249" w:before="0" w:after="10"/>
        <w:ind w:left="2508" w:hanging="10"/>
        <w:rPr>
          <w:lang w:val="ru-RU"/>
        </w:rPr>
      </w:pPr>
      <w:r>
        <w:rPr>
          <w:sz w:val="20"/>
          <w:lang w:val="ru-RU"/>
        </w:rPr>
        <w:t>6.Органоиды клетки.</w:t>
      </w:r>
    </w:p>
    <w:p>
      <w:pPr>
        <w:pStyle w:val="Normal"/>
        <w:spacing w:lineRule="auto" w:line="249" w:before="0" w:after="10"/>
        <w:ind w:left="2496" w:hanging="10"/>
        <w:rPr>
          <w:sz w:val="20"/>
          <w:lang w:val="ru-RU"/>
        </w:rPr>
      </w:pPr>
      <w:r>
        <w:rPr>
          <w:sz w:val="20"/>
          <w:lang w:val="ru-RU"/>
        </w:rPr>
        <w:t>7.Основные свойства клетки.Размножение клетки.</w:t>
      </w:r>
    </w:p>
    <w:tbl>
      <w:tblPr>
        <w:tblW w:w="15522" w:type="dxa"/>
        <w:jc w:val="left"/>
        <w:tblInd w:w="-197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2486"/>
        <w:gridCol w:w="8372"/>
        <w:gridCol w:w="2402"/>
        <w:gridCol w:w="2262"/>
      </w:tblGrid>
      <w:tr>
        <w:trPr>
          <w:trHeight w:val="406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теоартросиндесмоло-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келет и его значение. Функции скелета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К 01. ОК 02. ОК 04.</w:t>
            </w:r>
          </w:p>
        </w:tc>
      </w:tr>
    </w:tbl>
    <w:p>
      <w:pPr>
        <w:pStyle w:val="Normal"/>
        <w:tabs>
          <w:tab w:val="clear" w:pos="720"/>
          <w:tab w:val="center" w:pos="2723" w:leader="none"/>
          <w:tab w:val="center" w:pos="11952" w:leader="none"/>
        </w:tabs>
        <w:spacing w:lineRule="auto" w:line="249" w:before="0" w:after="16"/>
        <w:ind w:left="-15" w:hanging="0"/>
        <w:rPr/>
      </w:pPr>
      <w:r>
        <w:rPr>
          <w:b/>
          <w:sz w:val="20"/>
        </w:rPr>
        <w:t>Тема1.2.</w:t>
        <w:tab/>
        <w:t>Урок</w:t>
        <w:tab/>
        <w:t>2</w:t>
      </w:r>
    </w:p>
    <w:p>
      <w:pPr>
        <w:pStyle w:val="Normal"/>
        <w:tabs>
          <w:tab w:val="clear" w:pos="720"/>
          <w:tab w:val="center" w:pos="3961" w:leader="none"/>
          <w:tab w:val="right" w:pos="15284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 xml:space="preserve">Ткани. Эпителиальная и </w:t>
        <w:tab/>
        <w:t>1.Понятие о тканях.  Виды тканей.</w:t>
        <w:tab/>
        <w:t>ОК 01. ОК 02. ОК 04.</w:t>
      </w:r>
    </w:p>
    <w:p>
      <w:pPr>
        <w:pStyle w:val="Normal"/>
        <w:tabs>
          <w:tab w:val="clear" w:pos="720"/>
          <w:tab w:val="center" w:pos="5096" w:leader="none"/>
          <w:tab w:val="center" w:pos="13863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>мышечная ткани.</w:t>
        <w:tab/>
        <w:t>2.Строение и функция эпителиальной ткани. Виды эпителия.</w:t>
        <w:tab/>
        <w:t>ОК 05. ПК 4.1</w:t>
      </w:r>
    </w:p>
    <w:p>
      <w:pPr>
        <w:pStyle w:val="Normal"/>
        <w:spacing w:lineRule="auto" w:line="249" w:before="0" w:after="10"/>
        <w:ind w:left="2496" w:hanging="10"/>
        <w:rPr>
          <w:lang w:val="ru-RU"/>
        </w:rPr>
      </w:pPr>
      <w:r>
        <w:rPr>
          <w:sz w:val="20"/>
          <w:lang w:val="ru-RU"/>
        </w:rPr>
        <w:t>3.Особенности строения и функции мышечной ткани.</w:t>
      </w:r>
    </w:p>
    <w:p>
      <w:pPr>
        <w:pStyle w:val="Normal"/>
        <w:tabs>
          <w:tab w:val="clear" w:pos="720"/>
          <w:tab w:val="center" w:pos="2723" w:leader="none"/>
          <w:tab w:val="center" w:pos="11952" w:leader="none"/>
        </w:tabs>
        <w:spacing w:lineRule="auto" w:line="249" w:before="0" w:after="16"/>
        <w:ind w:left="-15" w:hanging="0"/>
        <w:rPr>
          <w:lang w:val="ru-RU"/>
        </w:rPr>
      </w:pPr>
      <w:r>
        <w:rPr>
          <w:b/>
          <w:sz w:val="20"/>
          <w:lang w:val="ru-RU"/>
        </w:rPr>
        <w:t>Тема1.3.</w:t>
        <w:tab/>
        <w:t>Урок</w:t>
        <w:tab/>
        <w:t>2</w:t>
      </w:r>
    </w:p>
    <w:p>
      <w:pPr>
        <w:pStyle w:val="Normal"/>
        <w:tabs>
          <w:tab w:val="clear" w:pos="720"/>
          <w:tab w:val="center" w:pos="6354" w:leader="none"/>
          <w:tab w:val="right" w:pos="15284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 xml:space="preserve">Соединительная и </w:t>
        <w:tab/>
        <w:t>1.Особенности строения и функции соединительной  ткани. Виды соединительной  ткани.</w:t>
        <w:tab/>
        <w:t>ОК 01. ОК 02. ОК 04.</w:t>
      </w:r>
    </w:p>
    <w:p>
      <w:pPr>
        <w:pStyle w:val="Normal"/>
        <w:tabs>
          <w:tab w:val="clear" w:pos="720"/>
          <w:tab w:val="center" w:pos="4694" w:leader="none"/>
          <w:tab w:val="center" w:pos="13863" w:leader="none"/>
        </w:tabs>
        <w:spacing w:lineRule="auto" w:line="249" w:before="0" w:after="245"/>
        <w:ind w:left="-15" w:hanging="0"/>
        <w:rPr>
          <w:lang w:val="ru-RU"/>
        </w:rPr>
      </w:pPr>
      <w:r>
        <w:rPr>
          <w:sz w:val="20"/>
          <w:lang w:val="ru-RU"/>
        </w:rPr>
        <w:t>нервная ткани.</w:t>
        <w:tab/>
        <w:t>2.Особенности строения и функции нервной ткани.</w:t>
        <w:tab/>
        <w:t>ОК 05. ПК 4.1</w:t>
      </w:r>
    </w:p>
    <w:p>
      <w:pPr>
        <w:pStyle w:val="Normal"/>
        <w:tabs>
          <w:tab w:val="clear" w:pos="720"/>
          <w:tab w:val="center" w:pos="3508" w:leader="none"/>
          <w:tab w:val="center" w:pos="11952" w:leader="none"/>
        </w:tabs>
        <w:spacing w:lineRule="auto" w:line="249" w:before="0" w:after="16"/>
        <w:ind w:left="-15" w:hanging="0"/>
        <w:rPr>
          <w:lang w:val="ru-RU"/>
        </w:rPr>
      </w:pPr>
      <w:r>
        <w:rPr>
          <w:b/>
          <w:sz w:val="20"/>
          <w:lang w:val="ru-RU"/>
        </w:rPr>
        <w:t>Тема 1.4</w:t>
        <w:tab/>
        <w:t>Практическое занятие</w:t>
        <w:tab/>
        <w:t>4</w:t>
      </w:r>
    </w:p>
    <w:p>
      <w:pPr>
        <w:pStyle w:val="Normal"/>
        <w:tabs>
          <w:tab w:val="clear" w:pos="720"/>
          <w:tab w:val="center" w:pos="3437" w:leader="none"/>
          <w:tab w:val="right" w:pos="15284" w:leader="none"/>
        </w:tabs>
        <w:spacing w:lineRule="auto" w:line="249" w:before="0" w:after="10"/>
        <w:ind w:left="-15" w:hanging="0"/>
        <w:rPr>
          <w:lang w:val="ru-RU"/>
        </w:rPr>
      </w:pPr>
      <w:r>
        <w:rPr>
          <w:sz w:val="20"/>
          <w:lang w:val="ru-RU"/>
        </w:rPr>
        <w:t xml:space="preserve">Основы цитологии. </w:t>
        <w:tab/>
        <w:t>1.Работа с таблицами.</w:t>
        <w:tab/>
        <w:t>ОК 01. ОК 02. ОК 04.</w:t>
      </w:r>
    </w:p>
    <w:p>
      <w:pPr>
        <w:pStyle w:val="Normal"/>
        <w:spacing w:lineRule="auto" w:line="249" w:before="0" w:after="10"/>
        <w:ind w:left="-5" w:hanging="10"/>
        <w:rPr>
          <w:lang w:val="ru-RU"/>
        </w:rPr>
      </w:pPr>
      <w:r>
        <w:rPr>
          <w:sz w:val="20"/>
          <w:lang w:val="ru-RU"/>
        </w:rPr>
        <w:t>Клетка. Основы                       2.Заполнение рабочей тетради (зарисовка тканей: эпителиальной, соединительной, мышечной,                                                         ОК 05. ПК 4.1 гистологии. Ткани. нервной, узлов, волокон и клеток пейсмекерной активности)</w:t>
      </w:r>
    </w:p>
    <w:p>
      <w:pPr>
        <w:pStyle w:val="Normal"/>
        <w:spacing w:lineRule="auto" w:line="249" w:before="0" w:after="10"/>
        <w:ind w:left="2508" w:right="4557" w:hanging="10"/>
        <w:rPr>
          <w:lang w:val="ru-RU"/>
        </w:rPr>
      </w:pPr>
      <w:r>
        <w:rPr>
          <w:sz w:val="20"/>
          <w:lang w:val="ru-RU"/>
        </w:rPr>
        <w:t>3.Выписка терминов, составление глоссария, выполнение заданий в тестовой форме заполнение схем, кроссвордов, таблиц)</w:t>
      </w:r>
    </w:p>
    <w:p>
      <w:pPr>
        <w:pStyle w:val="Normal"/>
        <w:spacing w:lineRule="auto" w:line="249" w:before="0" w:after="10"/>
        <w:ind w:left="2508" w:hanging="10"/>
        <w:rPr>
          <w:lang w:val="ru-RU"/>
        </w:rPr>
      </w:pPr>
      <w:r>
        <w:rPr>
          <w:sz w:val="20"/>
          <w:lang w:val="ru-RU"/>
        </w:rPr>
        <w:t>4.Изучение характеристики функциональных особенностей разных видов тканей.</w:t>
      </w:r>
    </w:p>
    <w:p>
      <w:pPr>
        <w:pStyle w:val="Normal"/>
        <w:spacing w:lineRule="auto" w:line="249" w:before="0" w:after="10"/>
        <w:ind w:left="2508" w:hanging="10"/>
        <w:rPr>
          <w:lang w:val="ru-RU"/>
        </w:rPr>
      </w:pPr>
      <w:r>
        <w:rPr>
          <w:sz w:val="20"/>
          <w:lang w:val="ru-RU"/>
        </w:rPr>
        <w:t>5.Оценка функционирования тканей.</w:t>
      </w:r>
    </w:p>
    <w:p>
      <w:pPr>
        <w:pStyle w:val="Normal"/>
        <w:tabs>
          <w:tab w:val="clear" w:pos="720"/>
          <w:tab w:val="center" w:pos="11951" w:leader="none"/>
        </w:tabs>
        <w:spacing w:lineRule="auto" w:line="249" w:before="0" w:after="16"/>
        <w:ind w:left="-15" w:hanging="0"/>
        <w:rPr/>
      </w:pPr>
      <w:r>
        <w:rPr>
          <w:b/>
          <w:sz w:val="20"/>
          <w:lang w:val="ru-RU"/>
        </w:rPr>
        <w:t xml:space="preserve">Раздел 2. Анатомо-физиологические особенности органов движения и опоры. </w:t>
      </w:r>
      <w:r>
        <w:rPr>
          <w:b/>
          <w:sz w:val="20"/>
        </w:rPr>
        <w:t>Остеология. Миология.</w:t>
        <w:tab/>
        <w:t>36 (20/16)</w:t>
      </w:r>
    </w:p>
    <w:p>
      <w:pPr>
        <w:pStyle w:val="Normal"/>
        <w:tabs>
          <w:tab w:val="clear" w:pos="720"/>
          <w:tab w:val="center" w:pos="2723" w:leader="none"/>
          <w:tab w:val="center" w:pos="11952" w:leader="none"/>
        </w:tabs>
        <w:spacing w:lineRule="auto" w:line="249" w:before="0" w:after="16"/>
        <w:ind w:left="-15" w:hanging="0"/>
        <w:rPr>
          <w:b/>
          <w:b/>
          <w:sz w:val="20"/>
        </w:rPr>
      </w:pPr>
      <w:r>
        <w:rPr>
          <w:b/>
          <w:sz w:val="20"/>
        </w:rPr>
        <w:t>Тема 2.1.</w:t>
        <w:tab/>
        <w:t>Урок</w:t>
        <w:tab/>
        <w:t>2</w:t>
      </w:r>
    </w:p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6" w:type="dxa"/>
        </w:tblCellMar>
      </w:tblPr>
      <w:tblGrid>
        <w:gridCol w:w="2486"/>
        <w:gridCol w:w="8372"/>
        <w:gridCol w:w="2402"/>
        <w:gridCol w:w="2262"/>
      </w:tblGrid>
      <w:tr>
        <w:trPr>
          <w:trHeight w:val="471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ия. Виды соединения костей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ость как орган. Строение и химический состав костей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3.Виды соединения костей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5. ПК 4.1</w:t>
            </w:r>
          </w:p>
        </w:tc>
      </w:tr>
      <w:tr>
        <w:trPr>
          <w:trHeight w:val="24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келет туловища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звоночный столб, положение, отделы, особенности строения позвонков, изгибы позвоночного столб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Грудная клетка, положение. Грудина, строение. Ребра, строение. Грудная клетка в целом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3.Соединение костей туловища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3" w:hanging="0"/>
              <w:rPr/>
            </w:pPr>
            <w:r>
              <w:rPr>
                <w:b/>
                <w:sz w:val="20"/>
              </w:rPr>
              <w:t xml:space="preserve">Тема 2.3. </w:t>
            </w:r>
            <w:r>
              <w:rPr>
                <w:sz w:val="20"/>
              </w:rPr>
              <w:t>Скелет верхних конечностей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ости плечевого пояса, их соединения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ости свободной верхней конечности. Плечевая кость, строение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Кости предплечья, строение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Кости кисти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Соединения костей свободной верхней конечности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3" w:hanging="0"/>
              <w:rPr/>
            </w:pPr>
            <w:r>
              <w:rPr>
                <w:b/>
                <w:sz w:val="20"/>
              </w:rPr>
              <w:t xml:space="preserve">Тема 2.4. </w:t>
            </w:r>
            <w:r>
              <w:rPr>
                <w:sz w:val="20"/>
              </w:rPr>
              <w:t>Скелет нижних конечностей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ости таза, их соединения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Таз в целом. Половые особенности таза. Размеры женского таз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Кости свободной нижней конечности. Бедренная кость, строение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Кости голени, строение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Кости стопы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Соединение костей свободной нижней конечности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келет туловищ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келет верхних и нижних конечностей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костей туловища на скеле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костей на скелете с применением латинской терминологии.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Заполнение рабочей тетради (подписать название костей (латинский, русский языки) на иллюстрации, зарисовка позвонков разных отделов, кости конечностей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Характеристика видов соединения костей туловищ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Характеристика суставов конечностей по плану, сравнение нормального строения суставов с патологическим строением на предложенных рисунках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 ПК 5.2 ПК5.3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келет головы. Кости мозгового черепа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келет головы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Затылочная кость, строение. Клиновидная кость, стро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Лобная кость, строение. Решетчатая кость, строени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4.Височная кость, строение. </w:t>
            </w:r>
            <w:r>
              <w:rPr>
                <w:sz w:val="20"/>
              </w:rPr>
              <w:t>Теменная кость, строение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7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келет головы.  Кости лицевого черепа.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ости лицевого череп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оединение костей череп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Череп как целое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Возрастные особенности черепа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89" w:type="dxa"/>
        <w:tblLayout w:type="fixed"/>
        <w:tblCellMar>
          <w:top w:w="10" w:type="dxa"/>
          <w:left w:w="76" w:type="dxa"/>
          <w:bottom w:w="0" w:type="dxa"/>
          <w:right w:w="76" w:type="dxa"/>
        </w:tblCellMar>
      </w:tblPr>
      <w:tblGrid>
        <w:gridCol w:w="2486"/>
        <w:gridCol w:w="8375"/>
        <w:gridCol w:w="2388"/>
        <w:gridCol w:w="2273"/>
      </w:tblGrid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8.</w:t>
            </w:r>
          </w:p>
          <w:p>
            <w:pPr>
              <w:pStyle w:val="Normal"/>
              <w:spacing w:lineRule="auto" w:line="256" w:before="0" w:after="0"/>
              <w:ind w:left="8" w:right="31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келет головы. Кости и топография мозгового и лицевого черепа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костей черепа на костном препарате, на скелете.</w:t>
            </w:r>
          </w:p>
          <w:p>
            <w:pPr>
              <w:pStyle w:val="Normal"/>
              <w:spacing w:lineRule="auto" w:line="237" w:before="0" w:after="0"/>
              <w:ind w:left="17" w:right="1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Зарисовка костей черепа, заполнение рабочей тетради (подписать название костей (латинский, русский языки) на иллюстрации), демонстрация костей на скелете и костном препарате черепа,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истика височно-нижнечелюстного сустава.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Составление глоссария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ПК 5.1 ПК 5.2 ПК5.3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9.</w:t>
            </w:r>
          </w:p>
          <w:p>
            <w:pPr>
              <w:pStyle w:val="Normal"/>
              <w:spacing w:lineRule="auto" w:line="256" w:before="0" w:after="0"/>
              <w:ind w:left="8" w:right="43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ышечная система. Мышцы головы и шеи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троение и классификация мышц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цы головы. Мимические и жевательные мышцы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Мышцы шеи. Поверхностные мышцы шеи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Мышцы подъязычной кости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5.Глубокие мышцы шеи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0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Мышцы туловища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ышцы спины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цы груди. Диафрагма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Мышцы живота.</w:t>
            </w:r>
          </w:p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>
                <w:sz w:val="20"/>
                <w:lang w:val="ru-RU"/>
              </w:rPr>
              <w:t xml:space="preserve">4.Паховый канал. Белая линия живота. </w:t>
            </w:r>
            <w:r>
              <w:rPr>
                <w:sz w:val="20"/>
              </w:rPr>
              <w:t>Пупочное кольцо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1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Мышечная система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мышц на муляжах и фантомах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мышц на фантоме, муляже с применением латинской терминологии.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Характеристика мышцы как органа, демонстрация мест начала и прикрепления мышц на скелете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Демонстрация мест начала и прикрепления мышц на скелете.</w:t>
            </w:r>
          </w:p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Заполнение рабочей тетради (подписать название мышц (латинский, русский языки) на предложенной иллюстрации)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ПК 5.1 ПК 5.2 ПК5.3</w:t>
            </w:r>
          </w:p>
        </w:tc>
      </w:tr>
      <w:tr>
        <w:trPr>
          <w:trHeight w:val="261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2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Мышцы верхней конечности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ышцы плечевого пояса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цы плеча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Мышцы предплечья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4.Мышцы кисти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  <w:tr>
        <w:trPr>
          <w:trHeight w:val="44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3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Мышцы нижней конечности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ышцы таза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цы бедра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Мышцы голени.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4.Мышцы стопы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  <w:tr>
        <w:trPr>
          <w:trHeight w:val="249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4.</w:t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4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1395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Мышцы верхних и нижних  конечностей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мышц на муляжах и планшета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мышц на муляже, планшетах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мест начала и прикрепления мышц на скелете.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both"/>
              <w:rPr/>
            </w:pPr>
            <w:r>
              <w:rPr>
                <w:sz w:val="20"/>
                <w:lang w:val="ru-RU"/>
              </w:rPr>
              <w:t xml:space="preserve">4.Заполнение рабочей тетради (подписать название мышц (латинский, русский языки) на предложенной иллюстрации). </w:t>
            </w:r>
            <w:r>
              <w:rPr>
                <w:sz w:val="20"/>
              </w:rPr>
              <w:t>Интерпретация показателей измерения силы и тонуса мышц верхних конечностей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 ПК 5.2 ПК5.3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3. Анатомо-физиологические особенности системы органов дыхания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0 (6/4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 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ыхательная система. Полость носа, гортань, трахея, бронх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sz w:val="20"/>
                <w:lang w:val="ru-RU"/>
              </w:rPr>
              <w:t>Общая характеристика дыхательн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  <w:r>
              <w:rPr>
                <w:sz w:val="20"/>
                <w:lang w:val="ru-RU"/>
              </w:rPr>
              <w:t>Полость носа. Значение дыхания через нос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ортань, положение, строение,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Трахея и бронх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2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Лёгкие. Плевр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едостение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Легкие, положение, строение, функция. Отличия правого легкого  от левого. Границы легки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левра, строение. Плевральные синус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онятие о пневмотораксе. Виды пневмоторакс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Средостение. Органы переднего и заднего средостения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изиология дыха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Дыхательный цикл. Механизм вдоха и выдо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Легочные обьёмы. Жизненная емкость легких.  Легочная вентиля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азообмен в легких. Внешнее и внутреннее дыхание, перенос газов   кровью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сигемоглобин и карбгемоглобин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4.Дыхание в особых условиях. </w:t>
            </w:r>
            <w:r>
              <w:rPr>
                <w:sz w:val="20"/>
              </w:rPr>
              <w:t>Искусственное дыхани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органов дыхания на муляжах и планшетах.</w:t>
            </w:r>
          </w:p>
          <w:p>
            <w:pPr>
              <w:pStyle w:val="Normal"/>
              <w:spacing w:lineRule="auto" w:line="237" w:before="0" w:after="1"/>
              <w:ind w:left="0" w:right="68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органов дыхательной системы на муляже, планшетах с  применением  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проекции органов дыхания на скелете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4.Дать определение понятиям: дыхательный цикл, механизмы вдоха и выдоха, легочные объемы, минутный объем дыхания, механизмы газообмена в легких и транспорт кислорода и углекислого газа кровью.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Представлять механизмы гуморальной и рефлекторной регуляции дыхания, дыхания при пониженном и повышенном атмосферном давлении, искусственного дыхания.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both"/>
              <w:rPr/>
            </w:pPr>
            <w:r>
              <w:rPr>
                <w:sz w:val="20"/>
                <w:lang w:val="ru-RU"/>
              </w:rPr>
              <w:t xml:space="preserve">6.Заполнение рабочей тетради (подписать название органов, частей органов (латинский,  русский языки) на предложенной иллюстрации, работа с тестами, выписка терминов, заполнение таблиц, составление схемы регуляции дыхания, вычисление дыхательных объёмов по представленным показателям).  </w:t>
            </w:r>
            <w:r>
              <w:rPr>
                <w:sz w:val="20"/>
              </w:rPr>
              <w:t>Решение ситуационных задач. Подсчет частоты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6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241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ыхательных движений в 1 мин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4. Анатомо-физиологические особенности системы органов пищеварения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0/12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4.1. 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щеварительная система. Полость р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лотка. Пищевод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пищеварительн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олость рта, ее стро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Язык, строение.</w:t>
            </w:r>
          </w:p>
          <w:p>
            <w:pPr>
              <w:pStyle w:val="Normal"/>
              <w:spacing w:lineRule="auto" w:line="237" w:before="0" w:after="1"/>
              <w:ind w:left="0" w:right="10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Зубы, строение. Формула молочных и постоянных зубов. Сроки  прорезывания зуб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Слюнные желез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Глотка, положение, строение, функции. Лимфоэпителиальное кольцо Пирогова – Вальдейе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Пищевод, положение, строение, функции. Сужения пищевод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Желудок. Тонкий кишечник. Толстый кишечник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Желудок, положение, отделы, строение стенки. Железы желуд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Тонкий кишечник, положение, отделы, строение стенк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Толстый кишечник, положение, отделы, строение стенки. Отличия толстого кишечника от тонкого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76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3.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/>
            </w:pPr>
            <w:r>
              <w:rPr>
                <w:sz w:val="20"/>
              </w:rPr>
              <w:t>Пищеварительные желез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ечень, положение, строение, функции. Особенности кровообращения  печен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Желчный пузырь, положение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оджелудочная железа, положение,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Брюшина. Интра-, мезо- и экстраперитонеальное расположение орган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ищеварительная система. Строение пищеварительного канала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строения изучаемых органов пищеварительной систем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таблиц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и определение проекции органов пищеварения на переднюю поверхность брюшной стенк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Заполнение рабочей тетради, работа с тестам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Демонстрация проекции органов на переднюю брюшную стенку, демонстрация мест впадения протоков больших слюнных желёз в ротовую полость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5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Физиология пищеваре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ищеварение в полости рта. Состав, свойства и действие слюны.</w:t>
            </w:r>
          </w:p>
          <w:p>
            <w:pPr>
              <w:pStyle w:val="Normal"/>
              <w:spacing w:lineRule="auto" w:line="237" w:before="0" w:after="0"/>
              <w:ind w:left="0" w:right="2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ищеварение в желудке. Состав, свойства и действие желудочного сока. 3.Пищеварение в двенадцатиперстной кишке. Состав, свойства и действие  поджелудочного сока. Состав, свойства и действие желчи, значение желчи в пищеварени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4.Пищеварение в тонком кишечнике. </w:t>
            </w:r>
            <w:r>
              <w:rPr>
                <w:sz w:val="20"/>
              </w:rPr>
              <w:t>Состав, свойства и действ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>
          <w:lang w:val="ru-RU"/>
        </w:rPr>
      </w:pPr>
      <w:r>
        <w:rPr>
          <w:lang w:val="ru-RU"/>
        </w:rPr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3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471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ишечного сока. Полостное и пристеночное пищевар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5.Пищеварение в толстом кишечнике. Всасывание. </w:t>
            </w:r>
            <w:r>
              <w:rPr>
                <w:sz w:val="20"/>
              </w:rPr>
              <w:t>Микрофлора толстого кишечник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4.6. </w:t>
            </w:r>
            <w:r>
              <w:rPr>
                <w:sz w:val="20"/>
                <w:lang w:val="ru-RU"/>
              </w:rPr>
              <w:t xml:space="preserve">Строение пищеварительных желез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изиология пищеваре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строения органов пищеварительной системы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планшет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37" w:before="0" w:after="1"/>
              <w:ind w:left="0" w:right="72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проекции органов на переднюю брюшную стенку,  демонстрация мест впадения протоков больших слюнных желёз в ротовую поло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Заполнение рабочей тетрад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Решение кроссвордов 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мен веществ и энер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одно-солевой обмен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итамин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мен энергии. Основной обмен и рабочая прибавка. Значение  определения обмена вещест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бмен веществ. Обмен белков, суточная потребность, значение белков, азотистый баланс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бмен жиров и патология этого обме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Обмен углеводов и его нару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Водно-солевой обмен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Витамины и их значени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5. ПК 4.1. 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Дать схему обмена веществ в организме,  расшифровать обмен белков, жиров, углеводов, проявления патологии этих видов обмен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Рассказать о роли и функции витаминов, их классификацию, основные нарушения, возникающие при гипо- и авитаминозах.</w:t>
            </w:r>
          </w:p>
          <w:p>
            <w:pPr>
              <w:pStyle w:val="Normal"/>
              <w:spacing w:lineRule="auto" w:line="237" w:before="0" w:after="0"/>
              <w:ind w:left="0" w:right="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Представлять значение воды и минеральных веществ для нормальной  жизнедеятельности, обмен их в организме и проявления нарушений водного и минерального обменов</w:t>
            </w:r>
          </w:p>
          <w:p>
            <w:pPr>
              <w:pStyle w:val="Normal"/>
              <w:spacing w:lineRule="auto" w:line="237" w:before="0" w:after="1"/>
              <w:ind w:left="0" w:right="6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Рассчитывать калорийность, составлять пищевой рацион в зависимости от  возраста,  физических затрат челове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Ведение просветительской работы по здоровому питанию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5. Анатомо-физиологические особенности системы органов мочеобразования и мочевыделения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1" w:hanging="0"/>
              <w:rPr/>
            </w:pPr>
            <w:r>
              <w:rPr>
                <w:b/>
                <w:sz w:val="20"/>
              </w:rPr>
              <w:t xml:space="preserve">Тема 5.1. </w:t>
            </w:r>
            <w:r>
              <w:rPr>
                <w:sz w:val="20"/>
              </w:rPr>
              <w:t>Органы мочевыделительной систем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органов мочевыделительн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очки, положение, строение, функции. Особенности кровообращения в почк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Мочеточник, положение,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Мочевой пузырь, положение,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Мочеиспускательный канал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изиология органов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еханизм мочеобразования. Образование первичной и конечной моч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 К 01. ОК 02. ОК 04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92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471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очевыделительной систем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оча, состав и свойства моч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5. ПК 4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5.3</w:t>
            </w:r>
            <w:r>
              <w:rPr>
                <w:b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оение и функции органов мочевыделительной систем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и слайдах строения органов мочевыделительн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Изучение нормальных и патологических результатов исследования моч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3.Заполнение рабочей тетради, выполнение заданий в тестовой форме, решение кроссвордов, выписка терминов, заполнение таблиц, схем. </w:t>
            </w:r>
            <w:r>
              <w:rPr>
                <w:sz w:val="20"/>
              </w:rPr>
              <w:t>Решение кроссвордов 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6. Анатомо-физиологические особенности репродуктивной системы человек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Женские половые орган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женских половых орган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нутренние половые органы женщины. Яичники, положение и строение. Овогенез иовуля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Матка, положение, отделы, строение стенки и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Маточные трубы, строение и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Влагалище, положение, отверстия, своды и строение стенк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Наружные половые органы женщины. Молочная железа, положение, форма, строени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ужские половые орган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ужские половые органы, общие данны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Яички, положение, строение, функции. Процесс сперматогенез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емявыносящий проток, положение, строение,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Семенные пузырьки, положение, строение,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Предстательная железа, положение, строение,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Бульбоуретральные желез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Наружные половые органы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ФО репродуктивной систем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и слайдах строения органов мужской и женской репродуктивной систем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таблицах, слайд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Заполнение рабочей тетради, выполнение заданий в тестовой форме, выписка терминов, 4.Решение кроссвордов 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7. Внутренняя среда организма. Кровь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(6/4/2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1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Кровь. Состав и свойства крови. </w:t>
            </w:r>
            <w:r>
              <w:rPr>
                <w:sz w:val="20"/>
              </w:rPr>
              <w:t>Плазма кров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ровь. Физиологические функции кров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2.Состав крови. </w:t>
            </w:r>
            <w:r>
              <w:rPr>
                <w:sz w:val="20"/>
              </w:rPr>
              <w:t>Плазм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Свойства кров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2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91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703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орменные элементы кров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Эритроциты, количество, свойства и функции. Методика определения гемоглобин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Лейкоциты, виды, количество, свойства и функции. Лейкоцитарная формула, знач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Тромбоциты, количество, свойства и функци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изиология кров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Гемолиз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корость оседания эритроцитов. Методика определения</w:t>
            </w: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Э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Гемостаз. Механизм свертывания кров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Группы крови. Определение группы кров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Резус-фактор. Определение резус-фактор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нутренняя среда организма. Кровь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Заполнение рабочей тетради, решение кроссворд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оставление глоссария, заполнение таблиц, схе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ыполнение заданий в тестовой форм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. 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К 5.1. ПК 5.2. ПК 5.3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5.4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i/>
                <w:sz w:val="20"/>
                <w:lang w:val="ru-RU"/>
              </w:rPr>
              <w:t xml:space="preserve">Подготовиться к контрольной работе по разделу: «Внутренняя среда организма. </w:t>
            </w:r>
            <w:r>
              <w:rPr>
                <w:b/>
                <w:i/>
                <w:sz w:val="20"/>
              </w:rPr>
              <w:t>Кровь»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8. Органы кровообращения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(12/12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8.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оцесс кровообращения. Сосуды. Строение сердца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сердечно-сосудист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осуды: артерии, капилляры, ве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ердце, положение, границы сердца, строение стенк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Общая характеристика сердечно-сосудист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Камеры сердца. Сосуды входящие в камеры и выходящие из камер сердц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Сосуды сердц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Клапаны сердца, значение клапан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Физиология сердца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Цикл сердечной деятель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ердечный толчок. Тоны сердца и места их выслушив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истолический и минутный объемы сердц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оводящая система сердца. Иннервация сердц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Основные свойства сердечной мышц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Электрические явления в сердц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3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Строение и физиология сердца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Уметь показывать на плакатах, муляжах и планшетах слои стенки сердца, клапаны, сосочковые мышцы, сухожильные нити и составные части  проводящей системы сердц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таблицах, слайдах, плакатах изучаемых структур с применением латинско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91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1627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Знать топографию и строение сердца, проводящей системы и клапанов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редставлять основные свойства сердечной мышцы, электрокардиограмму (ее зубцы и интервалы).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Знать фазы сердечного цикла, верхушечный толчок, сердечные тоны, систолический и минутный объ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Заполнение рабочей тетради, выполнение заданий в тестовой форме, выписка терминов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8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суды малого круга кровообраще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Малый круг кровообращения. Сосуды малого круга кровообра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Большой круг кровообра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собенности кровообращение плод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8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ртерии большого круга кровообраще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Аорта, ее отделы, ветви восходящей части аорт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уга аорты, ее ветви и области кровоснаб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бщая сонная артерия, ее ветви и области кровоснаб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одключичная артер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Артерии верхней конечности. Места определения пульс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.Брюшная аорта, ее ветви и области кровоснаб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9.Артерии нижних конечносте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.Грудная аорта, ее ветви и области кровоснабжения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 структур большого круга кровообра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планшетах кровеносных сосуд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проекции крупных кровеносных сосудов на поверхности разных частей тел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Заполнение рабочей тетради (подписать на предложенной иллюстрации части аорты, сосуды головы, шеи, туловища, конечносте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Работа с тестами, выписка терминов, составление глоссария, заполнение таблиц, составление схем кровоснабжения органа, части тел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Решение производственных профессиональных ситуационных задач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49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6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ны большого круга кровообращения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вен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истема верхней полой ве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истема нижней полой ве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Система воротной ве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Каво-кавальные и портокавальные анастомозы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49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 структур большого круга кровообра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планшетах кровеносных сосуд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1395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проекции крупных кровеносных сосудов на поверхности разных частей те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4.Заполнение рабочей тетради (подписать на предложенной иллюстрации вены головы, шеи, туловища, конечносте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Работа с тестами, выписка терминов, составление глоссария, заполнение таблиц, составление схем кровоснабжения органа, части тел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6.Решение производственных профессиональных ситуационных задач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7.</w:t>
            </w:r>
          </w:p>
          <w:p>
            <w:pPr>
              <w:pStyle w:val="Normal"/>
              <w:spacing w:lineRule="auto" w:line="256" w:before="0" w:after="0"/>
              <w:ind w:left="0" w:right="153" w:hanging="0"/>
              <w:rPr/>
            </w:pPr>
            <w:r>
              <w:rPr>
                <w:sz w:val="20"/>
              </w:rPr>
              <w:t>Лимфатическая система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лимфатической систе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Главные пути оттока лимф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Лимфатические узлы, строение и функци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9. Анатомо-физиологические особенности саморегуляции функций организм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sz w:val="20"/>
              </w:rPr>
              <w:t>8 (4/4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Железы внутренней секреции. Гипофиз, эпифиз, щитовидная железа, околощитовидные желез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эндокринных желез.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Гипофиз, положение, отделы, строение. Гормоны передней, задней и средней долей гипофиз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Эпифиз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Щитовидная железа, положение, строение. Гипер- и гипофункции щитовидной желез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Паращитовидные железы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9.2.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both"/>
              <w:rPr/>
            </w:pPr>
            <w:r>
              <w:rPr>
                <w:sz w:val="20"/>
                <w:lang w:val="ru-RU"/>
              </w:rPr>
              <w:t xml:space="preserve">Железы внутренней секреции. Вилочковая, поджелудочная, половые железы.  </w:t>
            </w:r>
            <w:r>
              <w:rPr>
                <w:sz w:val="20"/>
              </w:rPr>
              <w:t>Надпочечник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илочковая железа или тимус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оджелудочная железа, островковая ча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оловые желез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Надпочечники, гипер- и гипофункция надпочечник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Железы внутренней секреции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и слайдах строения желез  внутренней секре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таблицах, слайд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Заполнение рабочей тетради, выполнение заданий в тестовой форме, выписка термин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0. Нервная систем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14/16/2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1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Нервная система. Спинной мозг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ие данные о нервной систем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пинной мозг, положение, стро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Функции спинного мозг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0.2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пинномозговые нерв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спинномозговых нерв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Шейное сплет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Плечевое сплетени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>
          <w:lang w:val="ru-RU"/>
        </w:rPr>
      </w:pPr>
      <w:r>
        <w:rPr>
          <w:lang w:val="ru-RU"/>
        </w:rPr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2486"/>
        <w:gridCol w:w="8392"/>
        <w:gridCol w:w="2382"/>
        <w:gridCol w:w="2262"/>
      </w:tblGrid>
      <w:tr>
        <w:trPr>
          <w:trHeight w:val="241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Поясничное сплетение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3.</w:t>
            </w:r>
          </w:p>
          <w:p>
            <w:pPr>
              <w:pStyle w:val="Normal"/>
              <w:spacing w:lineRule="auto" w:line="256" w:before="0" w:after="0"/>
              <w:ind w:left="0" w:right="17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инной мозг. Спинномозговые нерв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1.Уметь показывать на плакатах и планшетах серое и белое вещество спинного мозга, спинномозговые корешки, узлы и нерв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Изучение в атласах и на муляжах, таблицах расположения спинномозговых нервов, сплетен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Демонстрация на слайдах, плакатах изучаемых структур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4.Заполнение рабочей тетради, выполнение заданий в тестовой форме. Решение кроссвордов, выписка терминов и составление глоссария, составление схем иннервации частей тела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4.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rPr/>
            </w:pPr>
            <w:r>
              <w:rPr>
                <w:sz w:val="20"/>
                <w:lang w:val="ru-RU"/>
              </w:rPr>
              <w:t xml:space="preserve">Головной мозг. Продолговатый мозг. </w:t>
            </w:r>
            <w:r>
              <w:rPr>
                <w:sz w:val="20"/>
              </w:rPr>
              <w:t>Задний мозг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Развитие головного мозга в онтофилогенезе. Отделы и желудочки головного мозг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болочки головного и спинного мозга. Межоболочечные простран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родолговатый мозг, положение,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Задний мозг, положение, строение, функции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0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редний мозг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межуточный мозг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редний мозг, положение, строение, функц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ромежуточный мозг, положение, стро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Ретикулярная формация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нечный мозг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Конечный мозг, стро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 Боковые желудочки конечного мозг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Базальные яд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 Кора больших полушарий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Подготовиться к контрольной работе по теме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«Строение отделов головного мозга и их функции»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8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оловной мозг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таблицах строения головного мозг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Демонстрация на слайд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Заполнение рабочей тетради, выполнение заданий в тестовой форме, выписка терминов 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475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тавление глоссария, составление схем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ерепно-мозговые нервы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черепно-мозговых нерв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пары черепных нерв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VIII</w:t>
            </w:r>
            <w:r>
              <w:rPr>
                <w:sz w:val="20"/>
                <w:lang w:val="ru-RU"/>
              </w:rPr>
              <w:t xml:space="preserve"> пары черепных нерв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  <w:r>
              <w:rPr>
                <w:sz w:val="20"/>
              </w:rPr>
              <w:t>IX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sz w:val="20"/>
              </w:rPr>
              <w:t>XII</w:t>
            </w:r>
            <w:r>
              <w:rPr>
                <w:sz w:val="20"/>
                <w:lang w:val="ru-RU"/>
              </w:rPr>
              <w:t xml:space="preserve"> пары черепных нервов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>
          <w:lang w:val="ru-RU"/>
        </w:rPr>
      </w:pPr>
      <w:r>
        <w:rPr>
          <w:lang w:val="ru-RU"/>
        </w:rPr>
      </w:r>
    </w:p>
    <w:tbl>
      <w:tblPr>
        <w:tblW w:w="15522" w:type="dxa"/>
        <w:jc w:val="left"/>
        <w:tblInd w:w="-197" w:type="dxa"/>
        <w:tblLayout w:type="fixed"/>
        <w:tblCellMar>
          <w:top w:w="10" w:type="dxa"/>
          <w:left w:w="84" w:type="dxa"/>
          <w:bottom w:w="0" w:type="dxa"/>
          <w:right w:w="83" w:type="dxa"/>
        </w:tblCellMar>
      </w:tblPr>
      <w:tblGrid>
        <w:gridCol w:w="2819"/>
        <w:gridCol w:w="8180"/>
        <w:gridCol w:w="2321"/>
        <w:gridCol w:w="2202"/>
      </w:tblGrid>
      <w:tr>
        <w:trPr>
          <w:trHeight w:val="250" w:hRule="atLeast"/>
        </w:trPr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5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планшетах расположения мест выхода черепно-мозговых нервов из мозга, черепа.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Заполнение рабочей тетради, выполнение заданий в тестовой форме, решение кроссвордов, выписка терминов и составление глоссария, составление схем иннервации частей тела, органов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94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0.10. </w:t>
            </w:r>
            <w:r>
              <w:rPr>
                <w:sz w:val="20"/>
                <w:lang w:val="ru-RU"/>
              </w:rPr>
              <w:t>Анатомофизиологические особенности вегетативной нервной системы</w:t>
            </w:r>
            <w:r>
              <w:rPr>
                <w:b/>
                <w:sz w:val="20"/>
                <w:lang w:val="ru-RU"/>
              </w:rPr>
              <w:t>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ая характеристика вегетативной нерв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Симпатическая часть вегетативной нерв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арасимпатическая часть вегетативной нерв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Значение вегетативной нервной системы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в атласах и на муляжах, планшетах расположения симпатической и парасимпатической нервной системы в ЦНС.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Заполнение рабочей тетради, выполнение заданий в тестовой форме, решение кроссвордов, выписка терминов и составление глоссария, составление схем иннервации частей тела, органов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. ПК 5.3.</w:t>
            </w:r>
          </w:p>
        </w:tc>
      </w:tr>
      <w:tr>
        <w:trPr>
          <w:trHeight w:val="250" w:hRule="atLeast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аздел 11. Сенсорные системы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6/4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1.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рганы чувств. Кожа и её производные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рган вкуса и обоняния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бщие данные об органах чувств. Понятие об анализаторах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ожа, строение, ее производные. Кожная чувствительно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Орган вкуса. Орган  обоняния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.</w:t>
            </w:r>
          </w:p>
        </w:tc>
      </w:tr>
      <w:tr>
        <w:trPr>
          <w:trHeight w:val="250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5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1.2. </w:t>
            </w:r>
            <w:r>
              <w:rPr>
                <w:sz w:val="20"/>
                <w:lang w:val="ru-RU"/>
              </w:rPr>
              <w:t xml:space="preserve"> Анатомофизиологические особенности органа зрения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рган зр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Оболочки глазного яблок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Вспомогательный аппарат глаза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 ПК 4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3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томофизиологические особенности органа слуха и равновесия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рган слух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еханизм звуковосприят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Орган равновес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Определение положения тела в пространстве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50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ы чувств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Демонстрация на слайдах, плакатах изучаемых структур с применением латинской термин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2.Заполнение рабочей тетради, выполнение заданий в тестовой форме, решение кроссвордов, выписка терминов и составление глоссария, заполнение таблиц, схем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К 05. ПК 4.1. </w:t>
            </w:r>
            <w:r>
              <w:rPr>
                <w:sz w:val="20"/>
              </w:rPr>
              <w:t>ПК 4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5.1. ПК 5.2</w:t>
            </w:r>
          </w:p>
        </w:tc>
      </w:tr>
    </w:tbl>
    <w:p>
      <w:pPr>
        <w:pStyle w:val="Normal"/>
        <w:spacing w:lineRule="auto" w:line="256" w:before="0" w:after="0"/>
        <w:ind w:left="-1030" w:right="16314" w:hanging="0"/>
        <w:rPr/>
      </w:pPr>
      <w:r>
        <w:rPr/>
      </w:r>
    </w:p>
    <w:tbl>
      <w:tblPr>
        <w:tblW w:w="15522" w:type="dxa"/>
        <w:jc w:val="left"/>
        <w:tblInd w:w="-197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2480"/>
        <w:gridCol w:w="8398"/>
        <w:gridCol w:w="2382"/>
        <w:gridCol w:w="2262"/>
      </w:tblGrid>
      <w:tr>
        <w:trPr>
          <w:trHeight w:val="250" w:hRule="atLeast"/>
        </w:trPr>
        <w:tc>
          <w:tcPr>
            <w:tcW w:w="10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2. Процесс защиты организма от воздействий внешней и внутренней среды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2/0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2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мунитет. Органы иммунной системы.</w:t>
            </w:r>
          </w:p>
        </w:tc>
        <w:tc>
          <w:tcPr>
            <w:tcW w:w="8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ммунитет и его виды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еханизмы иммунитета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3.Органы иммунной системы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 ОК 02. ОК 04. ОК 05. ПК 4.1</w:t>
            </w:r>
          </w:p>
        </w:tc>
      </w:tr>
      <w:tr>
        <w:trPr>
          <w:trHeight w:val="286" w:hRule="atLeast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30" w:right="524" w:gutter="0" w:header="0" w:top="1138" w:footer="1339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56" w:before="0" w:after="216"/>
        <w:ind w:left="300" w:hanging="300"/>
        <w:rPr/>
      </w:pPr>
      <w:r>
        <w:rPr>
          <w:b/>
        </w:rPr>
        <w:t>УСЛОВИЯ РЕАЛИЗАЦИИ УЧЕБНОЙ ДИСЦИПЛИНЫ</w:t>
      </w:r>
    </w:p>
    <w:p>
      <w:pPr>
        <w:pStyle w:val="Normal"/>
        <w:spacing w:lineRule="auto" w:line="256" w:before="0" w:after="99"/>
        <w:ind w:left="434" w:hanging="10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Реализация учебной дисциплины требует наличия учебного кабинета               Анатомии  и  физиологии человека.   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Мебель и стационарное оборудование: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Шкаф книжный;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>Классная доска;</w:t>
      </w:r>
    </w:p>
    <w:p>
      <w:pPr>
        <w:pStyle w:val="Normal"/>
        <w:numPr>
          <w:ilvl w:val="0"/>
          <w:numId w:val="16"/>
        </w:numPr>
        <w:spacing w:lineRule="auto" w:line="345" w:before="0" w:after="0"/>
        <w:ind w:left="1440" w:hanging="360"/>
        <w:rPr>
          <w:lang w:val="ru-RU"/>
        </w:rPr>
      </w:pPr>
      <w:r>
        <w:rPr>
          <w:lang w:val="ru-RU"/>
        </w:rPr>
        <w:t>Стол и стул  преподавательский; – Столы и стулья для обучающихся.</w:t>
      </w:r>
    </w:p>
    <w:p>
      <w:pPr>
        <w:pStyle w:val="Normal"/>
        <w:numPr>
          <w:ilvl w:val="0"/>
          <w:numId w:val="12"/>
        </w:numPr>
        <w:ind w:left="596" w:hanging="240"/>
        <w:rPr/>
      </w:pPr>
      <w:r>
        <w:rPr/>
        <w:t>Учебно-наглядные пособия:</w:t>
      </w:r>
    </w:p>
    <w:p>
      <w:pPr>
        <w:pStyle w:val="Normal"/>
        <w:numPr>
          <w:ilvl w:val="3"/>
          <w:numId w:val="2"/>
        </w:numPr>
        <w:ind w:left="1440" w:hanging="360"/>
        <w:rPr/>
      </w:pPr>
      <w:r>
        <w:rPr/>
        <w:t>Таблицы;</w:t>
      </w:r>
    </w:p>
    <w:p>
      <w:pPr>
        <w:pStyle w:val="Normal"/>
        <w:numPr>
          <w:ilvl w:val="3"/>
          <w:numId w:val="2"/>
        </w:numPr>
        <w:ind w:left="1440" w:hanging="360"/>
        <w:rPr/>
      </w:pPr>
      <w:r>
        <w:rPr/>
        <w:t>Планшеты;</w:t>
      </w:r>
    </w:p>
    <w:p>
      <w:pPr>
        <w:pStyle w:val="Normal"/>
        <w:numPr>
          <w:ilvl w:val="3"/>
          <w:numId w:val="2"/>
        </w:numPr>
        <w:spacing w:before="0" w:after="156"/>
        <w:ind w:left="1440" w:hanging="360"/>
        <w:rPr/>
      </w:pPr>
      <w:r>
        <w:rPr/>
        <w:t>Муляжи;</w:t>
      </w:r>
    </w:p>
    <w:p>
      <w:pPr>
        <w:pStyle w:val="Normal"/>
        <w:spacing w:before="0" w:after="68"/>
        <w:ind w:left="1068" w:hanging="10"/>
        <w:rPr/>
      </w:pPr>
      <w:r>
        <w:rPr>
          <w:rFonts w:eastAsia="Segoe UI Symbol" w:cs="Segoe UI Symbol" w:ascii="Segoe UI Symbol" w:hAnsi="Segoe UI Symbol"/>
        </w:rPr>
        <w:t xml:space="preserve"> </w:t>
      </w:r>
      <w:r>
        <w:rPr/>
        <w:t>Немые рисунки;</w:t>
      </w:r>
    </w:p>
    <w:p>
      <w:pPr>
        <w:pStyle w:val="Normal"/>
        <w:tabs>
          <w:tab w:val="clear" w:pos="720"/>
          <w:tab w:val="center" w:pos="1140" w:leader="none"/>
          <w:tab w:val="center" w:pos="2514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–</w:t>
        <w:tab/>
        <w:t>Влажные препараты.</w:t>
      </w:r>
    </w:p>
    <w:p>
      <w:pPr>
        <w:pStyle w:val="Normal"/>
        <w:spacing w:before="0" w:after="149"/>
        <w:rPr/>
      </w:pPr>
      <w:r>
        <w:rPr/>
        <w:t xml:space="preserve">       </w:t>
      </w:r>
      <w:r>
        <w:rPr/>
        <w:t>3.Технические средства обучения:</w:t>
      </w:r>
    </w:p>
    <w:p>
      <w:pPr>
        <w:pStyle w:val="Normal"/>
        <w:numPr>
          <w:ilvl w:val="3"/>
          <w:numId w:val="14"/>
        </w:numPr>
        <w:ind w:left="1418" w:hanging="360"/>
        <w:rPr/>
      </w:pPr>
      <w:r>
        <w:rPr/>
        <w:t>Проектор;</w:t>
      </w:r>
    </w:p>
    <w:p>
      <w:pPr>
        <w:pStyle w:val="Normal"/>
        <w:numPr>
          <w:ilvl w:val="3"/>
          <w:numId w:val="14"/>
        </w:numPr>
        <w:ind w:left="1418" w:hanging="360"/>
        <w:rPr/>
      </w:pPr>
      <w:r>
        <w:rPr/>
        <w:t>Экран;</w:t>
      </w:r>
    </w:p>
    <w:p>
      <w:pPr>
        <w:pStyle w:val="Normal"/>
        <w:numPr>
          <w:ilvl w:val="3"/>
          <w:numId w:val="14"/>
        </w:numPr>
        <w:spacing w:before="0" w:after="224"/>
        <w:ind w:left="1418" w:hanging="360"/>
        <w:rPr/>
      </w:pPr>
      <w:r>
        <w:rPr/>
        <w:t>Ноутбук.</w:t>
      </w:r>
    </w:p>
    <w:p>
      <w:pPr>
        <w:pStyle w:val="Normal"/>
        <w:spacing w:lineRule="auto" w:line="256" w:before="0" w:after="18"/>
        <w:ind w:left="-5" w:hanging="1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2. Информационное обеспечение обучения</w:t>
      </w:r>
    </w:p>
    <w:p>
      <w:pPr>
        <w:pStyle w:val="Normal"/>
        <w:numPr>
          <w:ilvl w:val="2"/>
          <w:numId w:val="13"/>
        </w:numPr>
        <w:spacing w:lineRule="auto" w:line="256" w:before="0" w:after="292"/>
        <w:ind w:left="806" w:hanging="600"/>
        <w:rPr>
          <w:b/>
          <w:b/>
        </w:rPr>
      </w:pPr>
      <w:r>
        <w:rPr>
          <w:b/>
        </w:rPr>
        <w:t>Основные печатные издания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Сапин М. Р. Анатомия человека - Москва: ГЭОТАР-Медиа, 2022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numPr>
          <w:ilvl w:val="2"/>
          <w:numId w:val="13"/>
        </w:numPr>
        <w:spacing w:lineRule="auto" w:line="256" w:before="0" w:after="252"/>
        <w:ind w:left="806" w:hanging="600"/>
        <w:rPr/>
      </w:pPr>
      <w:r>
        <w:rPr>
          <w:b/>
        </w:rPr>
        <w:t>Дополнительные источники</w:t>
      </w:r>
      <w:r>
        <w:rPr/>
        <w:t xml:space="preserve"> </w:t>
      </w:r>
    </w:p>
    <w:p>
      <w:pPr>
        <w:pStyle w:val="Normal"/>
        <w:spacing w:before="0" w:after="425"/>
        <w:ind w:left="43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Самусев Р.П. Атлас анатомии человека. Москва 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ЭОТАР-Медиа, 2021.</w:t>
      </w:r>
    </w:p>
    <w:p>
      <w:pPr>
        <w:pStyle w:val="Normal"/>
        <w:ind w:left="36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Дробинская А. О. Анатомия и физиология человека,  Москва: </w:t>
      </w:r>
    </w:p>
    <w:p>
      <w:pPr>
        <w:pStyle w:val="Normal"/>
        <w:ind w:left="366" w:hanging="10"/>
        <w:rPr/>
      </w:pPr>
      <w:r>
        <w:rPr>
          <w:lang w:val="ru-RU"/>
        </w:rPr>
        <w:t xml:space="preserve">    </w:t>
      </w:r>
      <w:r>
        <w:rPr/>
        <w:t xml:space="preserve">Издательство  Юрайт, 2020.    </w:t>
      </w:r>
    </w:p>
    <w:p>
      <w:pPr>
        <w:pStyle w:val="Normal"/>
        <w:numPr>
          <w:ilvl w:val="0"/>
          <w:numId w:val="12"/>
        </w:numPr>
        <w:spacing w:lineRule="auto" w:line="340" w:before="0" w:after="0"/>
        <w:ind w:left="596" w:hanging="240"/>
        <w:rPr>
          <w:lang w:val="ru-RU"/>
        </w:rPr>
      </w:pPr>
      <w:r>
        <w:rPr>
          <w:lang w:val="ru-RU"/>
        </w:rPr>
        <w:t>Гайворонский И. В. Анатомия и физиология человека. - Москва: ГЭОТАР-     Медиа,  2020.</w:t>
      </w:r>
    </w:p>
    <w:p>
      <w:pPr>
        <w:pStyle w:val="Normal"/>
        <w:numPr>
          <w:ilvl w:val="0"/>
          <w:numId w:val="12"/>
        </w:numPr>
        <w:ind w:left="596" w:hanging="240"/>
        <w:rPr>
          <w:lang w:val="ru-RU"/>
        </w:rPr>
      </w:pPr>
      <w:r>
        <w:rPr>
          <w:lang w:val="ru-RU"/>
        </w:rPr>
        <w:t>Замараев В. А. Анатомия: учебное пособие для среднего профессионального         образования Москва: Издательство Юрайт, 2020.</w:t>
      </w:r>
    </w:p>
    <w:p>
      <w:pPr>
        <w:pStyle w:val="Normal"/>
        <w:spacing w:lineRule="auto" w:line="340"/>
        <w:ind w:left="36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Мустафина И. Г. Практикум по анатомии и физиологии человека       Санкт-Петербург: Лань, 2020.</w:t>
      </w:r>
    </w:p>
    <w:p>
      <w:pPr>
        <w:pStyle w:val="Normal"/>
        <w:spacing w:lineRule="auto" w:line="256" w:before="0" w:after="0"/>
        <w:ind w:left="1095" w:right="165" w:hanging="10"/>
        <w:jc w:val="center"/>
        <w:rPr>
          <w:b/>
          <w:b/>
          <w:lang w:val="ru-RU"/>
        </w:rPr>
      </w:pPr>
      <w:r>
        <w:rPr>
          <w:b/>
          <w:lang w:val="ru-RU"/>
        </w:rPr>
        <w:t>4.КОНТРОЛЬ И ОЦЕНКА РЕЗУЛЬТАТОВ ОСВОЕНИЯ УЧЕБНОЙ ДИСЦИПЛИНЫ</w:t>
      </w:r>
    </w:p>
    <w:tbl>
      <w:tblPr>
        <w:tblW w:w="9344" w:type="dxa"/>
        <w:jc w:val="left"/>
        <w:tblInd w:w="-171" w:type="dxa"/>
        <w:tblLayout w:type="fixed"/>
        <w:tblCellMar>
          <w:top w:w="15" w:type="dxa"/>
          <w:left w:w="56" w:type="dxa"/>
          <w:bottom w:w="0" w:type="dxa"/>
          <w:right w:w="103" w:type="dxa"/>
        </w:tblCellMar>
      </w:tblPr>
      <w:tblGrid>
        <w:gridCol w:w="3368"/>
        <w:gridCol w:w="3572"/>
        <w:gridCol w:w="2404"/>
      </w:tblGrid>
      <w:tr>
        <w:trPr>
          <w:trHeight w:val="5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/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/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87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5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1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Знать перечень латинских и клинических термин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1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ориентиры органов на проекции  теле человека, используемые в медицинск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44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анатомо-физиологические особенности органов, имеющие значение в развитии патолог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38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части тела, системы органов, полости те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нешние проявления функций внутренних орга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1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оценки функционирования систем орга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ормальные константы внутренней среды организ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74" w:right="7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ные особенности анатомии и физиологии человека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2" w:before="0" w:after="37"/>
              <w:ind w:left="222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2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2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222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3"/>
              <w:ind w:left="222" w:hanging="222"/>
              <w:rPr/>
            </w:pPr>
            <w:r>
              <w:rPr/>
              <w:t>Защита выполнен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0"/>
              <w:ind w:left="222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2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38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56" w:before="0" w:after="0"/>
              <w:ind w:left="633" w:right="44" w:hanging="219"/>
              <w:jc w:val="righ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нания анатомии и физиологии человека для проведения профилактических здоровьясбрегающих мероприятий, обследования пациента, постановки диагноза, проведения лечебных мероприяти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4" w:right="10492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571" w:type="dxa"/>
        <w:tblLayout w:type="fixed"/>
        <w:tblCellMar>
          <w:top w:w="15" w:type="dxa"/>
          <w:left w:w="456" w:type="dxa"/>
          <w:bottom w:w="0" w:type="dxa"/>
          <w:right w:w="130" w:type="dxa"/>
        </w:tblCellMar>
      </w:tblPr>
      <w:tblGrid>
        <w:gridCol w:w="3368"/>
        <w:gridCol w:w="3572"/>
        <w:gridCol w:w="2404"/>
      </w:tblGrid>
      <w:tr>
        <w:trPr>
          <w:trHeight w:val="36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374" w:hanging="0"/>
              <w:rPr>
                <w:lang w:val="ru-RU"/>
              </w:rPr>
            </w:pPr>
            <w:r>
              <w:rPr>
                <w:lang w:val="ru-RU"/>
              </w:rPr>
              <w:t>и оказания простых медицинских услу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1"/>
              <w:ind w:left="381" w:right="171" w:hanging="374"/>
              <w:jc w:val="both"/>
              <w:rPr/>
            </w:pPr>
            <w:r>
              <w:rPr>
                <w:lang w:val="ru-RU"/>
              </w:rPr>
              <w:t xml:space="preserve">находить и показывать на таблицах, слайдах, планшетах, муляжах топографию и анатомию  </w:t>
            </w:r>
            <w:r>
              <w:rPr/>
              <w:t>органов и систем, а также их сост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81" w:right="171" w:hanging="374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 связь между строением органов, систем и их функ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704" w:right="1414" w:gutter="0" w:header="0" w:top="1139" w:footer="1339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14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left="100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01:00Z</dcterms:created>
  <dc:creator>С Гюзель</dc:creator>
  <dc:description/>
  <cp:keywords/>
  <dc:language>en-US</dc:language>
  <cp:lastModifiedBy>Школа К 18</cp:lastModifiedBy>
  <dcterms:modified xsi:type="dcterms:W3CDTF">2024-09-05T06:45:00Z</dcterms:modified>
  <cp:revision>12</cp:revision>
  <dc:subject/>
  <dc:title/>
</cp:coreProperties>
</file>