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бюджетное профессиональное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 РД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фессионально-педагогический колледж имени З.Н.Батырмурзаева»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3"/>
        <w:rPr>
          <w:bCs/>
          <w:sz w:val="28"/>
          <w:szCs w:val="32"/>
          <w:lang w:eastAsia="ru-RU"/>
        </w:rPr>
      </w:pPr>
      <w:r>
        <w:rPr>
          <w:bCs/>
          <w:sz w:val="28"/>
          <w:szCs w:val="32"/>
          <w:lang w:eastAsia="ru-RU"/>
        </w:rPr>
        <w:t>ОП. 02. Анатомия и физиология человека</w:t>
      </w:r>
    </w:p>
    <w:p>
      <w:pPr>
        <w:pStyle w:val="Normal"/>
        <w:spacing w:lineRule="auto" w:line="254" w:before="0" w:after="1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10" w:right="96" w:hanging="10"/>
        <w:jc w:val="center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u w:val="single"/>
          <w:lang w:eastAsia="en-US"/>
        </w:rPr>
        <w:t>34.02.01 Сестринское дело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выпускника:</w:t>
      </w:r>
    </w:p>
    <w:p>
      <w:pPr>
        <w:pStyle w:val="Normal"/>
        <w:spacing w:lineRule="auto" w:line="256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u w:val="single"/>
          <w:lang w:eastAsia="en-US"/>
        </w:rPr>
        <w:t>медицинская сестра/брат</w:t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грамма одобрена предметной (цикловой) комиссией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математических и естественно – научных дисциплин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32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8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предметной(цикловой комиссии)</w:t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Сулейманова У.А. </w:t>
      </w:r>
      <w:r>
        <w:rPr>
          <w:rFonts w:eastAsia="Calibri"/>
          <w:sz w:val="28"/>
          <w:szCs w:val="28"/>
          <w:lang w:eastAsia="en-US"/>
        </w:rPr>
        <w:t xml:space="preserve">          ____________</w:t>
      </w:r>
    </w:p>
    <w:p>
      <w:pPr>
        <w:pStyle w:val="Normal"/>
        <w:spacing w:lineRule="auto" w:line="25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ИО                        Подпись</w:t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савюрт 2022г.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92"/>
      </w:tblGrid>
      <w:tr>
        <w:trPr>
          <w:trHeight w:val="3309" w:hRule="atLeast"/>
        </w:trPr>
        <w:tc>
          <w:tcPr>
            <w:tcW w:w="44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eastAsia="Arial Unicode MS"/>
                <w:sz w:val="28"/>
                <w:lang w:eastAsia="ru-RU"/>
              </w:rPr>
            </w:pPr>
            <w:r>
              <w:rPr>
                <w:rFonts w:eastAsia="Arial Unicode MS"/>
                <w:sz w:val="28"/>
                <w:lang w:eastAsia="ru-RU"/>
              </w:rPr>
              <w:t>РЕКОМЕНДОВАНО 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Unicode MS"/>
                <w:sz w:val="28"/>
                <w:lang w:eastAsia="ru-RU"/>
              </w:rPr>
              <w:t>УТВЕРЖДЕНИ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sz w:val="28"/>
                <w:lang w:eastAsia="ru-RU"/>
              </w:rPr>
            </w:pPr>
            <w:r>
              <w:rPr>
                <w:rFonts w:eastAsia="Arial Unicode MS"/>
                <w:sz w:val="28"/>
                <w:lang w:eastAsia="ru-RU"/>
              </w:rPr>
              <w:t>методическим советом ГБПОУ Р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sz w:val="28"/>
                <w:lang w:eastAsia="ru-RU"/>
              </w:rPr>
            </w:pPr>
            <w:r>
              <w:rPr>
                <w:rFonts w:eastAsia="Arial Unicode MS"/>
                <w:sz w:val="28"/>
                <w:lang w:eastAsia="ru-RU"/>
              </w:rPr>
              <w:t xml:space="preserve">«Профессионально – педагогическ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eastAsia="Arial Unicode MS"/>
                <w:sz w:val="28"/>
                <w:u w:val="single"/>
                <w:lang w:eastAsia="ru-RU"/>
              </w:rPr>
            </w:pPr>
            <w:r>
              <w:rPr>
                <w:rFonts w:eastAsia="Arial Unicode MS"/>
                <w:sz w:val="28"/>
                <w:lang w:eastAsia="ru-RU"/>
              </w:rPr>
              <w:t>колледж имени З.Н.Батырмурзаева»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rPr>
                <w:rFonts w:eastAsia="Arial Unicode MS"/>
                <w:bCs/>
                <w:sz w:val="28"/>
                <w:lang w:eastAsia="ru-RU"/>
              </w:rPr>
            </w:pPr>
            <w:r>
              <w:rPr>
                <w:rFonts w:eastAsia="Arial Unicode MS"/>
                <w:bCs/>
                <w:sz w:val="28"/>
                <w:lang w:eastAsia="ru-RU"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sz w:val="28"/>
                <w:u w:val="single"/>
                <w:lang w:eastAsia="ru-RU"/>
              </w:rPr>
            </w:pPr>
            <w:r>
              <w:rPr>
                <w:rFonts w:eastAsia="Arial Unicode MS"/>
                <w:sz w:val="28"/>
                <w:lang w:eastAsia="ru-RU"/>
              </w:rPr>
              <w:t>______________</w:t>
            </w:r>
            <w:r>
              <w:rPr>
                <w:rFonts w:eastAsia="Arial Unicode MS"/>
                <w:sz w:val="28"/>
                <w:u w:val="single"/>
                <w:lang w:eastAsia="ru-RU"/>
              </w:rPr>
              <w:t>Сулейманова У.А.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ind w:firstLine="709"/>
              <w:rPr/>
            </w:pPr>
            <w:r>
              <w:rPr>
                <w:rFonts w:eastAsia="Arial Unicode MS"/>
                <w:sz w:val="22"/>
                <w:szCs w:val="20"/>
                <w:lang w:eastAsia="ru-RU"/>
              </w:rPr>
              <w:t>Подпись                            ФИ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3"/>
              <w:rPr>
                <w:rFonts w:eastAsia="Arial Unicode MS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lang w:eastAsia="ru-RU"/>
              </w:rPr>
              <w:t>____________________   2022г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826" w:hanging="1"/>
              <w:jc w:val="right"/>
              <w:outlineLvl w:val="3"/>
              <w:rPr>
                <w:rFonts w:eastAsia="Arial Unicode MS"/>
                <w:sz w:val="28"/>
                <w:lang w:eastAsia="ru-RU"/>
              </w:rPr>
            </w:pPr>
            <w:r>
              <w:rPr>
                <w:rFonts w:eastAsia="Arial Unicode MS"/>
                <w:sz w:val="28"/>
                <w:lang w:eastAsia="ru-RU"/>
              </w:rPr>
              <w:t>УТВЕРЖДАЮ</w:t>
            </w:r>
          </w:p>
          <w:p>
            <w:pPr>
              <w:pStyle w:val="Normal"/>
              <w:ind w:left="826" w:right="-108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. директора по учебной работ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8"/>
                <w:lang w:eastAsia="ru-RU"/>
              </w:rPr>
              <w:t xml:space="preserve">ГБПОУ РД </w:t>
            </w:r>
            <w:r>
              <w:rPr>
                <w:rFonts w:eastAsia="Arial Unicode MS"/>
                <w:sz w:val="28"/>
                <w:lang w:eastAsia="ru-RU"/>
              </w:rPr>
              <w:t xml:space="preserve">«Профессионально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3"/>
              <w:rPr>
                <w:rFonts w:eastAsia="Arial Unicode MS"/>
                <w:sz w:val="28"/>
                <w:lang w:eastAsia="ru-RU"/>
              </w:rPr>
            </w:pPr>
            <w:r>
              <w:rPr>
                <w:rFonts w:eastAsia="Arial Unicode MS"/>
                <w:sz w:val="28"/>
                <w:lang w:eastAsia="ru-RU"/>
              </w:rPr>
              <w:t>педагогический колледж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3"/>
              <w:rPr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lang w:eastAsia="ru-RU"/>
              </w:rPr>
              <w:t>имени З.Н. Батырмурзаева»</w:t>
            </w:r>
          </w:p>
          <w:p>
            <w:pPr>
              <w:pStyle w:val="Normal"/>
              <w:ind w:left="826" w:hanging="0"/>
              <w:jc w:val="right"/>
              <w:rPr>
                <w:rFonts w:eastAsia="Arial Unicode MS"/>
                <w:sz w:val="28"/>
                <w:lang w:eastAsia="ru-RU"/>
              </w:rPr>
            </w:pPr>
            <w:r>
              <w:rPr>
                <w:rFonts w:eastAsia="Arial Unicode MS"/>
                <w:sz w:val="28"/>
                <w:lang w:eastAsia="ru-RU"/>
              </w:rPr>
            </w:r>
          </w:p>
          <w:p>
            <w:pPr>
              <w:pStyle w:val="Normal"/>
              <w:ind w:left="826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______________ </w:t>
            </w:r>
            <w:r>
              <w:rPr>
                <w:sz w:val="28"/>
                <w:u w:val="single"/>
                <w:lang w:eastAsia="ru-RU"/>
              </w:rPr>
              <w:t>Мусаев К.М.</w:t>
            </w:r>
          </w:p>
          <w:p>
            <w:pPr>
              <w:pStyle w:val="Normal"/>
              <w:ind w:left="826" w:hanging="0"/>
              <w:rPr>
                <w:sz w:val="28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                    </w:t>
            </w:r>
            <w:r>
              <w:rPr>
                <w:rFonts w:eastAsia="Arial Unicode MS"/>
                <w:sz w:val="22"/>
                <w:szCs w:val="20"/>
                <w:lang w:eastAsia="ru-RU"/>
              </w:rPr>
              <w:t>Подпись                    ФИО</w:t>
            </w:r>
          </w:p>
          <w:p>
            <w:pPr>
              <w:pStyle w:val="Normal"/>
              <w:ind w:left="826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ind w:left="826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  _______________</w:t>
            </w:r>
          </w:p>
          <w:p>
            <w:pPr>
              <w:pStyle w:val="Normal"/>
              <w:ind w:left="826" w:hanging="0"/>
              <w:jc w:val="right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2022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310" w:right="459" w:hanging="0"/>
              <w:outlineLvl w:val="3"/>
              <w:rPr>
                <w:rFonts w:eastAsia="Arial Unicode MS"/>
                <w:b/>
                <w:b/>
                <w:sz w:val="28"/>
                <w:lang w:eastAsia="ru-RU"/>
              </w:rPr>
            </w:pPr>
            <w:r>
              <w:rPr>
                <w:rFonts w:eastAsia="Arial Unicode MS"/>
                <w:b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3"/>
        <w:ind w:right="25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68" w:before="0" w:after="3"/>
        <w:ind w:left="175" w:right="259" w:firstLine="545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68" w:before="0" w:after="3"/>
        <w:ind w:right="259" w:hanging="0"/>
        <w:jc w:val="both"/>
        <w:rPr/>
      </w:pPr>
      <w:r>
        <w:rPr>
          <w:sz w:val="28"/>
          <w:lang w:eastAsia="ru-RU"/>
        </w:rPr>
        <w:t>Рабочая программа учебной дисциплины</w:t>
      </w:r>
      <w:r>
        <w:rPr>
          <w:b/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«Анатомия и физиология человека</w:t>
      </w:r>
      <w:r>
        <w:rPr>
          <w:b/>
          <w:i/>
          <w:sz w:val="28"/>
          <w:lang w:eastAsia="ru-RU"/>
        </w:rPr>
        <w:t xml:space="preserve">» </w:t>
      </w:r>
      <w:r>
        <w:rPr>
          <w:sz w:val="28"/>
          <w:lang w:eastAsia="ru-RU"/>
        </w:rPr>
        <w:t>разработана на основе:</w:t>
      </w:r>
    </w:p>
    <w:p>
      <w:pPr>
        <w:pStyle w:val="Normal"/>
        <w:spacing w:lineRule="auto" w:line="268" w:before="0" w:after="3"/>
        <w:ind w:left="175" w:right="25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68" w:before="0" w:after="3"/>
        <w:ind w:right="259" w:hanging="0"/>
        <w:rPr/>
      </w:pPr>
      <w:r>
        <w:rPr>
          <w:sz w:val="28"/>
          <w:lang w:eastAsia="ru-RU"/>
        </w:rPr>
        <w:t>Федерального государственного образовательного стандарта (далее -  ФГОС) по специальности.</w:t>
      </w:r>
    </w:p>
    <w:p>
      <w:pPr>
        <w:pStyle w:val="Normal"/>
        <w:spacing w:lineRule="auto" w:line="256"/>
        <w:ind w:left="10" w:right="96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u w:val="single"/>
          <w:lang w:eastAsia="en-US"/>
        </w:rPr>
        <w:t>34.02.01 Сестринское дело</w:t>
      </w:r>
    </w:p>
    <w:p>
      <w:pPr>
        <w:pStyle w:val="Normal"/>
        <w:spacing w:lineRule="auto" w:line="256"/>
        <w:ind w:left="180" w:hanging="0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8" w:before="0" w:after="3"/>
        <w:ind w:left="175" w:right="259" w:hanging="0"/>
        <w:rPr>
          <w:rFonts w:ascii="Calibri" w:hAnsi="Calibri" w:eastAsia="Calibri" w:cs="Calibri"/>
          <w:color w:val="000000"/>
          <w:sz w:val="28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ru-RU"/>
        </w:rPr>
      </w:r>
    </w:p>
    <w:p>
      <w:pPr>
        <w:pStyle w:val="Normal"/>
        <w:spacing w:lineRule="auto" w:line="268" w:before="0" w:after="3"/>
        <w:ind w:right="259" w:hanging="0"/>
        <w:rPr>
          <w:sz w:val="28"/>
          <w:lang w:eastAsia="ru-RU"/>
        </w:rPr>
      </w:pPr>
      <w:r>
        <w:rPr>
          <w:sz w:val="28"/>
          <w:lang w:eastAsia="ru-RU"/>
        </w:rPr>
        <w:t>-Рабочего учебного плана образовательного учреждения</w:t>
      </w:r>
    </w:p>
    <w:p>
      <w:pPr>
        <w:pStyle w:val="Normal"/>
        <w:spacing w:lineRule="auto" w:line="268" w:before="0" w:after="3"/>
        <w:ind w:right="259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на 2020-2024 учебный год.</w:t>
      </w:r>
    </w:p>
    <w:p>
      <w:pPr>
        <w:pStyle w:val="Normal"/>
        <w:spacing w:lineRule="auto" w:line="268" w:before="0" w:after="3"/>
        <w:ind w:left="175" w:right="259" w:hanging="1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56" w:before="0" w:after="19"/>
        <w:ind w:right="26" w:hanging="0"/>
        <w:rPr/>
      </w:pPr>
      <w:r>
        <w:rPr>
          <w:sz w:val="28"/>
          <w:lang w:eastAsia="ru-RU"/>
        </w:rPr>
        <w:t xml:space="preserve">Организация-разработчик: </w:t>
      </w:r>
      <w:r>
        <w:rPr>
          <w:color w:val="000000"/>
          <w:sz w:val="28"/>
          <w:szCs w:val="22"/>
          <w:lang w:eastAsia="en-US"/>
        </w:rPr>
        <w:t>Государственное бюджетное профессиональное</w:t>
      </w:r>
    </w:p>
    <w:p>
      <w:pPr>
        <w:pStyle w:val="Normal"/>
        <w:spacing w:lineRule="auto" w:line="256" w:before="0" w:after="19"/>
        <w:ind w:right="2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бразовательное учреждение РД «Профессионально – педагогический колледж</w:t>
      </w:r>
    </w:p>
    <w:p>
      <w:pPr>
        <w:pStyle w:val="Normal"/>
        <w:spacing w:lineRule="auto" w:line="256" w:before="0" w:after="19"/>
        <w:ind w:right="2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мени З.Н.  Батырмурзаева»</w:t>
      </w:r>
    </w:p>
    <w:p>
      <w:pPr>
        <w:pStyle w:val="Normal"/>
        <w:tabs>
          <w:tab w:val="clear" w:pos="708"/>
          <w:tab w:val="center" w:pos="3997" w:leader="none"/>
          <w:tab w:val="right" w:pos="9809" w:leader="none"/>
        </w:tabs>
        <w:spacing w:lineRule="auto" w:line="256" w:before="0" w:after="225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4" w:before="0" w:after="5"/>
        <w:ind w:right="588" w:hanging="0"/>
        <w:rPr/>
      </w:pPr>
      <w:r>
        <w:rPr>
          <w:sz w:val="28"/>
          <w:lang w:eastAsia="ru-RU"/>
        </w:rPr>
        <w:t>Разработчик:</w:t>
      </w:r>
    </w:p>
    <w:p>
      <w:pPr>
        <w:pStyle w:val="Normal"/>
        <w:spacing w:lineRule="auto" w:line="268" w:before="0" w:after="3"/>
        <w:ind w:right="259" w:hanging="0"/>
        <w:rPr>
          <w:sz w:val="28"/>
          <w:lang w:eastAsia="ru-RU"/>
        </w:rPr>
      </w:pPr>
      <w:r>
        <w:rPr>
          <w:sz w:val="28"/>
          <w:lang w:eastAsia="ru-RU"/>
        </w:rPr>
        <w:t>Салатгереева Эльвира Герейхановна, преподаватель дисциплин общепрофессионального цикла ГБПОУ РД «Профессионально – педагогический колледж им. З.Н.Батырмурзаева»</w:t>
      </w:r>
    </w:p>
    <w:p>
      <w:pPr>
        <w:pStyle w:val="Normal"/>
        <w:spacing w:lineRule="auto" w:line="268" w:before="0" w:after="3"/>
        <w:ind w:left="175" w:right="259" w:firstLine="545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68" w:before="0" w:after="3"/>
        <w:ind w:right="259" w:hanging="0"/>
        <w:rPr>
          <w:sz w:val="28"/>
          <w:lang w:eastAsia="ru-RU"/>
        </w:rPr>
      </w:pPr>
      <w:r>
        <w:rPr>
          <w:sz w:val="28"/>
          <w:lang w:eastAsia="ru-RU"/>
        </w:rPr>
        <w:t>Рекомендована методическим советом ГБПОУ РД «Профессионально – педагогический колледж имени З.Н.Батырмурзаева».</w:t>
      </w:r>
    </w:p>
    <w:p>
      <w:pPr>
        <w:pStyle w:val="Normal"/>
        <w:spacing w:lineRule="auto" w:line="268" w:before="0" w:after="3"/>
        <w:ind w:left="175" w:right="259" w:firstLine="545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68" w:before="0" w:after="3"/>
        <w:ind w:right="259" w:hanging="0"/>
        <w:rPr/>
      </w:pPr>
      <w:r>
        <w:rPr>
          <w:sz w:val="28"/>
          <w:lang w:eastAsia="ru-RU"/>
        </w:rPr>
        <w:t xml:space="preserve">Заключение методического совета №    </w:t>
      </w:r>
      <w:r>
        <w:rPr>
          <w:sz w:val="28"/>
          <w:u w:val="single"/>
          <w:lang w:eastAsia="ru-RU"/>
        </w:rPr>
        <w:t xml:space="preserve">      </w:t>
      </w:r>
      <w:r>
        <w:rPr>
          <w:sz w:val="28"/>
          <w:lang w:eastAsia="ru-RU"/>
        </w:rPr>
        <w:t xml:space="preserve">     от </w:t>
      </w:r>
      <w:r>
        <w:rPr>
          <w:sz w:val="28"/>
          <w:u w:val="single"/>
          <w:lang w:eastAsia="ru-RU"/>
        </w:rPr>
        <w:t xml:space="preserve">                         2022г.</w:t>
      </w:r>
      <w:r>
        <w:rPr>
          <w:sz w:val="28"/>
          <w:lang w:eastAsia="ru-RU"/>
        </w:rPr>
        <w:t xml:space="preserve">   </w:t>
      </w:r>
      <w:r>
        <w:rPr>
          <w:sz w:val="28"/>
          <w:u w:val="single"/>
          <w:lang w:eastAsia="ru-RU"/>
        </w:rPr>
        <w:t xml:space="preserve">                                                              </w:t>
      </w:r>
      <w:r>
        <w:rPr>
          <w:sz w:val="28"/>
          <w:lang w:eastAsia="ru-RU"/>
        </w:rPr>
        <w:t xml:space="preserve">                                    </w:t>
      </w:r>
      <w:r>
        <w:rPr>
          <w:sz w:val="28"/>
          <w:u w:val="single"/>
          <w:lang w:eastAsia="ru-RU"/>
        </w:rPr>
        <w:t xml:space="preserve">              </w:t>
      </w:r>
      <w:r>
        <w:rPr>
          <w:sz w:val="28"/>
          <w:lang w:eastAsia="ru-RU"/>
        </w:rPr>
        <w:t xml:space="preserve"> </w:t>
      </w:r>
      <w:r>
        <w:rPr>
          <w:sz w:val="28"/>
          <w:u w:val="single"/>
          <w:lang w:eastAsia="ru-RU"/>
        </w:rPr>
        <w:t xml:space="preserve">                                           </w:t>
      </w:r>
      <w:r>
        <w:rPr>
          <w:sz w:val="28"/>
          <w:lang w:eastAsia="ru-RU"/>
        </w:rPr>
        <w:t xml:space="preserve">          </w:t>
      </w:r>
      <w:r>
        <w:rPr>
          <w:sz w:val="28"/>
          <w:u w:val="single"/>
          <w:lang w:eastAsia="ru-RU"/>
        </w:rPr>
        <w:t xml:space="preserve">        </w:t>
      </w:r>
      <w:r>
        <w:rPr>
          <w:sz w:val="28"/>
          <w:lang w:eastAsia="ru-RU"/>
        </w:rPr>
        <w:t xml:space="preserve">  </w:t>
      </w:r>
      <w:r>
        <w:rPr>
          <w:sz w:val="28"/>
          <w:u w:val="single"/>
          <w:lang w:eastAsia="ru-RU"/>
        </w:rPr>
        <w:t xml:space="preserve">      </w:t>
      </w:r>
      <w:r>
        <w:rPr>
          <w:sz w:val="28"/>
          <w:lang w:eastAsia="ru-RU"/>
        </w:rPr>
        <w:t xml:space="preserve">   </w:t>
      </w:r>
    </w:p>
    <w:p>
      <w:pPr>
        <w:pStyle w:val="Normal"/>
        <w:spacing w:lineRule="auto" w:line="268" w:before="0" w:after="3"/>
        <w:ind w:left="175" w:right="259" w:firstLine="545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Calibri"/>
                <w:b/>
                <w:b/>
                <w:caps/>
                <w:lang w:eastAsia="ru-RU"/>
              </w:rPr>
            </w:pPr>
            <w:r>
              <w:rPr>
                <w:rFonts w:eastAsia="Calibri"/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.02. 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ru-RU"/>
        </w:rPr>
        <w:t>Рабочая программа учебной дисциплины относится к обязательной части программы подготовки специалистов среднего звена, разработана в соответствии с ФГОС СПО по специальности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ебная дисциплина </w:t>
      </w:r>
      <w:r>
        <w:rPr>
          <w:b/>
          <w:i/>
          <w:color w:val="000000"/>
          <w:sz w:val="28"/>
          <w:szCs w:val="28"/>
          <w:lang w:eastAsia="ru-RU"/>
        </w:rPr>
        <w:t>ОП. 02</w:t>
      </w:r>
      <w:r>
        <w:rPr>
          <w:b/>
          <w:color w:val="000000"/>
          <w:sz w:val="28"/>
          <w:szCs w:val="28"/>
          <w:lang w:eastAsia="ru-RU"/>
        </w:rPr>
        <w:t>.</w:t>
      </w:r>
      <w:r>
        <w:rPr>
          <w:b/>
          <w:i/>
          <w:color w:val="000000"/>
          <w:sz w:val="28"/>
          <w:szCs w:val="28"/>
          <w:lang w:eastAsia="ru-RU"/>
        </w:rPr>
        <w:t>Анатомия и физиология человек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ходит в состав общепрофессиональных дисциплин профессионального цикла. Из вариативной части ППССЗ на дисциплину добавлено 1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919"/>
        <w:jc w:val="both"/>
        <w:rPr/>
      </w:pPr>
      <w:r>
        <w:rPr>
          <w:b/>
          <w:color w:val="000000"/>
          <w:spacing w:val="-1"/>
          <w:sz w:val="28"/>
          <w:szCs w:val="28"/>
          <w:lang w:eastAsia="ru-RU"/>
        </w:rPr>
        <w:t xml:space="preserve">В результате освоения дисциплины </w:t>
      </w:r>
      <w:r>
        <w:rPr>
          <w:b/>
          <w:i/>
          <w:color w:val="000000"/>
          <w:sz w:val="28"/>
          <w:szCs w:val="28"/>
          <w:lang w:eastAsia="ru-RU"/>
        </w:rPr>
        <w:t>ОП. 02</w:t>
      </w:r>
      <w:r>
        <w:rPr>
          <w:b/>
          <w:color w:val="000000"/>
          <w:sz w:val="28"/>
          <w:szCs w:val="28"/>
          <w:lang w:eastAsia="ru-RU"/>
        </w:rPr>
        <w:t>.</w:t>
      </w:r>
      <w:r>
        <w:rPr>
          <w:b/>
          <w:i/>
          <w:color w:val="000000"/>
          <w:sz w:val="28"/>
          <w:szCs w:val="28"/>
          <w:lang w:eastAsia="ru-RU"/>
        </w:rPr>
        <w:t>Анатомия и физиология человек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>у обучающихся должны формироваться следующие компетенции, включающие в себя способнос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680"/>
        <w:jc w:val="both"/>
        <w:rPr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91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ind w:firstLine="91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В результате освоения дисциплины </w:t>
      </w:r>
      <w:r>
        <w:rPr>
          <w:b/>
          <w:i/>
          <w:color w:val="000000"/>
          <w:sz w:val="28"/>
          <w:szCs w:val="28"/>
          <w:lang w:eastAsia="ru-RU"/>
        </w:rPr>
        <w:t>ОП. 02</w:t>
      </w:r>
      <w:r>
        <w:rPr>
          <w:b/>
          <w:color w:val="000000"/>
          <w:sz w:val="28"/>
          <w:szCs w:val="28"/>
          <w:lang w:eastAsia="ru-RU"/>
        </w:rPr>
        <w:t xml:space="preserve">. </w:t>
      </w:r>
      <w:r>
        <w:rPr>
          <w:b/>
          <w:i/>
          <w:color w:val="000000"/>
          <w:sz w:val="28"/>
          <w:szCs w:val="28"/>
          <w:lang w:eastAsia="ru-RU"/>
        </w:rPr>
        <w:t>Анатомия и физиология человек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>обу</w:t>
      </w:r>
      <w:r>
        <w:rPr>
          <w:b/>
          <w:bCs/>
          <w:color w:val="000000"/>
          <w:sz w:val="28"/>
          <w:szCs w:val="28"/>
          <w:lang w:eastAsia="ru-RU"/>
        </w:rPr>
        <w:t>чающиеся должны обладать следующими профессиональными компетенциями, включающими в себя способ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2. Проводить санитарно-гигиеническое воспитание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3. Сотрудничать со взаимодействующими организациями и службами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К 2.6. Вести утвержденную медицинскую документацию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К 2.7. Осуществлять реабилитационны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2.8. Оказывать паллиативную помощь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К 3.1. Оказывать доврачебную помощь при неотложных состояниях и травмах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К 3.2. Участвовать в оказании медицинской помощи при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shd w:fill="FFFFFF" w:val="clear"/>
        <w:ind w:firstLine="9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919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ind w:left="644" w:firstLine="91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знания о строении и функциях органов и систем организма человека при оказании сестринской помощи.</w:t>
      </w:r>
    </w:p>
    <w:p>
      <w:pPr>
        <w:pStyle w:val="Normal"/>
        <w:shd w:fill="FFFFFF" w:val="clear"/>
        <w:ind w:firstLine="919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919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ind w:left="644" w:firstLine="9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ение человеческого тела и функциональные системы человека, их регуляцию и саморегуляцию при взаимодействии с внешней сред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Увеличение учебного времени связано с учётом значимости дисциплины для дальнейшего формирования умений и навыков по профессиональным модулям с учётом регионального компонента и требований работодателей к подготовке выпускников, а также для получения новых умений и знаний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8"/>
          <w:szCs w:val="28"/>
          <w:lang w:eastAsia="ru-RU"/>
        </w:rPr>
        <w:t>обучающийся должен уметь:</w:t>
      </w:r>
    </w:p>
    <w:p>
      <w:pPr>
        <w:pStyle w:val="Normal"/>
        <w:numPr>
          <w:ilvl w:val="0"/>
          <w:numId w:val="6"/>
        </w:numPr>
        <w:shd w:fill="FFFFFF" w:val="clear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ировать полученные знания для эффективного интервьюирования и обследования пациента;</w:t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ть знания о строении и функциях органов и систем организма человека при оказании сестринской помощи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ind w:left="720" w:hanging="360"/>
        <w:jc w:val="both"/>
        <w:rPr/>
      </w:pPr>
      <w:r>
        <w:rPr>
          <w:sz w:val="28"/>
          <w:szCs w:val="28"/>
          <w:lang w:eastAsia="ru-RU"/>
        </w:rPr>
        <w:t>морфофункциональные структуры человеческого 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ru-RU"/>
        </w:rPr>
        <w:t xml:space="preserve">максимальной учебной нагрузки обучающегося - </w:t>
      </w:r>
      <w:r>
        <w:rPr>
          <w:sz w:val="28"/>
          <w:szCs w:val="28"/>
          <w:u w:val="single"/>
          <w:lang w:eastAsia="ru-RU"/>
        </w:rPr>
        <w:t>282 часов</w:t>
      </w:r>
      <w:r>
        <w:rPr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919"/>
        <w:jc w:val="both"/>
        <w:rPr/>
      </w:pPr>
      <w:r>
        <w:rPr>
          <w:sz w:val="28"/>
          <w:szCs w:val="28"/>
          <w:lang w:eastAsia="ru-RU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  <w:lang w:eastAsia="ru-RU"/>
        </w:rPr>
        <w:t>188 час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из них практических занятий – </w:t>
      </w:r>
      <w:r>
        <w:rPr>
          <w:sz w:val="28"/>
          <w:szCs w:val="28"/>
          <w:u w:val="single"/>
          <w:lang w:eastAsia="ru-RU"/>
        </w:rPr>
        <w:t>68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9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й работы обучающегося - </w:t>
      </w:r>
      <w:r>
        <w:rPr>
          <w:sz w:val="28"/>
          <w:szCs w:val="28"/>
          <w:u w:val="single"/>
          <w:lang w:eastAsia="ru-RU"/>
        </w:rPr>
        <w:t>94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9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консультации – 2 часа</w:t>
      </w:r>
    </w:p>
    <w:p>
      <w:pPr>
        <w:pStyle w:val="Normal"/>
        <w:ind w:firstLine="919"/>
        <w:jc w:val="both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  <w:t xml:space="preserve">Форма промежуточной аттестации -  </w:t>
      </w:r>
      <w:r>
        <w:rPr>
          <w:spacing w:val="-2"/>
          <w:sz w:val="28"/>
          <w:szCs w:val="28"/>
          <w:lang w:eastAsia="ru-RU"/>
        </w:rPr>
        <w:t>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Calibri"/>
          <w:u w:val="single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7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2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1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Cs/>
          <w:i/>
          <w:i/>
          <w:lang w:eastAsia="ru-RU"/>
        </w:rPr>
      </w:pPr>
      <w:r>
        <w:rPr>
          <w:rFonts w:eastAsia="Calibri"/>
          <w:bCs/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Calibri"/>
          <w:bCs/>
          <w:i/>
          <w:i/>
          <w:lang w:eastAsia="ru-RU"/>
        </w:rPr>
      </w:pPr>
      <w:r>
        <w:rPr>
          <w:rFonts w:eastAsia="Calibri"/>
          <w:bCs/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2 Тематический план и содержание учебной дисциплины ОП.02 Анатомия и физиология челове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56"/>
        <w:gridCol w:w="8843"/>
        <w:gridCol w:w="1809"/>
        <w:gridCol w:w="1523"/>
      </w:tblGrid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аименование разделов и тем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0"/>
              </w:rPr>
              <w:t xml:space="preserve"> (если предусмотрен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ъем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 (2/0/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1.</w:t>
            </w:r>
            <w:r>
              <w:rPr>
                <w:b/>
                <w:i/>
                <w:sz w:val="22"/>
              </w:rPr>
              <w:t xml:space="preserve"> ВВЕДЕНИЕ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.1.</w:t>
            </w:r>
            <w:r>
              <w:rPr>
                <w:sz w:val="22"/>
              </w:rPr>
              <w:t xml:space="preserve"> Анатомия и физиология как науки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человека в природ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ия и физиология как наук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организма человек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асти тела человека. Оси и плоскости тела человека. Анатомическая номенклатур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человека, морфологические типы конститу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рган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рганов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-Составление графа логической структуры, выполнение заданий в Рабочей тетрад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конспекта «Краткий исторический очерк развития анатом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-Составление таблицы «Системы органов»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-Составление словаря, закрепление пройденного материала, соответственно заданиям Рабочей тетр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2.</w:t>
            </w:r>
            <w:r>
              <w:rPr>
                <w:b/>
                <w:i/>
                <w:sz w:val="22"/>
              </w:rPr>
              <w:t xml:space="preserve"> УЧЕНИЕ О ТКАНЯХ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 (4/0/5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2.1.</w:t>
            </w:r>
            <w:r>
              <w:rPr>
                <w:sz w:val="22"/>
              </w:rPr>
              <w:t xml:space="preserve"> Учение о тканях. Виды тканей. Эпителий. Соединительная ткань.</w:t>
            </w:r>
          </w:p>
        </w:tc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ределение ткани. Классификация тканей организм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Эпителиальные ткани: расположение в организме, функции, классификация эпителиев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единительные ткани: функции, классификация, расположени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занятия «Учение о тканях. Виды ткан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Основы цитологии. Кле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2.2.</w:t>
            </w:r>
            <w:r>
              <w:rPr>
                <w:sz w:val="22"/>
              </w:rPr>
              <w:t xml:space="preserve"> Учение о тканях. Мышечная, нервная ткани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ышечные ткани: функции, виды (поперечно-полосатая, гладкая и сердечная)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вная ткань – расположение, строение, функции. Классификация нейронов по функции. Нервное волокно. Рецепторы и эффекторы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занятия «Учение о тканях. Виды ткан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онтрольные работ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-</w:t>
            </w:r>
            <w:r>
              <w:rPr>
                <w:sz w:val="22"/>
              </w:rPr>
              <w:t xml:space="preserve"> Изучение с использованием препаратов, таблиц мышечных и нервной тканей, </w:t>
            </w:r>
            <w:r>
              <w:rPr>
                <w:bCs/>
                <w:sz w:val="22"/>
                <w:szCs w:val="20"/>
              </w:rPr>
              <w:t>соответственно заданиям Рабочей тетрад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3</w:t>
            </w:r>
            <w:r>
              <w:rPr>
                <w:b/>
                <w:i/>
                <w:sz w:val="22"/>
              </w:rPr>
              <w:t xml:space="preserve"> СКЕЛЕТ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 (8/2/12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3.1.</w:t>
            </w:r>
            <w:r>
              <w:rPr>
                <w:sz w:val="22"/>
              </w:rPr>
              <w:t xml:space="preserve"> Кость как орган. Соединения костей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елет человека: функции, отделы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ь как орган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Классификация костей, особенности их строения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костей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сустава. Классификация суставов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Виды движений в суставах – сгибание, разгибание, приведение, отведение, вращение внутрь (пронация), вращение кнаружи (супинация), круговое движени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sz w:val="22"/>
                <w:szCs w:val="20"/>
              </w:rPr>
              <w:t>Практические занятия</w:t>
            </w:r>
            <w:r>
              <w:rPr>
                <w:b/>
                <w:bCs/>
                <w:sz w:val="22"/>
                <w:szCs w:val="20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lang w:eastAsia="ru-RU"/>
              </w:rPr>
              <w:t>Строение и виды суставов, их классифика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-</w:t>
            </w:r>
            <w:r>
              <w:rPr>
                <w:sz w:val="22"/>
              </w:rPr>
              <w:t xml:space="preserve"> Изучение с использованием препаратов, таблиц общих вопросов строения костей и их соединений, </w:t>
            </w:r>
            <w:r>
              <w:rPr>
                <w:bCs/>
                <w:sz w:val="22"/>
                <w:szCs w:val="20"/>
              </w:rPr>
              <w:t>выполнение заданий Рабочей тетр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3.2.</w:t>
            </w:r>
            <w:r>
              <w:rPr>
                <w:sz w:val="22"/>
              </w:rPr>
              <w:t xml:space="preserve"> Скелет туловища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Скелет туловища – структуры, его составляющие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звоночный столб – отделы, количество позвонков в них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роение типичного позвонка, особенности строения грудных, шейных, 1-го (атланта) и 2-го (осевого) шейных позвонков, поясничных позвонков, крестца, копчик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вижения позвоночник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изгибы позвоночника, их формирование, значени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ная клетка: строение грудины, ребра, соединение ребер с грудиной, классификация рёбер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ная клетка в цело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Практические занятия:: </w:t>
            </w:r>
            <w:r>
              <w:rPr>
                <w:sz w:val="22"/>
                <w:szCs w:val="22"/>
              </w:rPr>
              <w:t>Изучение позвоночника с использованием препаратов и муляжей костей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0"/>
              </w:rPr>
              <w:t>Выполнение заданий Рабочей тетр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занятия: «Скелет туловищ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онтрольные работ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Места переломов костей туловища. Оказание первой медицинской помощи</w:t>
            </w:r>
          </w:p>
          <w:p>
            <w:pPr>
              <w:pStyle w:val="Normal"/>
              <w:spacing w:lineRule="auto" w:line="264" w:before="0" w:after="10"/>
              <w:ind w:right="43" w:hanging="0"/>
              <w:jc w:val="both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-Значение профилактики нарушений осанки в разные возрастные периоды.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3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Тема 3.3.</w:t>
            </w:r>
            <w:r>
              <w:rPr>
                <w:sz w:val="22"/>
              </w:rPr>
              <w:t xml:space="preserve"> Скелет верхних и нижних конечностей и их поя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келет головы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Скелет верхних конечностей, отделы, кости, особенности строения, места типичных переломов. Особенности суставов верхней конечност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стей таза, их соединение, таз в целом. Половые различия таз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Скелет нижних конечностей, отделы, кости, особенности строения, места типичных переломов. Особенности суставов нижних конечности. Стопа в целом, своды стоп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делы черепа: мозговой лицевой. Соединения костей черепа. Череп в целом – крыша, основание (внутреннее и наружное), черепные ямки, глазница, полость носа, полость рта. Возрастные особенности черепа – череп новорожденного и пожилого человека. Понятие о родничках, сроки их закрыт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занятия: «Скелет конечност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занятия: «</w:t>
            </w:r>
            <w:r>
              <w:rPr>
                <w:sz w:val="22"/>
              </w:rPr>
              <w:t>Скелет головы. Череп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онтрольная рабо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-Изучение скелета верхних конечностей с использованием препаратов и муляжей костей. </w:t>
            </w:r>
            <w:r>
              <w:rPr>
                <w:bCs/>
                <w:sz w:val="22"/>
                <w:szCs w:val="20"/>
              </w:rPr>
              <w:t>Выполнение заданий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 xml:space="preserve">Изучение скелета головы с использованием препаратов и муляжей костей. </w:t>
            </w:r>
            <w:r>
              <w:rPr>
                <w:bCs/>
                <w:sz w:val="22"/>
                <w:szCs w:val="20"/>
              </w:rPr>
              <w:t>Выполнение заданий Рабочей тетрад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4</w:t>
            </w:r>
            <w:r>
              <w:rPr>
                <w:b/>
                <w:i/>
                <w:sz w:val="22"/>
              </w:rPr>
              <w:t xml:space="preserve"> СКЕЛЕТНЫЕ МЫШЦЫ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 (10/4/10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4.1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lang w:eastAsia="ru-RU"/>
              </w:rPr>
              <w:t>Общие вопросы миологии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елетные мышцы – расположение, значение, мышца как орган, классификация мышц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спомогательный аппарат мышц: фасции, фиброзные и костно-фиброзные каналы, синовиальные сумки, костные и фиброзные блоки, сесамовидные кост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амостоятельная работа обучающихся. </w:t>
            </w:r>
            <w:r>
              <w:rPr>
                <w:color w:val="000000"/>
                <w:lang w:eastAsia="ru-RU"/>
              </w:rPr>
              <w:t>Основные виды мыш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4.2.</w:t>
            </w:r>
            <w:r>
              <w:rPr>
                <w:sz w:val="22"/>
                <w:szCs w:val="22"/>
              </w:rPr>
              <w:t xml:space="preserve"> Мышцы головы, шеи туловища и конечностей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ышцы головы: жевательные, мимические – особенности, функции жевательных и мимических мышц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 шеи: поверхностные, средней группы, глубокие. Их функции и расположени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цы верхних конечностей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ышцы нижних конечносте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0"/>
              </w:rPr>
              <w:t>Практические  работы:</w:t>
            </w:r>
            <w:r>
              <w:rPr>
                <w:sz w:val="22"/>
                <w:szCs w:val="22"/>
              </w:rPr>
              <w:t xml:space="preserve"> «Мышцы головы, шеи и туловищ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0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«Мышцы конечностей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онтрольная рабо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szCs w:val="22"/>
              </w:rPr>
              <w:t xml:space="preserve"> Изучение мышц головы и шеи с использованием препаратов, планшетов, муляжей. </w:t>
            </w:r>
            <w:r>
              <w:rPr>
                <w:color w:val="000000"/>
                <w:lang w:eastAsia="ru-RU"/>
              </w:rPr>
              <w:t>Места начала и прикрепления мышц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Изучение мышц туловища с использованием препаратов, планшетов, муляжей. </w:t>
            </w:r>
            <w:r>
              <w:rPr>
                <w:bCs/>
                <w:sz w:val="22"/>
                <w:szCs w:val="20"/>
              </w:rPr>
              <w:t>Выполнение заданий Рабочей тетрад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4.3.</w:t>
            </w:r>
            <w:r>
              <w:rPr>
                <w:sz w:val="22"/>
              </w:rPr>
              <w:t xml:space="preserve"> Физиология возбудимых тканей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Понятие о возбудимых тканях, их особенности. Понятие о калий-натриевом насосе. Потенциал покоя. Потенциал действ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мышечного сокращен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ышечных сокращений. Единичное мышечное сокращение. Суммация мышечных сокращений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та и сила мышц. Рабочая гипертрофия, атрофия мышц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актические работы: </w:t>
            </w:r>
            <w:r>
              <w:rPr>
                <w:sz w:val="22"/>
                <w:szCs w:val="22"/>
              </w:rPr>
              <w:t xml:space="preserve"> «Физиология мышц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нтрольная работа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Изучение мышц верхней и нижней конечности с использованием препаратов, планшетов, муляж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Изучение мышц туловища с использованием препаратов, планшетов, муляж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полнение заданий Рабочей тетр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5</w:t>
            </w:r>
            <w:r>
              <w:rPr>
                <w:b/>
                <w:i/>
                <w:sz w:val="22"/>
              </w:rPr>
              <w:t xml:space="preserve"> НЕРВНАЯ СИСТЕМ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1 (24/14/13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5.1.</w:t>
            </w:r>
            <w:r>
              <w:rPr>
                <w:sz w:val="22"/>
              </w:rPr>
              <w:t xml:space="preserve"> Общие данные о строении и функциях нервной системы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2"/>
              </w:rPr>
              <w:t xml:space="preserve">Классификация нервной системы человек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Общие принципы строения центральной нервной системы – серое вещество (скопление нейронов), белое вещество (нервные волокна)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инапс – понятие, виды. Строение типичного химического синапса. Электрическая и химическая передача сигналов в синапсе. Понятие о медиаторах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нятие о рефлексе. Классификация рефлексов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ритерии оценки деятельности нервной систем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Подготовка сообщения «Утомление мышц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0"/>
              </w:rPr>
              <w:t>-Подготовка сообщения «Профилактика мышечного утом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Тема 5.2.</w:t>
            </w:r>
            <w:r>
              <w:rPr>
                <w:sz w:val="22"/>
              </w:rPr>
              <w:t xml:space="preserve"> Строение и функции спинного моз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2"/>
              </w:rPr>
              <w:t xml:space="preserve">Спинной мозг – расположение, строение (внешний вид, утолщения, мозговой конус, терминальная нить, щель и борозды), центральный канал, отделы, серое и белое вещество спинного мозг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егмент – понятие, виды, корешки спинного мозга. Проводниковая функция спинного мозга – понятие, структуры, ее осуществляющи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флекторная функция спинного мозга - понятие, структуры, ее осуществляющие. Рефлексы спинного мозга (сухожильные, кожно-мышечные, кожно-висцеральные, висцеромоторные)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Жизненно-важный центр спинного мозга – двигательный центр диафрагмы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Тема 5.3. </w:t>
            </w:r>
            <w:r>
              <w:rPr>
                <w:sz w:val="22"/>
              </w:rPr>
              <w:t>Строение и функции  головного мозг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оловной мозг – расположение, отделы и част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болочки мозга: твердая , паутинная, сосудистая. Межоболочные пространства – эпидуральное, субдуральное, субарахноидальное – расположение, их содержимо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елудочки головного мозга. Ликвор – образование, движение, функци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твол головного мозга. Продолговатый мозг: строение и функци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Мост: строение , функци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зжечок: строение и функци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редний мозг: строение и функци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Промежуточный мозг – структуры, его образующие, основные функции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 xml:space="preserve">Тема 5.4. </w:t>
            </w:r>
            <w:r>
              <w:rPr>
                <w:sz w:val="22"/>
              </w:rPr>
              <w:t>Полушария большого моз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ечный мозг: строение. Правое и левое полушария, их поверхности, доли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оковые желудочки, их строение.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инцип проекции в коре кожной чувствительности и произвольных движений правой и левой половин тела, головы, туловища, верхних и нижних конечностей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ссоциативные поля и их функци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ие работы работы:</w:t>
            </w:r>
            <w:r>
              <w:rPr>
                <w:sz w:val="22"/>
              </w:rPr>
              <w:t xml:space="preserve"> «Спинной мозг, строение и функции. Головной мозг. Центральная нервная систем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</w:rPr>
              <w:t>-Изучение с использованием препаратов, муляжей, планшетов спинного и головного мозга.</w:t>
            </w:r>
            <w:r>
              <w:rPr>
                <w:bCs/>
                <w:sz w:val="22"/>
                <w:szCs w:val="20"/>
              </w:rPr>
              <w:t xml:space="preserve"> Выполнение заданий Рабочей тетрад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-Подготовка сообщений «Функции коры больших полушарий», « Функции базальных ядер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Тема 5.3.</w:t>
            </w:r>
            <w:r>
              <w:rPr>
                <w:sz w:val="22"/>
              </w:rPr>
              <w:t xml:space="preserve"> Периферическая нервная систе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МН, классификация и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Спинномозговые нервы, ветви спинномозговых нер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егетативная нервн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черепных нервов с использованием препаратов, планшетов и муляжей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чество черепных нервов (ЧМН), соответственные названия ЧМН номеру. Классификация по функци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нятельный нерв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нерв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одвигательный, блоковый и отводящий нервы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йничный нерв – его ветви, названи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нерв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верно-улитковый нерв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Языкоглоточный нерв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уждающий нерв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очный нерв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язычный нерв. Области иннервации 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инномозговые нервы: образование, количество, ветви спинномозговых нервов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рудные спинномозговые нервы – расположение, ветви, виды и области иннервации задних и передних ветвей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етения спинномозговых нервов (шейное, плечевое, поясничное, крестцово-копчиковое) – образование, расположение, основные нервы, области иннервации сплет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2"/>
                <w:szCs w:val="22"/>
              </w:rPr>
              <w:t>Области иннервации и функции вегетативной нервной системы. Классификация вегетативной нервной системы – симпатическая, парасимпатическ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работы:  «</w:t>
            </w:r>
            <w:r>
              <w:rPr>
                <w:sz w:val="22"/>
              </w:rPr>
              <w:t>Периферическая, нервная сист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е работы: «</w:t>
            </w:r>
            <w:r>
              <w:rPr>
                <w:sz w:val="22"/>
              </w:rPr>
              <w:t>Вегетативная нервная систем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-Изучение с использованием таблиц, атласов, муляжей, планшетов вегетативной нервной системы. </w:t>
            </w:r>
            <w:r>
              <w:rPr>
                <w:bCs/>
                <w:sz w:val="22"/>
                <w:szCs w:val="20"/>
              </w:rPr>
              <w:t>Выполнение заданий Рабочей тетрад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5.4.</w:t>
            </w:r>
            <w:r>
              <w:rPr>
                <w:sz w:val="22"/>
              </w:rPr>
              <w:t xml:space="preserve"> Высшая нервная деятельность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сихическая деятельность (ВНД) – физиологическая основа психо-социальных потребностей, структура, ее осуществляющая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зиологические свойства коры, лежащие в основе условно-рефлекторной деятельност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словный рефлекс – определение, принципы, механизмы и условия формирования, виды, торможение, формирование динамического стереотип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руктурно-функциональные основы особенностей психической деятельности человека (I и II сигнальные системы) физиологические основы индивидуальной психической деятельност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ипы высшей нервной деятельности человек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сихической деятельности (сон, бодрствование, память, мышление, сознание, самосознание, речь)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ческие основы памяти, речи, мышления, сознания, сн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кодирования информации в ЦНС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итерии оценки психической деятельности: адекватное поведение и речь, память, обучаемость, мышление, сон, сознание, самосознание, связь психической деятельности и соматического состояния организм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работы: «Нервная система – общий обз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–</w:t>
            </w:r>
            <w:r>
              <w:rPr>
                <w:bCs/>
                <w:sz w:val="22"/>
                <w:szCs w:val="20"/>
              </w:rPr>
              <w:t>Выполнение заданий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Подготовка сообщений «Сон и сновидения», «Гипноз», «Сигнальные системы», «Эмоции», «Памя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трольные работы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6</w:t>
            </w:r>
            <w:r>
              <w:rPr>
                <w:b/>
                <w:i/>
                <w:sz w:val="22"/>
              </w:rPr>
              <w:t xml:space="preserve"> СЕНСОРНАЯ СИСТЕМ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 (6/4/3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6.1.</w:t>
            </w:r>
            <w:r>
              <w:rPr>
                <w:sz w:val="22"/>
              </w:rPr>
              <w:t xml:space="preserve"> Сенсорная система – общие сведения. Зрительный анализатор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чение И.П. Павлова об анализаторах. Отделы сенсорной системы: периферический, проводниковый, центральный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лаз – строение, глазное яблоко, вспомогательный аппарат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система глаза – структуры, к ней относящиеся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словия ясного видения предметов, факторы, их определяющи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работы:  «</w:t>
            </w:r>
            <w:r>
              <w:rPr>
                <w:sz w:val="22"/>
              </w:rPr>
              <w:t>Зрительный анализатор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учение с использованием таблиц, атласов, муляжей, планшетов зрительного анализатора. </w:t>
            </w:r>
            <w:r>
              <w:rPr>
                <w:bCs/>
                <w:sz w:val="22"/>
                <w:szCs w:val="20"/>
              </w:rPr>
              <w:t>Выполнение заданий Рабочей тетрад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одготовка сообщений по теме «Близорукость и её профилактика», «Астигматизм», «Дальнозоркос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6.2.</w:t>
            </w:r>
            <w:r>
              <w:rPr>
                <w:sz w:val="22"/>
              </w:rPr>
              <w:t xml:space="preserve"> Орган слуха и равновесия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делы уха, их строени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ология вестибулярной и слуховой чувствительност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работы: «</w:t>
            </w:r>
            <w:r>
              <w:rPr>
                <w:sz w:val="22"/>
              </w:rPr>
              <w:t>Орган слуха и равновес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-Изучение с использованием препаратов, муляжей, планшетов уха как органа слуха и равновесия.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Составление графа логической структуры, выполнение заданий Рабоче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6.3.</w:t>
            </w:r>
            <w:r>
              <w:rPr>
                <w:sz w:val="22"/>
              </w:rPr>
              <w:t xml:space="preserve"> Вкусовой, обонятельный анализатор. Кожа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рган обоняния. Обонятельные рецепторы – чем представлены, локализация. Проводниковый и центральный отделы обонятельной сенсорной системы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куса. Вспомогательный аппарат вкусовой сенсорной системы (язык). Вкусовые рецепторы – чем представлены, локализация. Проводниковый отдел. Центры вкуса подкорковый и корковый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ение кожи. Эпидермис – расположение, характеристика слоев эпидермиса. Дерма (собственно кожа), гиподерма (подкожно-жировая клетчатка). Функции кож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елезы кожи: потовые, сальные, молочные – расположение, строение, места открытия выводных протоков, характеристика секретов, функции потовых и сальных желез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ожи: волосы, ногти – расположение, строени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ие работы: «Сенсорная система – общий обз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</w:rPr>
            </w:pPr>
            <w:r>
              <w:rPr>
                <w:sz w:val="22"/>
              </w:rPr>
              <w:t>-Изучение с использованием препаратов, муляжей, планшетов кожи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- Выполнение заданий Рабочей тетр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7</w:t>
            </w:r>
            <w:r>
              <w:rPr>
                <w:b/>
                <w:i/>
                <w:sz w:val="22"/>
              </w:rPr>
              <w:t xml:space="preserve"> ЭНДОКРИННАЯ СИСТЕМ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 (6/8/6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7.1.</w:t>
            </w:r>
            <w:r>
              <w:rPr>
                <w:sz w:val="22"/>
              </w:rPr>
              <w:t xml:space="preserve"> Гуморальная регуляция процессов жизнедеятельности. Эндокринная система человек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Щитовидная железа – расположение, внешнее строение, внутреннее строение, гормоны фолликулярных клеток (тироксин и трийодтиронин), их физиологические эффекты, гормон парафолликулярных клеток (тиреокальцитонин) - их физиологические эффекты. Роль йода в синтезе гормонов щитовидной желез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аращитовидные железы: количество, расположение, физиологические эффекты паратгормон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дпочечники – расположение, строение. Гормоны коркового вещества, физиологические эффекты. Гормоны мозгового слоя, их физиологические эффект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Составление графа логической структуры, выполнение заданий Рабоче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7.2.</w:t>
            </w:r>
            <w:r>
              <w:rPr>
                <w:sz w:val="22"/>
              </w:rPr>
              <w:t xml:space="preserve"> Эндокринная система человек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Гормоны половых желез: тестостерон яичек, эстрогены и прогестерон яичников, физиологические эффект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ормоны поджелудочной железы (инсулин и глюкагон), структуры, их вырабатывающие, роль цинка в синтезе инсулина и глюкагон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ормон вилочковой железы (тимозин), физиологические эффект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каневые гормоны почек, сердца, слизистой оболочки желудка, кишечни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актические работы: «Эндокринные железы. </w:t>
            </w:r>
            <w:r>
              <w:rPr>
                <w:sz w:val="22"/>
              </w:rPr>
              <w:t>Эндокринная систем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</w:rPr>
              <w:t xml:space="preserve">- Изучение с использованием препаратов, муляжей, планшетов желёз внутренней секреции. </w:t>
            </w:r>
            <w:r>
              <w:rPr>
                <w:bCs/>
                <w:sz w:val="22"/>
                <w:szCs w:val="20"/>
              </w:rPr>
              <w:t>Выполнение заданий Рабочей тетради. Разбор клин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- Подготовка сообщений по темам «Сахарный диабет», «Эндемический зоб», «Несахарный диабет», «Базедова болезнь», «Акромегалия», «Гигантизм и карликовость», «Аддисонова болезнь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онтрольная рабо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8</w:t>
            </w:r>
            <w:r>
              <w:rPr>
                <w:b/>
                <w:i/>
                <w:sz w:val="22"/>
                <w:szCs w:val="22"/>
              </w:rPr>
              <w:t xml:space="preserve"> КРОВЬ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 (4/2/4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8.1.</w:t>
            </w:r>
            <w:r>
              <w:rPr>
                <w:sz w:val="22"/>
                <w:szCs w:val="22"/>
              </w:rPr>
              <w:t xml:space="preserve"> Кровь: состав и функции</w:t>
            </w:r>
            <w:r>
              <w:rPr>
                <w:sz w:val="22"/>
              </w:rPr>
              <w:t>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Кровь – жидкая ткань организма. Функции крови – транспортная (дыхательная, трофическая, выделительная, регуляторная), защитная (терморегуляционная, свертывающая, противосвертывающая, иммунная)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Состав крови: плазма и форменные элементы. Основные показатели: количество крови, гематокрит, вязкость, осмотическое давление, водородный показатель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рганические и неорганические вещества плазмы, их значение. Понятие о буферных системах кров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ритроциты: строение и функции. Норма эритроцитов для мужчин и женщин. Гемоглобин: строение, нормы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ейкоциты: норма содержания, функции. Разновидности лейкоцитов: гранулоциты и агранулоциты. Лейкоцитарная формул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боциты: строение, функции, норма. Решение ситуационных задач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Сравнение данных клинических анализов с нормо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8.2.</w:t>
            </w:r>
            <w:r>
              <w:rPr>
                <w:sz w:val="22"/>
                <w:szCs w:val="22"/>
              </w:rPr>
              <w:t xml:space="preserve"> Кровь: свойств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Гемостаз – определение, механизмы (сосудисто-тромбоцитарный, гемокоагуляции)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мокоагуляция - определение, факторы свертывания, стади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руппы крови – принцип, лежащий в основе деления крови на группы, виды и расположение агглютиногенов и агглютининов, характеристика групп кров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гглютинация. Принцип определения группы крови. Групповая несовместим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с-фактор. Обозначение, локализация. Понятие о резус-конфликт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Э: нормы для мужчин и женщин, диагностическое значени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 «Кров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</w:rPr>
              <w:t xml:space="preserve">-Изучение с использованием препаратов, планшетов, таблиц состава кров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-Изучение форменных элементов крови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-Решение ситуационных задач, выполнение заданий Рабочей тетр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9</w:t>
            </w:r>
            <w:r>
              <w:rPr>
                <w:b/>
                <w:i/>
                <w:sz w:val="22"/>
              </w:rPr>
              <w:t xml:space="preserve"> СЕРДЕЧНО-СОСУДИСТАЯ СИСТЕМ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 (14/8/10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9.1.</w:t>
            </w:r>
            <w:r>
              <w:rPr>
                <w:sz w:val="22"/>
              </w:rPr>
              <w:t xml:space="preserve"> Общие вопросы анатомии и физиологии сердечно-сосудистой системы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бщая характеристика сердечно-сосудистой системы. Кровеносные сосуды: артерии, капилляры, вены. Строение стенки артерий, вен, капилляров. Понятие о коллатералях и анастомозах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руги кровообращения: определение, начало, конец, значение большого и малого кругов кровообращ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ритерии оценки деятельности сердечно-сосудистой систем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Заполнение таблиц по особенностям строения артерий , вен, капилляр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9.2.</w:t>
            </w:r>
            <w:r>
              <w:rPr>
                <w:sz w:val="22"/>
                <w:szCs w:val="20"/>
              </w:rPr>
              <w:t xml:space="preserve"> Анатомия и физиология сердца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ердце – расположение, строение, проекция на поверхность грудной клетк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амеры сердца, отверстия сердц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лапаны сердца – строение, функци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троение стенки сердца – расположение и строение эндокарда, расположение и строение миокарда, особенность миокарда предсердий и желудочков, физиологические свойства миокарда, расположение и строение эпикард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троение перикард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Венечный круг кровообращения, иннервация сердц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Проводящая система сердца – структуры, их функциональная характеристик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ердечный цикл, его фазы, продолжительность сердечного цикла. Внешние проявления деятельности сердца – сердечный толчок, сердечные тоны, факторы, обуславливающие звуковые явления в сердце (компоненты I и II тонов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ие  работы: «Сердце: строение и рабо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Изучение с использованием препаратов, муляжей, планшетов строения сердц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0"/>
              </w:rPr>
              <w:t>- Выполнение заданий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Заполнение таблицы «Сердечный цикл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-Подготовка сообщений « Пересадка сердца», «Искусственные клапаны», «Шунтирование коронарных артерий», « Пороки серд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9.3.</w:t>
            </w:r>
            <w:r>
              <w:rPr>
                <w:sz w:val="22"/>
              </w:rPr>
              <w:t xml:space="preserve"> Артерии и вены организма. Лимфатическая система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+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Аорта – отделы, топография, области кровоснабжения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Артерии шеи и головы. Кровоснабжение головного мозга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ртерии верхних конечностей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рудная часть аорты - ветви, области кровоснабжен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Брюшная часть аорты , ветви брюшной аорты, области кровоснабжен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Артерии таза – внутренняя и наружная подвздошные артерии, области кровоснабжен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ртерии нижних конечностей. Места прижатия артерий для определения пульса и для временной остановки кровотечения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истема верхней полой вены – плечеголовные вены, непарная вена, внутренняя яремная и подключичная вена, области оттока в них кров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ены головы и ше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Вены верхней конечности – поверхностные (латеральная, медиальная подкожные), глубокие (плечевые, лучевые, локтевые), подмышечная, подключичная, области оттока в них кров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ны грудной клетки – полунепарная, непарная, области оттока в них кров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истема нижней полой вены: вены таза и нижних конечностей – внутренняя подвздошная вена, области оттока в нее крови: наружная подвздошная вена, поверхностные вены нижней конечности (большая подкожная, малая подкожная), глубокие вены нижней конечности (бедренная, подколенная, вены стопы), области оттока в них крови. Вены живота – пристеночные, внутренностные, области оттока в них кров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истема воротной вены – верхняя брыжеечная, селезеночная, нижняя брыжеечная вены, области оттока в них кров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енозные анастомозы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Лимфатическая система, функции, лимфатические сосуды, лимфоидные органы. Лимфа – состав, образование, функция Критерии оценки деятельности лимфатической систем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ая работа: «Артерии и вены большого круга кровообращ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ая работа: «Лимфатическая система челове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- Изучение с использованием препаратов, муляжей, планшетов аорты и её частей, составление схем кровоснабжения отделов орган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sz w:val="22"/>
              </w:rPr>
              <w:t xml:space="preserve"> Изучение с использованием препаратов, муляжей, планшетов систем верхней и нижней полых вен, органов лимфатической системы.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- Выполнение заданий Рабочей тетрад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9.4.</w:t>
            </w:r>
            <w:r>
              <w:rPr/>
              <w:t xml:space="preserve"> </w:t>
            </w:r>
            <w:r>
              <w:rPr>
                <w:sz w:val="22"/>
              </w:rPr>
              <w:t>Физиология сердечно-сосудистой системы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акторы, влияющие на кровообращени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чины движения крови в артериях, венах, капиллярах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овяное давлени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ульс, его характеристик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Составление схем по регуляции деятельности сердечно-сосудистой систем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ие работы:  «Сердечно-сосудистая система – общий обз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ие работы:  «Физиология сосудистой систем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0"/>
              </w:rPr>
              <w:t xml:space="preserve">Контрольная работа  по темам «Кровь. </w:t>
            </w:r>
            <w:r>
              <w:rPr>
                <w:b/>
                <w:sz w:val="22"/>
              </w:rPr>
              <w:t>Сердечно-сосудистая система</w:t>
            </w:r>
            <w:r>
              <w:rPr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10</w:t>
            </w:r>
            <w:r>
              <w:rPr>
                <w:b/>
                <w:i/>
                <w:color w:val="000000"/>
                <w:spacing w:val="3"/>
                <w:sz w:val="22"/>
                <w:szCs w:val="20"/>
              </w:rPr>
              <w:t xml:space="preserve"> ДЫХАТЕЛЬНАЯ СИСТЕМ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 (8/4/6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0.1.</w:t>
            </w:r>
            <w:r>
              <w:rPr>
                <w:sz w:val="22"/>
                <w:szCs w:val="20"/>
              </w:rPr>
              <w:t xml:space="preserve"> Общие данные о строении дыхательной системы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Значение кислорода и углекислого газа для человека. Процесс дыхания - определение, этапы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Тканевое дыхание – характеристика, структуры, его осуществляющи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обенности строения дыхательных органов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0"/>
              </w:rPr>
              <w:t>Носовая полость: строение и функци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ртань – проекция на позвоночник, строение и функции гортан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0.2.</w:t>
            </w:r>
            <w:r>
              <w:rPr>
                <w:sz w:val="22"/>
              </w:rPr>
              <w:t xml:space="preserve"> Обзор органов дыхательной системы. Органы средостения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Трахея - проекция на позвоночник, бифуркация трахеи, строение стенки, функци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Бронхи - виды бронхов, строение стенки, особенности правого главного бронха. Бронхиальное дерево. Особенности строения стенки конечных бронхиол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Легкие - строение, границы. Структурно-функциональная единица лёгких- ацинус - строение , функ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 xml:space="preserve">Плевра - строение, листки, плевральная полость, плевральные синусы, давление в плевральной полости. Факторы, препятствующие спадению лёгких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Обзор дыхательной системы: воздухоносные пути и лёгкие, их функции и строени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рганы средост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ая работа: «Воздухоносные пути, строение и функц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ая работа: «Лёгкие. Плевра. Органы средостения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 xml:space="preserve">-Изучение воздухоносных путей с использованием препаратов, планшетов и муляжей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bCs/>
                <w:sz w:val="22"/>
                <w:szCs w:val="20"/>
              </w:rPr>
              <w:t xml:space="preserve"> Выполнение заданий «Практикума по анатомии».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Изучение лёгких с использованием препаратов, планшетов и муляж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bCs/>
                <w:sz w:val="22"/>
                <w:szCs w:val="20"/>
              </w:rPr>
              <w:t xml:space="preserve"> Выполнение заданий Рабочей тетради.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Составление графов логических структу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0.3.</w:t>
            </w:r>
            <w:r>
              <w:rPr>
                <w:sz w:val="22"/>
              </w:rPr>
              <w:t xml:space="preserve"> Физиология дыхания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Внешнее дыхание - характеристика, структуры, его осуществляющи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Транспорт газов кровью - характеристик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еханизм вдоха и выдох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гуляция дыхания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Показатели внешнего дыхания - частота, ритм, глубина, лёгочные объёмы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ритерии оценки деятельности дыхательной систем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ие работы: «Респираторная система, общий обз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-Составление рекомендаций для улучшения процесса дых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11</w:t>
            </w:r>
            <w:r>
              <w:rPr>
                <w:b/>
                <w:i/>
                <w:sz w:val="22"/>
              </w:rPr>
              <w:t xml:space="preserve"> ПИЩЕВАРИТЕЛЬНАЯ СИСТЕМ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 (14/8/10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Тема 11.1.</w:t>
            </w:r>
            <w:r>
              <w:rPr>
                <w:sz w:val="22"/>
              </w:rPr>
              <w:t xml:space="preserve"> Понятие о пищеварении. Обзор пищевари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Cs w:val="20"/>
              </w:rPr>
              <w:t>Полость рта, глотка, пищевод, желудок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ищеварительная система. Принцип строения стенки полого пищеварительного орган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0"/>
              </w:rPr>
              <w:t>Полость рта - преддверие и собственно полость рта. Зев - границы, нёбные дужки, мягкое небо. Миндалины лимфоэпителиального кольц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а открытия выводных протоков слюнных желёз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Органы полости рта: язык и зуб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 xml:space="preserve">Большие слюнные железы: околоушные, поднижнечелюстные, подъязычные - строение, места открытия выводных протоков, секрет слюнных желёз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Глотка – расположение, строение стенки, отделы, функции (пищеварительная, дыхательная)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Пищевод: расположение, отделы, физиологические сужения, строение стенки, функци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троение стенки желудка. Функции желудка. Желудочный сок - свойства, состав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ая работа: «Полость рта, глотка, пищевод, желуд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 xml:space="preserve">- Изучение с использованием препаратов, планшетов и муляжей полости рта, глотки, пищевода, желуд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bCs/>
                <w:sz w:val="22"/>
                <w:szCs w:val="20"/>
              </w:rPr>
              <w:t xml:space="preserve"> Выполнение заданий Рабочей тетради.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Составление графов логических структу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Тема 11.2.</w:t>
            </w:r>
            <w:r>
              <w:rPr>
                <w:sz w:val="22"/>
              </w:rPr>
              <w:t xml:space="preserve"> Пищеварительный трак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ние и функции тонкого кишеч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ние и функции толстого кишечник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джелудочная железа - расположение, функции; экзокринная - выделение пищеварительного сока (состав сока ), эндокринная - выделение гормонов. Регуляция выделения поджелудочного сок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 xml:space="preserve">Тонкая кишка - расположение, проекция на переднюю брюшную стенку. Отделы, строение стенки, функци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Толстая кишка – отделы, расположение, проекции отделов на переднюю брюшную стенку, особенности строения, функции. Прямая киш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юшин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работы: «Тонкая и толстая кишка, строение и пищевар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Изучение с использованием препаратов, планшетов и муляжей отделов тонкого и толстого кишечн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bCs/>
                <w:sz w:val="22"/>
                <w:szCs w:val="20"/>
              </w:rPr>
              <w:t xml:space="preserve"> Выполнение заданий Рабочей тетрад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1.3.</w:t>
            </w:r>
            <w:r>
              <w:rPr>
                <w:sz w:val="22"/>
              </w:rPr>
              <w:t xml:space="preserve"> </w:t>
            </w:r>
            <w:r>
              <w:rPr>
                <w:bCs/>
              </w:rPr>
              <w:t>Анатомия и физиология больших пищеварительных желез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Печень – расположение, проекция на переднюю брюшную стенку (границы), функции Строение и функции печени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0"/>
              </w:rPr>
              <w:t>Структурно-функциональная единица печени. Строение печеночной дольк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Желчный пузырь - расположение, строение, функции Желчевыводящие пути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Состав и свойства желчи Функции желчи. Виды желчи (пузырная, печеночная)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ение и функции поджелудочной желез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ая работа: «</w:t>
            </w:r>
            <w:r>
              <w:rPr>
                <w:bCs/>
              </w:rPr>
              <w:t>Анатомия и физиология больших пищеварительных желез</w:t>
            </w:r>
            <w:r>
              <w:rPr>
                <w:sz w:val="22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Изучение с использованием препаратов, планшетов и муляжей печени, желчного пузыря, поджелудочной желез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  <w:r>
              <w:rPr>
                <w:bCs/>
                <w:sz w:val="22"/>
                <w:szCs w:val="20"/>
              </w:rPr>
              <w:t xml:space="preserve"> Выполнение заданий Рабочей тетрад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Тема 11.4.</w:t>
            </w:r>
            <w:r>
              <w:rPr>
                <w:sz w:val="22"/>
              </w:rPr>
              <w:t xml:space="preserve"> Физиология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>Пищеварение в толстой кишке под действием ферментов кишечного сока и бактерий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Пищеварение в полости рта: механическая (откусывание, дробление, размалывание пищи) и химическая обработка пищи ферментами слюны (расщепление крахмала под воздействием амилазы, мальтазы), образование пищевого комка. Всасывание в полости рта. Глотани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 xml:space="preserve">Слюна – состав (вода, микроэлементы, лизоцим, муцин, мальтаза, амилаза), свойств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ищеварение в полости желудка.</w:t>
            </w:r>
            <w:r>
              <w:rPr>
                <w:sz w:val="22"/>
                <w:szCs w:val="20"/>
              </w:rPr>
              <w:t xml:space="preserve"> Моторная функция желудк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ишечный сок – свойства, состав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ищеварение в тонкой кишке. Полостное пищеварение под действием кишечного сока, поджелудочного сока, желч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 xml:space="preserve">Моторная функция тонкой кишки. Всасывание в тонкой кишк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Нормальная микрофлора толстой кишки (ацидофильные палочки, бактерии гниения, кишечные палочки, бактерии, инактивирующие ферменты кишечного сока), её значени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Пищеварение в толстой кишке под действием ферментов кишечного сока и бактерий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Формирование каловых масс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Акт дефекации, его регуляция.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 xml:space="preserve">Самостоятельная работа 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</w:rPr>
            </w:pPr>
            <w:r>
              <w:rPr>
                <w:sz w:val="22"/>
              </w:rPr>
              <w:t>-Изучение процесса пищеварения по видеофайлам, иллюстра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-Состав каловых масс (омертвевшие клетки кишечного эпителия, желчные пигменты, бактерии, непереваренная пища, экскреты, остатки ферментов)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ая работа: «физиология процесса пищевар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Раздел 12</w:t>
            </w:r>
            <w:r>
              <w:rPr>
                <w:b/>
                <w:i/>
                <w:sz w:val="22"/>
                <w:szCs w:val="20"/>
              </w:rPr>
              <w:t xml:space="preserve"> ОБМЕН ВЕЩЕСТВ И ЭНЕРГИИ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 (8/2/6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Тема 12.1.</w:t>
            </w:r>
            <w:r>
              <w:rPr>
                <w:sz w:val="22"/>
              </w:rPr>
              <w:t xml:space="preserve"> Обмен белков, жиров и углеводов. Витамины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мен веществ и энергии организма с внешней средой. Ассимиляция и диссимиляц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Белки: биологическая ценность (пластическая, регуляторная, ферментативная, транспортная, наследственная, энергетическая роль), энергетическая ценность, суточная потребность человека в белках. Азотистый баланс – понятие, виды (азотистое равновесие, положительный и отрицательный азотистый баланс). Конечные продукты белкового обмена (вода, углекислый газ, аммиак). Обезвреживание аммиак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Углеводы: биологическая ценность (энергетическая, пластическая), депо углеводов, энергетическая ценность, образование энергии при расщеплении гликогена в аэробных и анаэробных условиях (сравнительная энергетическая ценность этих процессов). Суточная потребность человека в углеводах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Жиры: биологическая ценность (энергетическая, пластическая, источники эндогенной воды, механическая и тепловая защита жировых депо), энергетическая ценность. Потребность человека в жирах. Суточная потребность человека в жирах. Ненасыщенные жирные кислоты (линолевая, линоленовая, арахидоновая) – незаменимые питательные вещества. Конечные продукты расщепления жира в организме: глицерин и жирные кислоты (участие жирных кислот в синтезе кетоновых тел – источников энергии)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Витамины – понятие, значение для жизнедеятельности и патологии. Основные витамины, краткая характеристик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ие занятия: «</w:t>
            </w:r>
            <w:r>
              <w:rPr/>
              <w:t>Обмен белков, жиров и углеводов</w:t>
            </w:r>
            <w:r>
              <w:rPr>
                <w:b/>
              </w:rPr>
              <w:t>.</w:t>
            </w:r>
            <w:r>
              <w:rPr>
                <w:bCs/>
                <w:sz w:val="22"/>
                <w:szCs w:val="20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одготовить сообщение: «Рациональное питани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оставить конспект: «Жирорастворимые витамины»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2.2.</w:t>
            </w:r>
            <w:r>
              <w:rPr>
                <w:sz w:val="22"/>
              </w:rPr>
              <w:t xml:space="preserve"> Водно-солевой обмен. Теплообмен. Терморегуляция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мен воды в организм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Значение основных химических элементов: натрия, хлора, калия, кальция, фосфора, железа, йод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Энергетический обмен – характеристика. Превращение веществ и энергии в организме человека, расходование энергии пищи на согревание организма и синтез АТФ. Использование энергии АТФ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Энерготраты человека: основной обмен и рабочая прибавк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Основной обмен, определение, факторы на него влияющие. Регуляция основного обмена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бочая прибавка: энергозатраты на мышечную и умственную деятельность, специфически динамическое действие пищ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еплопродукция в организме человека. Пути теплоотдачи. Регуляция теплообмена. Температура человек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занятия: «</w:t>
            </w:r>
            <w:r>
              <w:rPr/>
              <w:t>Водно-солевой обмен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Составить конспект: «Водно – солевой обм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bCs/>
                <w:sz w:val="22"/>
                <w:szCs w:val="20"/>
              </w:rPr>
              <w:t xml:space="preserve"> Выполнение заданий «Практикума по анатом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-Составление графов логических структу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13</w:t>
            </w:r>
            <w:r>
              <w:rPr>
                <w:b/>
                <w:i/>
                <w:sz w:val="22"/>
                <w:szCs w:val="20"/>
              </w:rPr>
              <w:t xml:space="preserve"> МОЧЕПОЛОВАЯ СИСТЕМА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 (6/4/4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3.1.</w:t>
            </w:r>
            <w:r>
              <w:rPr>
                <w:sz w:val="22"/>
              </w:rPr>
              <w:t xml:space="preserve"> Общие вопросы анатомии и физиологии мочевыделительной системы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Что такое процесс выделения. Вещества, подлежащие выделению (экскреты). Этапы процесса выделения – образование экскретов и поступление их из тканей в кровь, транспорт экскретов кровью к органам, обезвреживающим их, к органам выделения, в депо питательных веществ, выделение экскретов из организма. Структуры организма, участвующие в выделени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зор мочевыделительной системы – органы, ее образующие, функции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итерии оценки деятельности мочевыделительной систем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3.2.</w:t>
            </w:r>
            <w:r>
              <w:rPr>
                <w:sz w:val="22"/>
              </w:rPr>
              <w:t xml:space="preserve"> Строение, функции выделительной системы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Почки: проекция на позвоночник, отношение к брюшине, поверхности, края, ворота, синус, оболочки. Фиксирующий аппарат, корковое и мозговое вещество, структурно-функциональная единица почки – нефрон. Кровоснабжение почки: «чудесная» сеть почк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>Механизмы образования мочи: фильтрация, реабсорбция , секреция. Регуляция мочеобразования (ФУС мочеобразования). Состав и физико-химические свойства мочи.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очеточники – расположение, строение стенки. Мочевой пузырь – расположение, отношение к брюшине, внешнее строение, строение стенки. Мочеиспускательный канал женский и мужской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ктические занятия:  «Почки, строение и функции. Мочевыводящие пути» «Физиология мочеобразования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</w:rPr>
              <w:t>- Изучение с использованием препаратов, муляжей, планшетов строения почек.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/>
              <w:t>Зарисовать и подписать части нефр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bCs/>
                <w:sz w:val="22"/>
                <w:szCs w:val="20"/>
              </w:rPr>
              <w:t xml:space="preserve"> Выполнение заданий Рабочей тетрад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3.3.</w:t>
            </w:r>
            <w:r>
              <w:rPr>
                <w:sz w:val="22"/>
              </w:rPr>
              <w:t xml:space="preserve"> </w:t>
            </w:r>
            <w:r>
              <w:rPr/>
              <w:t>Строение и значение мужской  и женской  половой  системы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Яичник – расположение, функции, строение Маточная труба – расположение, функции, строение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тка- расположение, функции, отделы, слои стенки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Влагалище – расположение, функции, своды, девственная плева, строение стенки (соединительно- тканный слой, мышечный слой, слизистая с поперечными складками).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ружные женские половые орган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олочная железа – функция, расположение, строение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межность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ужские половые органы – внутренние (яичко, придаток яичка, семявыносящий проток, семенные пузырьки, предстательная железа, бульбоуретральные железы) и наружные (половой член, мошонка). Строение и функци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Практическая работа: «Половая система. Гаметогенез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 предусмотрен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</w:rPr>
            </w:pPr>
            <w:r>
              <w:rPr>
                <w:sz w:val="22"/>
              </w:rPr>
              <w:t>-изучение мужской и женской полов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</w:rPr>
              <w:t>-Работа с учебными материа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Гаметогенез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14</w:t>
            </w:r>
            <w:r>
              <w:rPr>
                <w:b/>
                <w:bCs/>
                <w:i/>
                <w:sz w:val="22"/>
                <w:szCs w:val="20"/>
              </w:rPr>
              <w:t xml:space="preserve"> ИММУННАЯ СИСТЕМА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ab/>
            </w:r>
            <w:r>
              <w:rPr>
                <w:b/>
                <w:bCs/>
                <w:sz w:val="22"/>
                <w:szCs w:val="20"/>
              </w:rPr>
              <w:t>18 (6/8/4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Тема 14.1. </w:t>
            </w:r>
            <w:r>
              <w:rPr>
                <w:color w:val="000000"/>
                <w:lang w:eastAsia="ru-RU"/>
              </w:rPr>
              <w:t>Процесс защиты организма от воздействий факторов внешней и внутренней среды. Значение иммун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eastAsia="ru-RU"/>
              </w:rPr>
              <w:t>Значение иммун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: иммунная система, иммунит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eastAsia="ru-RU"/>
              </w:rPr>
              <w:t>Органы иммунной системы (центральные и периферические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омерности строения и развития органов иммун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еточные элементы иммунной системы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14.2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ханизмы специфического и неспецифического иммунитета. </w:t>
            </w:r>
            <w:r>
              <w:rPr/>
              <w:t>Органы иммуноген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eastAsia="ru-RU"/>
              </w:rPr>
              <w:t>Понятие гуморального и тканевого иммунит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фические и неспецифические факторы иммунит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ные особенности иммун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eastAsia="ru-RU"/>
              </w:rPr>
              <w:t>Современные лабораторные и инструментальные методы диагностики функционального состояния иммун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для диагностики заболеваний, организации лечебных и профилактических мероприятий, при выполнении простых медицинских услу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0"/>
              </w:rPr>
            </w:pPr>
            <w:r>
              <w:rPr/>
              <w:t xml:space="preserve">Практическая работа «Сущность и значение иммунитета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>Самостоятельные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- </w:t>
            </w:r>
            <w:r>
              <w:rPr>
                <w:color w:val="000000"/>
                <w:lang w:eastAsia="ru-RU"/>
              </w:rPr>
              <w:t>Виды систем защиты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овременные лабораторные  и инструментальные методы диагностики функционального состояния  иммунной систем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лючительное занятие. Подведение предварительных ито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0000"/>
                <w:sz w:val="22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Итоговая контрольная рабо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</w:rPr>
      </w:pPr>
      <w:r>
        <w:rPr>
          <w:sz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454" w:top="510" w:footer="454" w:bottom="737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</w:rPr>
      </w:pPr>
      <w:r>
        <w:rPr>
          <w:sz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анато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: </w:t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7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ору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и стационарное оборуд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каф для хранения учебно-наглядных пособ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Шкаф для хранения влажных препаратов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лассная доск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тол для преподавател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Столы, стуль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Стелажи для муляжей и моделе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, приборы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ультимедийная установк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оутбу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ра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икроскопы с набором объективов </w:t>
            </w:r>
          </w:p>
        </w:tc>
      </w:tr>
      <w:tr>
        <w:trPr>
          <w:trHeight w:val="3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1.Ткани:</w:t>
            </w:r>
          </w:p>
          <w:p>
            <w:pPr>
              <w:pStyle w:val="Normal"/>
              <w:rPr/>
            </w:pPr>
            <w:r>
              <w:rPr/>
              <w:t>а) набор микропрепаратов</w:t>
            </w:r>
          </w:p>
          <w:p>
            <w:pPr>
              <w:pStyle w:val="Normal"/>
              <w:rPr/>
            </w:pPr>
            <w:r>
              <w:rPr/>
              <w:t xml:space="preserve">б) набор табл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сти и их соединения:</w:t>
            </w:r>
          </w:p>
          <w:p>
            <w:pPr>
              <w:pStyle w:val="Normal"/>
              <w:rPr/>
            </w:pPr>
            <w:r>
              <w:rPr/>
              <w:t>а) скелет человека</w:t>
            </w:r>
          </w:p>
          <w:p>
            <w:pPr>
              <w:pStyle w:val="Normal"/>
              <w:rPr/>
            </w:pPr>
            <w:r>
              <w:rPr/>
              <w:t>б) набор костей черепа:</w:t>
            </w:r>
          </w:p>
          <w:p>
            <w:pPr>
              <w:pStyle w:val="Normal"/>
              <w:rPr/>
            </w:pPr>
            <w:r>
              <w:rPr/>
              <w:t>в) набор костей туловища:</w:t>
            </w:r>
          </w:p>
          <w:p>
            <w:pPr>
              <w:pStyle w:val="Normal"/>
              <w:rPr/>
            </w:pPr>
            <w:r>
              <w:rPr/>
              <w:t>г) набор верхних конечностей:</w:t>
            </w:r>
          </w:p>
          <w:p>
            <w:pPr>
              <w:pStyle w:val="Normal"/>
              <w:rPr/>
            </w:pPr>
            <w:r>
              <w:rPr/>
              <w:t>д) набор костей нижних конечностей:</w:t>
            </w:r>
          </w:p>
          <w:p>
            <w:pPr>
              <w:pStyle w:val="Normal"/>
              <w:rPr/>
            </w:pPr>
            <w:r>
              <w:rPr/>
              <w:t>е) скелет человека с сосудами и нерв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) пластинаты суставов</w:t>
            </w:r>
          </w:p>
          <w:p>
            <w:pPr>
              <w:pStyle w:val="Normal"/>
              <w:rPr/>
            </w:pPr>
            <w:r>
              <w:rPr/>
              <w:t xml:space="preserve">з) набор табл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келетные мышцы</w:t>
            </w:r>
          </w:p>
          <w:p>
            <w:pPr>
              <w:pStyle w:val="Normal"/>
              <w:rPr/>
            </w:pPr>
            <w:r>
              <w:rPr/>
              <w:t>а).пластинат «Скелетные мышцы человека»</w:t>
            </w:r>
          </w:p>
          <w:p>
            <w:pPr>
              <w:pStyle w:val="Normal"/>
              <w:rPr/>
            </w:pPr>
            <w:r>
              <w:rPr/>
              <w:t>б) планшеты мышц головы и шеи, груди, живота, спины верхней конечности (спереди и сзади), нижней конечности (спереди и сзади)</w:t>
            </w:r>
          </w:p>
          <w:p>
            <w:pPr>
              <w:pStyle w:val="Normal"/>
              <w:rPr/>
            </w:pPr>
            <w:r>
              <w:rPr/>
              <w:t>в)муляжи мышц</w:t>
            </w:r>
          </w:p>
          <w:p>
            <w:pPr>
              <w:pStyle w:val="Normal"/>
              <w:rPr/>
            </w:pPr>
            <w:r>
              <w:rPr/>
              <w:t xml:space="preserve">г)набор таблиц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планхнология:</w:t>
            </w:r>
          </w:p>
          <w:p>
            <w:pPr>
              <w:pStyle w:val="Normal"/>
              <w:rPr/>
            </w:pPr>
            <w:r>
              <w:rPr/>
              <w:t>а) пластинат «Комплекс внутренних органов»</w:t>
            </w:r>
          </w:p>
          <w:p>
            <w:pPr>
              <w:pStyle w:val="Normal"/>
              <w:rPr/>
            </w:pPr>
            <w:r>
              <w:rPr/>
              <w:t>б) пластинаты внутренних органов</w:t>
            </w:r>
          </w:p>
          <w:p>
            <w:pPr>
              <w:pStyle w:val="Normal"/>
              <w:rPr/>
            </w:pPr>
            <w:r>
              <w:rPr/>
              <w:t>в) влажные препараты внутренних органов</w:t>
            </w:r>
          </w:p>
          <w:p>
            <w:pPr>
              <w:pStyle w:val="Normal"/>
              <w:rPr/>
            </w:pPr>
            <w:r>
              <w:rPr/>
              <w:t>г) муляжи внутренних органов</w:t>
            </w:r>
          </w:p>
          <w:p>
            <w:pPr>
              <w:pStyle w:val="Normal"/>
              <w:rPr/>
            </w:pPr>
            <w:r>
              <w:rPr/>
              <w:t xml:space="preserve">д) набор табл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ердечно-сосудистая систе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ластинат «Комплекс внутренних органов»</w:t>
            </w:r>
          </w:p>
          <w:p>
            <w:pPr>
              <w:pStyle w:val="Normal"/>
              <w:rPr/>
            </w:pPr>
            <w:r>
              <w:rPr/>
              <w:t>б) пластинаты сердца и крупных сосудов</w:t>
            </w:r>
          </w:p>
          <w:p>
            <w:pPr>
              <w:pStyle w:val="Normal"/>
              <w:rPr/>
            </w:pPr>
            <w:r>
              <w:rPr/>
              <w:t>в) влажные препараты сердца</w:t>
            </w:r>
          </w:p>
          <w:p>
            <w:pPr>
              <w:pStyle w:val="Normal"/>
              <w:rPr/>
            </w:pPr>
            <w:r>
              <w:rPr/>
              <w:t xml:space="preserve">г) муляжи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д) набор табл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Нервная система:</w:t>
            </w:r>
          </w:p>
          <w:p>
            <w:pPr>
              <w:pStyle w:val="Normal"/>
              <w:rPr/>
            </w:pPr>
            <w:r>
              <w:rPr/>
              <w:t>а) пластинаты головного и спинного мозга</w:t>
            </w:r>
          </w:p>
          <w:p>
            <w:pPr>
              <w:pStyle w:val="Normal"/>
              <w:rPr/>
            </w:pPr>
            <w:r>
              <w:rPr/>
              <w:t>б) муляжи органов нервной системы</w:t>
            </w:r>
          </w:p>
          <w:p>
            <w:pPr>
              <w:pStyle w:val="Normal"/>
              <w:rPr/>
            </w:pPr>
            <w:r>
              <w:rPr/>
              <w:t xml:space="preserve">в) набор таблиц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Органы чувств</w:t>
            </w:r>
          </w:p>
          <w:p>
            <w:pPr>
              <w:pStyle w:val="Normal"/>
              <w:rPr/>
            </w:pPr>
            <w:r>
              <w:rPr/>
              <w:t>а) пластинаты органов чувств</w:t>
            </w:r>
          </w:p>
          <w:p>
            <w:pPr>
              <w:pStyle w:val="Normal"/>
              <w:spacing w:lineRule="auto" w:line="256"/>
              <w:ind w:right="4200" w:hanging="0"/>
              <w:rPr/>
            </w:pPr>
            <w:r>
              <w:rPr/>
              <w:t xml:space="preserve">б) Набор таблиц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Муляж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 w:before="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 w:before="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Для преподав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молянинникова Н.В. Анатомия и физиология: учебник для медицинских училищ и колледжей/ Н.В. Смолянинникова. – Москва: ГЭОТАР–Медиа, 2014. -57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rPr/>
      </w:pPr>
      <w:r>
        <w:rPr>
          <w:bCs/>
          <w:sz w:val="28"/>
          <w:szCs w:val="28"/>
        </w:rPr>
        <w:t>2.</w:t>
        <w:tab/>
        <w:t>Н.И.Федюкевич Анатомия и физиология человека – Ростов-на-Дону: изд-во «Феникс», 1999 г., стр. 5-17-21, 40-41.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rPr/>
      </w:pPr>
      <w:r>
        <w:rPr>
          <w:bCs/>
          <w:sz w:val="28"/>
          <w:szCs w:val="28"/>
        </w:rPr>
        <w:t>3.</w:t>
        <w:tab/>
        <w:t>А.В.Губарь Анатомия и физиология человека – М. с.3-6-15, 15-23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лянинникова Н.В. Анатомия и физиология: учебник для медицинских училищ и колледжей/ Н.В. Смолянинникова. – Москва: ГЭОТАР–Медиа, 2014. -574 с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54" w:before="7" w:after="0"/>
        <w:rPr/>
      </w:pPr>
      <w:r>
        <w:rPr>
          <w:bCs/>
          <w:sz w:val="28"/>
          <w:szCs w:val="28"/>
        </w:rPr>
        <w:t>2.</w:t>
        <w:tab/>
        <w:t>Н.И.Федюкевич Анатомия и физиология человека – Ростов-на-Дону: изд-во «Феникс», 1999 г., стр. 5-17-21, 40-41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54" w:before="7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А.В.Губарь Анатомия и физиология человека – М. с.3-6-15, 15-23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54" w:before="7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54" w:before="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ей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54" w:before="7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Швырёв А.А. Анатомия и физиология человека с основами общей патологии, учебник/ А.А.  Швырёв. – Ростов на Дону: Феникс, 2010г. - 412 с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оянович Ю.В. Анатомия человека, атлас – Ростов на Дону: Феникс, 2013. -7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exact" w:line="254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Швырёв А.А. Анатомия и физиология человека с основами общей патологии, учебник /А.А.  Швырёв. – Ростов на Дону: Феникс, 2010г. - 412 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оянович Ю.В. Анатомия человека, атлас – Ростов на Дону: Феникс, 2013. -735 с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11"/>
        </w:numPr>
        <w:spacing w:lineRule="auto" w:line="276"/>
        <w:ind w:left="641" w:hanging="35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anatomus.ru</w:t>
        </w:r>
      </w:hyperlink>
    </w:p>
    <w:p>
      <w:pPr>
        <w:pStyle w:val="Normal"/>
        <w:numPr>
          <w:ilvl w:val="0"/>
          <w:numId w:val="9"/>
        </w:numPr>
        <w:spacing w:lineRule="auto" w:line="276"/>
        <w:ind w:left="641" w:hanging="357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anatomia.spb.ru</w:t>
        </w:r>
      </w:hyperlink>
    </w:p>
    <w:p>
      <w:pPr>
        <w:pStyle w:val="Normal"/>
        <w:numPr>
          <w:ilvl w:val="0"/>
          <w:numId w:val="9"/>
        </w:numPr>
        <w:spacing w:lineRule="auto" w:line="276"/>
        <w:ind w:left="641" w:hanging="357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dic.academic.ru/dic.nsf/enc_colier/3725/АНАТОМИЯ</w:t>
        </w:r>
      </w:hyperlink>
    </w:p>
    <w:p>
      <w:pPr>
        <w:pStyle w:val="Normal"/>
        <w:numPr>
          <w:ilvl w:val="0"/>
          <w:numId w:val="9"/>
        </w:numPr>
        <w:spacing w:lineRule="auto" w:line="276"/>
        <w:ind w:left="641" w:hanging="357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meduniver.com/Medical/Anatom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рименять знания о строении и функциях органов и систем организма человека при оказании акушерско-гинекологической помощ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выполнения заданий «Рабочей тетрад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ов выполнения индивидуальных контрольных заданий «Рабочей тетради»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полнение немых схе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значение «немых» рисунков.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28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человеческого тела и функциональные системы человека, их регуляцию и саморегуляцию при взаимодействии с внешней средой</w:t>
            </w:r>
            <w:r>
              <w:rPr>
                <w:spacing w:val="-2"/>
                <w:lang w:eastAsia="ru-RU"/>
              </w:rPr>
              <w:t>.</w:t>
            </w:r>
          </w:p>
          <w:p>
            <w:pPr>
              <w:pStyle w:val="Normal"/>
              <w:widowControl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естовые зад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ов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опрос-ответная система контрол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ндивидуальное собесед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полнение таблиц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2"/>
        </w:rPr>
      </w:pPr>
      <w:r>
        <w:rPr>
          <w:bCs/>
          <w:i/>
          <w:color w:val="333333"/>
          <w:sz w:val="22"/>
        </w:rPr>
      </w:r>
      <w:r>
        <w:br w:type="page"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720" w:top="851" w:footer="72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" w:hAnsi="StarSymbol;Arial" w:cs="StarSymbol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anatomus.ru/" TargetMode="External"/><Relationship Id="rId13" Type="http://schemas.openxmlformats.org/officeDocument/2006/relationships/hyperlink" Target="http://anatomia.spb.ru/" TargetMode="External"/><Relationship Id="rId14" Type="http://schemas.openxmlformats.org/officeDocument/2006/relationships/hyperlink" Target="http://dic.academic.ru/dic.nsf/enc_colier/3725/&#1040;&#1053;&#1040;&#1058;&#1054;&#1052;&#1048;&#1071;" TargetMode="External"/><Relationship Id="rId15" Type="http://schemas.openxmlformats.org/officeDocument/2006/relationships/hyperlink" Target="http://meduniver.com/Medical/Anatom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41:00Z</dcterms:created>
  <dc:creator>Alexander</dc:creator>
  <dc:description>16,1,2,15,14,3,4,13,12,5,6,11,10,7,8,9</dc:description>
  <cp:keywords/>
  <dc:language>en-US</dc:language>
  <cp:lastModifiedBy>Ума Сулейманова</cp:lastModifiedBy>
  <cp:lastPrinted>2020-09-29T10:13:00Z</cp:lastPrinted>
  <dcterms:modified xsi:type="dcterms:W3CDTF">2022-11-10T10:12:00Z</dcterms:modified>
  <cp:revision>46</cp:revision>
  <dc:subject/>
  <dc:title>ПРОГРАММЫ НПО</dc:title>
</cp:coreProperties>
</file>