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риказу Минобрнауки РД</w:t>
      </w:r>
    </w:p>
    <w:p>
      <w:pPr>
        <w:pStyle w:val="Normal"/>
        <w:spacing w:lineRule="auto" w:line="240" w:before="0" w:after="0"/>
        <w:ind w:left="1020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«___» ________ 2019 г. 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Минобрнауки РД по реализации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государственной программы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>«Комплексная программа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я идеологии терроризма в Республике Дагестан на 2018-2020 годы», утвержденной постановлением Правительства Республики Дагестан от 24 января 2018 г. №6,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на 2019 год </w:t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val="tt-RU"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val="tt-RU" w:bidi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077"/>
        <w:gridCol w:w="5103"/>
        <w:gridCol w:w="2268"/>
        <w:gridCol w:w="1843"/>
      </w:tblGrid>
      <w:tr>
        <w:trPr>
          <w:trHeight w:val="67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Механизм реализации мероприят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Срок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ровед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реализаци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5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Мероприятия исследовательского и аналитического характера</w:t>
            </w:r>
          </w:p>
        </w:tc>
      </w:tr>
      <w:tr>
        <w:trPr>
          <w:trHeight w:val="259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1.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П. 4)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Осуществление анализа практики преподавания вопросов противодействия идеологии терроризма в рамках курсов «Основы безопасности жизнедеятельности», «Основы религиозных культур и светской этики», а также практики использования в учебном процессе иных учебных материалов, раскрывающих преступную сущность идеологии террориз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Осуществление анализа практики преподавания вопросов противодействия идеологии терроризма в рамках курсов «Основы безопасности жизнедеятельности», «Основы религиозных культур и светской этики», а также практики использования в учебном процессе иных учебных материалов, раскрывающих преступную сущность идеологии терроризм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МОН РД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НИИП им. А. А. Тахо-Годи»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ГБУ ДПО «ДИРО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Шабанова Л.Ю., Гасанова М.Д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Джамалудинов Г.М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Cs/>
                <w:color w:val="000000"/>
                <w:spacing w:val="-6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о 25 апреля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    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дготовка методических рекомендаций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вящённых вопросам противодейств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идеологии терроризм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ГБОУ ДПО «ДИРО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Джамалудинов Г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о 31 мая            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пространение методических рекоменд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МОН Р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Шабанова Л.Ю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о 30 июня                 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Мероприятия по совершенствованию подготовки и квалификации специалистов в сфере противодействия идеологии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ерроризма и экстремизма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(П. 11)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Организация и проведение курсов повышения квалификации преподавателей общеобразовательных учреждений, курирующих вопросы противодействия идеологии терроризма (заместители по воспитательной работе, преподаватели ОБЖ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Разработка программы для слуш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ГБУ ДПО «ДИРО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(Джамалудинов Г.М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Cs/>
                <w:color w:val="000000"/>
                <w:spacing w:val="-6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 25 августа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 повышения квалификации преподавателей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общеобразователь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ГБУ ДПО ДИР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 xml:space="preserve">(Джамалуд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Октябрь-ноябрь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учреждений, курирующих вопросы противодействия идеологии терроризма с раздачей учебно-методического материала к программе дополнительного профессионального образования «Организация противодействия терроризму и экстремизму в общеобразовательных организациях Республики Даге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Г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32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П. 13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 xml:space="preserve">Разработка и внедрение в Республике Дагестан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методики реабилитации несовершеннолетних, находящихся под воздействием идеологии терроризма и религиозного экстремиз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работка методики реабилитации несовершеннолетних, находящихся под воздействием идеологии терроризма и религиозного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боч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 31 июля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Внедрение методических рекоменд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МОН Р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Омарова М.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о 30 сентября                 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Научно-практические конференции, форумы, фестивали, выставки, спектакли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4.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П. 19)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регионального этапа всероссийских спортивных соревнований школьников «Президентские состязания», посвященные 74-ой годовщине Великой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регионального этапа всероссийских спортивных соревнований школьников «Президентские состязания», посвященные 74-ой годовщине Великой Побед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МОН Р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Калмыкова Л.П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ГБОУ РД «Республиканский детский оздоровительно-образовательный центр круглогодичного действия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Асхабалиев М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 30 июня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правка команды-победительницы на всероссийские спортивные соревнования школьников «Президентские состязания», посвященные 74-ой годовщине Великой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МОН Р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Калмыкова Л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 30 сентябр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5.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П. 20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республиканского смотра-конкурса художественной самодеятельности учащихся «Очаг мой – родной Даге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оведение зонального этапа республиканског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смотра-конкурса художественной самодеятельности учащихся «Очаг мой – родной Дагестан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МОН Р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Калмыкова Л.П.), Управления образования городов и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 31 октябр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оведение республиканског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смотра-конкурса художественной самодеятельности учащихся «Очаг мой – родной Даге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МОН 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Калмыкова Л.П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 30 ноября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Мероприятия индивидуально-профилактической работы с населением (просветительские семинары, классные часы, поддержка русского языка в исламских заведениях и т.п.)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6.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П. 35)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Организация в образовательных учреждениях Республики Дагестан общественно-политических мероприятий, посвященных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Дню солидарности в борьбе с терроризм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азработка и изготовление тематических буклетов для волонтерской акции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«Дагестан против террора!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МОН Р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Омарова М.В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 15 августа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МОН Р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Омарова М.В., Шабанова Л.Ю., Вагаева Н.Н., Калмыкова Л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 10 сентябр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П. 36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мероприятий индивидуального профилактического воздействия на лиц, наиболее подверженных влиянию идеологии терроризма,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лекций, бесед, встреч с участием представителей общественных и религиозных организаций, деятелей культуры и искусства для индивидуального профилактического воздействия на лиц, наиболее подверженных влиянию идеологи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МОН Р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Омарова М.В., Шабанова Л.Ю., Вагаева Н.Н., Калмыкова Л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Апрель-май, сентябрь-октябрь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43)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ка преподавания русского языка, естественных и гуманитарных учебных дисциплин в исламских образовательных учебных заве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 рамках реализации постановления Правительства Республики Дагестан «Об утверждении государственной программы Республики Дагестан «Комплексная программа противодействия идеологии терроризма в Республике Дагестан» на 2018-2020 годы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подавания русского языка, естественных и гуманитарных дисциплин (мониторинг учебно-методической документации по соответствующим предметным дисциплинам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 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гаева Н.Н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рсов повышения квалификации преподавателей русского языка, естественных и гуманитарных дисциплин в исламски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ГБОУ ДПО «ДИ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ru-RU"/>
              </w:rPr>
              <w:t>(Джамалудинов Г.М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д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октября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преподавателей русского языка, естественных и гуманитарных дисциплинами в исламски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ВО «Дагестанский гуманитарный институ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октября</w:t>
            </w:r>
          </w:p>
        </w:tc>
      </w:tr>
    </w:tbl>
    <w:p>
      <w:pPr>
        <w:pStyle w:val="Style17"/>
        <w:spacing w:lineRule="auto" w:line="276"/>
        <w:ind w:right="-3357" w:hanging="0"/>
        <w:jc w:val="both"/>
        <w:rPr>
          <w:rFonts w:ascii="Times New Roman" w:hAnsi="Times New Roman" w:cs="Times New Roman"/>
          <w:bCs/>
          <w:sz w:val="28"/>
          <w:szCs w:val="2"/>
        </w:rPr>
      </w:pPr>
      <w:r>
        <w:rPr>
          <w:rFonts w:cs="Times New Roman" w:ascii="Times New Roman" w:hAnsi="Times New Roman"/>
          <w:bCs/>
          <w:sz w:val="28"/>
          <w:szCs w:val="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4:46:00Z</dcterms:created>
  <dc:creator>Нюрьян</dc:creator>
  <dc:description/>
  <cp:keywords/>
  <dc:language>en-US</dc:language>
  <cp:lastModifiedBy>рустам</cp:lastModifiedBy>
  <cp:lastPrinted>2019-03-29T13:49:00Z</cp:lastPrinted>
  <dcterms:modified xsi:type="dcterms:W3CDTF">2019-03-29T10:50:00Z</dcterms:modified>
  <cp:revision>1063</cp:revision>
  <dc:subject/>
  <dc:title/>
</cp:coreProperties>
</file>