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drawing>
          <wp:inline distT="0" distB="0" distL="0" distR="0">
            <wp:extent cx="97218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Государственное бюджетное профессиона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Профессионально-педагогический колледж  имени З.Н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Батырмурзаева»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0325</wp:posOffset>
                </wp:positionV>
                <wp:extent cx="595312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75pt" to="468.4pt,4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«18» февраля 2020 г.                                                 №273/01-09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 состав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противодействию распространения терроризм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]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штатного расписания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комиссию по противодействию распространения терроризма и экстремизма, защиты персонала и студентов от возможных террористических актов на территории колледжа в следующем составе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преподаватель-организатор БЖ Джаватханов Б.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– Кадирова М.Р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АХР – Абдулаев М.М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ИКТ – Халилов Д.Х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 – Мусаев К.М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3977640" cy="16389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8">
    <w:name w:val="c18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2:00Z</dcterms:created>
  <dc:creator>Айшат</dc:creator>
  <dc:description/>
  <cp:keywords/>
  <dc:language>en-US</dc:language>
  <cp:lastModifiedBy>Пользователь Windows</cp:lastModifiedBy>
  <cp:lastPrinted>2019-06-01T11:10:00Z</cp:lastPrinted>
  <dcterms:modified xsi:type="dcterms:W3CDTF">2020-02-18T13:46:00Z</dcterms:modified>
  <cp:revision>22</cp:revision>
  <dc:subject/>
  <dc:title/>
</cp:coreProperties>
</file>