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9721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Государственное бюджет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Профессионально-педагогический колледж  имени З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18» февраля 2020 г.                                                 №274/01-0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О назначении ответственного за обеспечение безопасности, антитеррористической защищенности объектов]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и антитеррористической защищенности объектов (территорий) колледж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местителя директора по АХР Абдулаева М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3977640" cy="1638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Пользователь Windows</cp:lastModifiedBy>
  <cp:lastPrinted>2019-06-01T11:10:00Z</cp:lastPrinted>
  <dcterms:modified xsi:type="dcterms:W3CDTF">2020-02-18T13:58:00Z</dcterms:modified>
  <cp:revision>20</cp:revision>
  <dc:subject/>
  <dc:title/>
</cp:coreProperties>
</file>