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73.7pt" filled="f" o:ole="">
            <v:imagedata r:id="rId3" o:title=""/>
          </v:shape>
          <o:OLEObject Type="Embed" ProgID="" ShapeID="ole_rId2" DrawAspect="Content" ObjectID="_981076830" r:id="rId2"/>
        </w:object>
      </w:r>
    </w:p>
    <w:p>
      <w:pPr>
        <w:pStyle w:val="Style1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Профессионально-педагогический колледж  имени З.Н.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10» сентября 2019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Итоги работы комиссии по противодействию коррупции за 2018-2019 учебный год – директор колледжа Сулейманов М.С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направления деятельности комиссии в 2019-2020 учебном году – председатель комиссии Кадирова М.Р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нализ нормативно-правовых документов антикоррупционной деятельности – заместитель директора по УР Мусаев К.М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тчёт о расходовании внебюджетных средств за 2018-2019 учебный год – директор колледжа Сулейманов М.С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 директор колледжа Сулейманов М.С., который ознакомил коллег с основными результатами деятельности колледжа в 2018-2019 учебном году. В целом отметил Магомед Сулейманович, деятельность колледжа в данном направлении можно оценить удовлетворительно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шали председателя комиссии по противодействию коррупции Кадирову М.Р. Она ознакомила коллег с планом работы комиссии в 2019-2020 учебном году. В частности, она отметила, что план работы включает в себя несколько ключевых составляющих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ормативно-правовое обеспечение антикоррупцион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онное обеспечение антикоррупцион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адровая работа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ониторинг коррупц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Антикоррупционная пропаганда, образование, просвещение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еспечение доступности и прозрачности в деятельности колледжа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 Мусаев К.М., который ознакомил членов комиссии с основными нормативно-правовыми документами в области противодействия коррупц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четвёрт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шали директора колледжа, который дал детальный анализ расходования внебюджетных средств колледжем за 2018-2019 учебный год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к сведению отчёт о деятельности комиссии по противодействию коррупции за 2018-2019 учебный год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Утвердить план работы комиссию на 2019-2020 учебный год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нять отчёт о финансово-хозяйственной деятельности к сведению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работать план мероприятий к международному дню борьбы с коррупцией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 xml:space="preserve"> </w:t>
      </w:r>
      <w:r>
        <w:rPr/>
        <w:drawing>
          <wp:inline distT="0" distB="0" distL="0" distR="0">
            <wp:extent cx="15297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Кадирова М.Р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Шарунина Е.П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20-02-25T16:28:00Z</cp:lastPrinted>
  <dcterms:modified xsi:type="dcterms:W3CDTF">2020-02-25T13:45:00Z</dcterms:modified>
  <cp:revision>68</cp:revision>
  <dc:subject/>
  <dc:title/>
</cp:coreProperties>
</file>