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73.7pt" filled="f" o:ole="">
            <v:imagedata r:id="rId3" o:title=""/>
          </v:shape>
          <o:OLEObject Type="Embed" ProgID="" ShapeID="ole_rId2" DrawAspect="Content" ObjectID="_774125524" r:id="rId2"/>
        </w:object>
      </w:r>
    </w:p>
    <w:p>
      <w:pPr>
        <w:pStyle w:val="Style1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спублики Дагестан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Профессионально-педагогический колледж  имени З.Н.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Батырмурзаев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95312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75pt" to="468.4pt,4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я комиссии по противодействию коррупции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11» ноября 2019 г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антикоррупционного законодательства в сфере образования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ыл заслушан доклад директора о соблюдении антикоррупционного законодательства в колледже.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вшись с информацией, комиссия отмечает, что в системе образования для предупреждения и предотвращения коррупционных появлений проводится ряд мероприятий.      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выполнения решений комиссии по противодействию коррупции в части целевого и эффективного расходования бюджетных средств, использования имущества, находящегося в муниципальной собственности, были разработаны и проведены следующие мероприятия: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ежегодно на основании приказов по учреждению проводится инвентаризация имущества, используемого в колледже.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ым условием в сфере образования является четкое определение объема и содержания бесплатных образовательных услуг, гарантируемых государством.  В колледже дополнительных платных образовательных услуг не оказывается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ым механизмом государственно-общественного управления в сфере образования является публичная отчетность. На сайте колледжа помещены бюджетные сметы, отчеты о расходовании средств, отчеты о выполненных мероприятиях по модернизации общего образования, правила приема в образовательные учреждения. 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в колледж ведется в соответствии с нормативными документами. А введение электронных услуг (административные регламенты, правила приема в колледж), позволит увеличить прозрачность деятельности колледжа, не допускать коррупционных действий со стороны руководителя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директора колледжа принять к сведению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:  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должить работу по противодействию коррупции в сфере образования - регулярно осуществлять проверку достоверности результатов инвентаризации имущества (оборудования) используемых в колледже;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ить возможную роль и компетенцию совета колледжа в деле по противодействию коррупци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/>
        <w:t xml:space="preserve"> </w:t>
      </w:r>
      <w:r>
        <w:rPr/>
        <w:drawing>
          <wp:inline distT="0" distB="0" distL="0" distR="0">
            <wp:extent cx="152971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Кадирова М.Р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44015" cy="54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Шарунина Е.П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Патимат</dc:creator>
  <dc:description/>
  <cp:keywords/>
  <dc:language>en-US</dc:language>
  <cp:lastModifiedBy>Пользователь Windows</cp:lastModifiedBy>
  <cp:lastPrinted>2020-02-25T17:20:00Z</cp:lastPrinted>
  <dcterms:modified xsi:type="dcterms:W3CDTF">2020-02-25T14:20:00Z</dcterms:modified>
  <cp:revision>73</cp:revision>
  <dc:subject/>
  <dc:title/>
</cp:coreProperties>
</file>