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73.7pt" filled="f" o:ole="">
            <v:imagedata r:id="rId3" o:title=""/>
          </v:shape>
          <o:OLEObject Type="Embed" ProgID="" ShapeID="ole_rId2" DrawAspect="Content" ObjectID="_1508652456" r:id="rId2"/>
        </w:object>
      </w:r>
    </w:p>
    <w:p>
      <w:pPr>
        <w:pStyle w:val="Style1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Профессионально-педагогический колледж  имени З.Н.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Батырмурзаев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95312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75pt" to="468.4pt,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я комиссии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31» января 2020 г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28"/>
          <w:vertAlign w:val="superscript"/>
        </w:rPr>
        <w:t xml:space="preserve">Присутствовали: </w:t>
      </w:r>
      <w:r>
        <w:rPr>
          <w:rFonts w:cs="Times New Roman" w:ascii="Times New Roman" w:hAnsi="Times New Roman"/>
          <w:sz w:val="40"/>
          <w:szCs w:val="28"/>
          <w:vertAlign w:val="superscript"/>
        </w:rPr>
        <w:t>8 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 колледжа по формированию антикоррупционного мировоззрения у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азмещения на официальном сайте колледжа информации о результатах работы комиссии по противодействию корруп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 заместитель директора по УР Мусаев К.М. Одной из основных функций колледжа является формирование правовой культуры обучающихся, осознание ими высшей ценности прав и свобод человека. Студенты должны знать не только свои основные права, но и способы их защиты.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мся  нужно давать разъяснения понятия «Коррупция», меры борьбы с ней, действующее законодательство в данной сфере и его применение. На родительских собраниях, на заседании родительского комитета, на совещаниях классных руководителей должны рассматриваться вопросы по предупреждению коррупции. На классных часах и родительских собраниях нужно знакомить обучающихся и их родителей с Уставом учреждения, Правилами внутреннего трудового распорядка, правилами для учащихся. Планировать классные часы на темы: «Знаешь ли ты закон?», «Права человека и гражданина», где также нужно обсуждать вопросы антикоррупционной направленности.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айте колледжа размещены Устав колледжа,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 А понимают ли студенты, что такое коррупция, что такое коррупционный фактор? Чтобы это узнать, имеет смысл среди обучающихся проводить анкетирование. Желательно, на колледжные мероприятия антикоррупционной направленности мероприятий приглашать работников правоохранительных органов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ли Кадирову М.Р., которая доложила о том, что за прошедший период проведена существенная работа по обеспечению прозрачности деятельности колледжа и противодействию коррупции. В частности, на официальном сайте колледжа своевременно и в полном объеме размещалась актуальная информация об организации образовательного процесса. Кроме того, официальный сайт постоянно пополняется принятыми нормативными документами. Далее она сообщила, что на официальном сайте колледжа размещена информация о результатах работы комиссии по противодействию коррупции. Создана страница, где размещаются все протоколы заседаний, правовые акты и актуальная информация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ести классные часы на темы: «Знаешь ли ты закон?», «Права человека и гражданина»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нформацию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/>
        <w:t xml:space="preserve"> </w:t>
      </w:r>
      <w:r>
        <w:rPr/>
        <w:drawing>
          <wp:inline distT="0" distB="0" distL="0" distR="0">
            <wp:extent cx="152971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Кадирова М.Р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4015" cy="54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Шарунина Е.П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Патимат</dc:creator>
  <dc:description/>
  <cp:keywords/>
  <dc:language>en-US</dc:language>
  <cp:lastModifiedBy>Пользователь Windows</cp:lastModifiedBy>
  <cp:lastPrinted>2020-02-25T16:28:00Z</cp:lastPrinted>
  <dcterms:modified xsi:type="dcterms:W3CDTF">2020-02-25T14:45:00Z</dcterms:modified>
  <cp:revision>76</cp:revision>
  <dc:subject/>
  <dc:title/>
</cp:coreProperties>
</file>