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object w:dxaOrig="174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73.7pt" filled="f" o:ole="">
            <v:imagedata r:id="rId3" o:title=""/>
          </v:shape>
          <o:OLEObject Type="Embed" ProgID="" ShapeID="ole_rId2" DrawAspect="Content" ObjectID="_1086677687" r:id="rId2"/>
        </w:object>
      </w:r>
    </w:p>
    <w:p>
      <w:pPr>
        <w:pStyle w:val="Style1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Heading1"/>
        <w:ind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осударственное бюджетное профессиональное образовательное учреждение</w:t>
      </w:r>
    </w:p>
    <w:p>
      <w:pPr>
        <w:pStyle w:val="Heading1"/>
        <w:ind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спублики Дагестан</w:t>
      </w:r>
    </w:p>
    <w:p>
      <w:pPr>
        <w:pStyle w:val="Heading1"/>
        <w:ind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«Профессионально-педагогический колледж  имени З.Н.</w:t>
      </w:r>
      <w:r>
        <w:rPr>
          <w:i w:val="false"/>
          <w:sz w:val="26"/>
          <w:szCs w:val="26"/>
          <w:lang w:val="ru-RU"/>
        </w:rPr>
        <w:t xml:space="preserve"> </w:t>
      </w:r>
      <w:r>
        <w:rPr>
          <w:i w:val="false"/>
          <w:sz w:val="26"/>
          <w:szCs w:val="26"/>
        </w:rPr>
        <w:t>Батырмурзаева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0325</wp:posOffset>
                </wp:positionV>
                <wp:extent cx="595312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75pt" to="468.4pt,4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едания комиссии по противодействию коррупции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25» февраля 2020 г.</w:t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28"/>
          <w:vertAlign w:val="superscript"/>
        </w:rPr>
      </w:pPr>
      <w:r>
        <w:rPr>
          <w:rFonts w:cs="Times New Roman" w:ascii="Times New Roman" w:hAnsi="Times New Roman"/>
          <w:b/>
          <w:sz w:val="40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28"/>
          <w:vertAlign w:val="superscript"/>
        </w:rPr>
      </w:pPr>
      <w:r>
        <w:rPr>
          <w:rFonts w:cs="Times New Roman" w:ascii="Times New Roman" w:hAnsi="Times New Roman"/>
          <w:b/>
          <w:sz w:val="40"/>
          <w:szCs w:val="28"/>
          <w:vertAlign w:val="superscript"/>
        </w:rPr>
        <w:t xml:space="preserve">Присутствовали: </w:t>
      </w:r>
      <w:r>
        <w:rPr>
          <w:rFonts w:cs="Times New Roman" w:ascii="Times New Roman" w:hAnsi="Times New Roman"/>
          <w:sz w:val="40"/>
          <w:szCs w:val="28"/>
          <w:vertAlign w:val="superscript"/>
        </w:rPr>
        <w:t>8  членов комиссии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боте, направленной на снижение правового нигилизма молодежи, формирование нетерпимости к коррупционному по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упила заместитель директора по ВР Кадирова М.Р. Она отметила, что правовой нигилизм – это отсутствие правовой культуры, негативное отношение к праву, закону, вплоть до его полного отрицания. Многими исследователями правовой нигилизм указывается как одна из причин совершения преступлений и правонарушений. Основными источниками правового нигилизма, коррупционных проявлений называются: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 </w:t>
      </w:r>
      <w:r>
        <w:rPr>
          <w:rFonts w:cs="Times New Roman" w:ascii="Times New Roman" w:hAnsi="Times New Roman"/>
          <w:bCs/>
          <w:sz w:val="28"/>
          <w:szCs w:val="28"/>
        </w:rPr>
        <w:t xml:space="preserve">тяжелая социально-экономическая ситуация в стране;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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лоение населения;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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несправедливость;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 </w:t>
      </w:r>
      <w:r>
        <w:rPr>
          <w:rFonts w:cs="Times New Roman" w:ascii="Times New Roman" w:hAnsi="Times New Roman"/>
          <w:bCs/>
          <w:sz w:val="28"/>
          <w:szCs w:val="28"/>
        </w:rPr>
        <w:t>правовая неграмотность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ходя из этого, основной задачей работы колледжа, направленной на снижение правового нигилизма и формирование нетерпимости к коррупционному поведению является правовое воспитание с целью формирования правосознания личности – создание таких условий, при которых у обучающихся появлялось бы положительное отношение к праву как к социальному институту, который регулирует взаимоотношения людей в обществе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в колледже строится по нескольким направлениям: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воспитательных мероприятий по данной тематике с обучающимися. Это классные часы «Конституция - основной закон государства», уроки знаний «Конвенция о правах ребенка», беседы «Права и обязанности человека», «Уголовное право. Преступление. Ответственность» час общения «Россия - правовое государство», правовые уроки «Административное право. Правонарушения. Взыскания», Дни дисциплины и правопорядка и т.д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ы знакомятся с правами человека, обязанностями, рассматривают права и обязанности членов семьи, изучают статьи Конвенции о правах ребёнка. Особое внимание уделяется нарушению прав человека, рассматриваются опасные правонарушения, ответственность за которые предусмотрена Уголовным кодексом, уделяется внимание защите прав человека.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бесед на родительских собраниях – разъяснение вопросов о видах ответственности за те или иные противоправные поступки, понятия гражданско-правовой ответственности, необходимости уважительного отношения к праву и закону – было и должно оставаться необходимой частью воспитательной работы в лицее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торому вопрос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шали Магомедову З.Д., преподавателя общественных дисциплин, которая предложила провести конкурс рисунка на тему: «НЕТ коррупции!» на всех отделениях колледжа и олимпиаду на знание Конвенции о правах ребенка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овести конкурс рисунка и олимпиаду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/>
        <w:t xml:space="preserve"> </w:t>
      </w:r>
      <w:r>
        <w:rPr/>
        <w:drawing>
          <wp:inline distT="0" distB="0" distL="0" distR="0">
            <wp:extent cx="1529715" cy="73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Кадирова М.Р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644015" cy="541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Шарунина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3:00Z</dcterms:created>
  <dc:creator>Патимат</dc:creator>
  <dc:description/>
  <cp:keywords/>
  <dc:language>en-US</dc:language>
  <cp:lastModifiedBy>Пользователь Windows</cp:lastModifiedBy>
  <cp:lastPrinted>2020-02-25T16:28:00Z</cp:lastPrinted>
  <dcterms:modified xsi:type="dcterms:W3CDTF">2020-02-25T15:09:00Z</dcterms:modified>
  <cp:revision>81</cp:revision>
  <dc:subject/>
  <dc:title/>
</cp:coreProperties>
</file>