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и межведомственной групп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идеологии экстремизма и терроризма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о студентами 1-х курсов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ПОУ РД «Профессионально-педагогический колледж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мени З.Н. Батырмурзаева»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12» сентября 2019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200  студентов, 10 преподавателей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ектор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жаев Р.Г.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по межнациональной политике и связи с обществ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гаев Р.М. – начальник отдела ПДН ОМВД России по г. Хасавюр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иева С.А. – главный специалист КДН и 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ралиев М.А. – руководитель отдела просвещения г. Хасавю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нпиева М.С. – заместитель начальника МКУ «Управление культуры г.Хасавюр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брагимов Д.А. – главный специалист отдела по делам молодежи и туризма г. Хасавюр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молодежи как мера социальной профилактики социальных деви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уховно-нравственного развития, воспитания и социализации студенческой молодежи, противодействие распространению идеологии экстрем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и уголовная ответственность за распространение экстремизма в социальных сетях. </w:t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потребности в познании культурно-исторических ценностей, стимулирование творческой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 активной жизненной позицией,  с присущими ценностями, взглядами, ориентациями, установками, мотивами деятельности 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</w:t>
      </w:r>
      <w:r>
        <w:rPr>
          <w:rFonts w:cs="Times New Roman" w:ascii="Times New Roman" w:hAnsi="Times New Roman"/>
          <w:bCs/>
          <w:sz w:val="28"/>
          <w:szCs w:val="28"/>
        </w:rPr>
        <w:t>наркомании и распространения экстремизма</w:t>
      </w:r>
      <w:r>
        <w:rPr>
          <w:rFonts w:cs="Times New Roman" w:ascii="Times New Roman" w:hAnsi="Times New Roman"/>
          <w:sz w:val="28"/>
          <w:szCs w:val="28"/>
        </w:rPr>
        <w:t> среди несовершеннолетних, воспитание правового сознания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и  Унпиева М.С. – заместитель начальника МКУ «Управление культуры г.Хасавюрт» и Ибрагимов Д.А. – главный специалист отдела по делам молодежи и туризма г. Хасавюр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рассказали студентам о проводимых акциях и мероприятиях с участием городской молодеж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важно, чтобы молодые люди проявляли стремление к достижению положительных результатов. В течение уходящего года, как и в другие предыдущие, городская молодежь приняла активное участие в многочисленных форумах и акциях, не только на территории города и республики, а также по всей стране и за ее пределами. При желании молодежи, в городе есть множество направлений, в которых можно себя проявить»,  – отметила Унпие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жаев Р.Г. – начальник отдела по межнациональной политике и связи с общественностью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иралиев М.А. – руководитель отдела просвещения г. Хасавюрт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ромных усилий стоило республике достичь перелома в направлении работы по снижению террористической угрозы. Многие отдали свои жизни, чтобы сегодня Дагестан был мирным и процветающим регионом. От вас, молодежь, будет зависеть, какой будет наша Родина завтра, именно поэтому сегодня вы должны быть членами общества, с твердой гражданской позицией», –  сказал Генжа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гаев Р.М. – начальник отдела ПДН ОМВД России по г. Хасавюр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рицательно сказывается на будущем молодого человека и  плохое поведение в учебном заведении, поскольку данный молодой человек ставится на учет и контролируется сотрудниками полиции. В дальнейшем у  молодежи, состоящей на учете, могут возникнуть проблемы при приеме на  службу в армию, поступлении в учебные заведения, приеме на работу.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следует помнить об уголовной ответственности за пропаганду идей  террористического или экстремистского характера, а также за осуществление деятельности направленной на разжигание межрелигиозной ненависти и розни,   совершение иных противозаконных действий, направленных на поддержание терроризма и экстремизма», - подчеркнул Бугае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организации досуга молодеж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ы духовно-нравственного развития, воспитания и социализации студенческой молодеж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ированности студентов об ответственности за распространение экстремистской идеолог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Шарунина Е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18-09-20T08:01:00Z</cp:lastPrinted>
  <dcterms:modified xsi:type="dcterms:W3CDTF">2020-02-26T15:45:00Z</dcterms:modified>
  <cp:revision>13</cp:revision>
  <dc:subject/>
  <dc:title/>
</cp:coreProperties>
</file>