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речи межведомственной групп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идеологии экстремизма и терроризма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 студентами 1-х курсов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РД «Профессионально-педагогический колледж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мени З.Н. Батырмурзаева»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29» октября 2019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130  родителей, 7 преподавателей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екторск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жаев Р.Г.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по межнациональной политике и связи с обществ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гаев Р.М. – начальник отдела ПДН ОМВД России по г. Хасавю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ева С.А. – главный специалист КДН и 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ралиев М.А. – руководитель отдела просвещения г. Хасавю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пиева М.С. – заместитель начальника МКУ «Управление культуры г.Хасавюр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 Д.А. – главный специалист отдела по делам молодежи и туризма г. Хасавюр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молодежи как мера социальной профилактики социальных деви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го развития, воспитания и социализации студенческой молодежи, противодействие распространению идеологии экстрем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и уголовная ответственность за распространение экстремизма в социальных сетях. </w:t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творческ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с активной жизненной позицией,  с присущими ценностями, взглядами, ориентациями, установками, мотивами деятельности и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ения экстремизма</w:t>
      </w:r>
      <w:r>
        <w:rPr>
          <w:rFonts w:cs="Times New Roman" w:ascii="Times New Roman" w:hAnsi="Times New Roman"/>
          <w:sz w:val="28"/>
          <w:szCs w:val="28"/>
        </w:rPr>
        <w:t> среди несовершеннолетних, воспитание правового сознания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и  Унпиева М.С. – заместитель начальника МКУ «Управление культуры г.Хасавюрт» и Ибрагимов Д.А. – главный специалист отдела по делам молодежи и туризма г. Хасавюр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рассказали родителям о проводимых акциях и мероприятиях с участием городской молодеж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ется надеяться, что ваши дети и вы серьёзно отнесетесь к информации, поверьте, что мир полон интересного: это учёба, занятия спортом, искусством, музыкой, участие в конкурсах, а это уже половина в достижении цели. Очень важно, чтобы ваши дети проявляли стремление к достижению положительных результатов. В течение уходящего года, как и в другие предыдущие, городская молодежь приняла активное участие в многочисленных форумах и акциях, не только на территории города и республики, а также по всей стране и за ее пределами. При желании молодежи, в городе есть множество направлений, в которых можно себя проявить»,  – отметила Унпие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жаев Р.Г. – начальник отдела по межнациональной политике и связи с общественностью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ралиев М.А. – руководитель отдела просвещения г. Хасавюрт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затронули вопросы поведения студентов в колледже и общественных местах, уважительного и корректного отношения к учителям, взрослым и сверстникам, общение в социальных сетях. Беседа основывалась на конкретных примерах и фактах из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гаев Р.М. – начальник отдела ПДН ОМВД России по г. Хасавюрт. </w:t>
      </w:r>
      <w:r>
        <w:rPr>
          <w:rFonts w:cs="Times New Roman" w:ascii="Times New Roman" w:hAnsi="Times New Roman"/>
          <w:sz w:val="28"/>
          <w:szCs w:val="28"/>
        </w:rPr>
        <w:t>Он провел профилактическую беседу с родителями по формированию законопослушного поведения у их детей. В беседе освещались вопросы об административной и уголовной ответственности несовершеннолетних за совершаемые правонарушения. В беседе было подробно рассказано об административных правонарушениях и ответственности за них, а также о правилах личной безопасности и безопасного на улицах и дорогах. Рассказал об уголовных правонарушениях и ответственности за них, разъяснил, с каких лет наступает уголовная ответственность и какие наказания применяются за совершение преступлений: мошенничество, кражи, причинение вреда здоровью, побои и др., затронул некоторые статьи УК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овместно с родителями условия для организации досуг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развивать основы духовно-нравственного развития, воспитания и социализации подрастающего поколени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студентам повысить уровень информированности об ответственности за распространение экстремистской идеолог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Шарунина Е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18-09-20T08:01:00Z</cp:lastPrinted>
  <dcterms:modified xsi:type="dcterms:W3CDTF">2020-02-26T15:46:00Z</dcterms:modified>
  <cp:revision>14</cp:revision>
  <dc:subject/>
  <dc:title/>
</cp:coreProperties>
</file>