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И НАУКИ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О ДЕЛАМ МОЛОДЕЖИ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АЖДАНСКОЕ НАСЕЛЕНИЕ В ПРОТИВОДЕЙСТВИИ РАСПРОСТРАНЕНИЮ ИДЕОЛОГИИ ТЕРРОР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и студ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АЧКАЛА –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БК 66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аджиев Г.М., Джамалов Д.А., Шахов Ш.К. Гражданское население в противодействии распространению идеологии терроризм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рограмма по учебной дисципли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студентов колледжей и вузов. Махачкала, 2015. 24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цензенты:</w:t>
      </w:r>
    </w:p>
    <w:p>
      <w:pPr>
        <w:pStyle w:val="Normal"/>
        <w:shd w:fill="FFFFFF" w:val="clear"/>
        <w:spacing w:lineRule="auto" w:line="240" w:before="0" w:after="0"/>
        <w:ind w:firstLine="2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лиева А. З., доктор философских наук, профессор (ДГПУ)</w:t>
      </w:r>
    </w:p>
    <w:p>
      <w:pPr>
        <w:pStyle w:val="Normal"/>
        <w:shd w:fill="FFFFFF" w:val="clear"/>
        <w:spacing w:lineRule="auto" w:line="240" w:before="0" w:after="0"/>
        <w:ind w:firstLine="2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ов Р. И. кандидат философских наук    (РИЭПИ)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eastAsia="ar-SA"/>
        </w:rPr>
        <w:t xml:space="preserve">Программа утверждена на заседании кафедры «Менеджмент образования» Министерства образования и науки РД27.08.2015 г., протокол № 1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комендована к изданию учебно-методической комиссией Дагестанского института развития образования 30.08.15г., протокол № 2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©</w:t>
        <w:tab/>
        <w:tab/>
        <w:tab/>
        <w:tab/>
        <w:tab/>
        <w:tab/>
        <w:tab/>
        <w:tab/>
        <w:t>Минобрнауки РД,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© </w:t>
        <w:tab/>
        <w:tab/>
        <w:tab/>
        <w:tab/>
        <w:tab/>
        <w:tab/>
        <w:tab/>
        <w:tab/>
        <w:t>Гаджиев Г.М. и др.,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современной России, как и для многих стран мира, важнейшим дестабилизирующих факторов выступает экстремизм и терроризм, представляющие собой угрозу обществу и каждой отдельнойличности. Как в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ивозаконной деятельности экстремизм и ее крайняя форма проявления терроризм мотивируется или камуфлируется политическими, религиозными постулатами или лозунгами. Социальную базу экстремизма, в том числе и терроризмасоставляют маргинальные слои населения, представители националистических и религиозных движений, а также недовольная существующим порядком часть интеллигенции и студенчеств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тремизм стал геополитической реальностью конца XX - начала XXI вв.который в поисках ответов на угрозы глобализации способствовал возникновению протестных идей </w:t>
      </w:r>
      <w:r>
        <w:rPr>
          <w:rFonts w:cs="Times New Roman" w:ascii="Times New Roman" w:hAnsi="Times New Roman"/>
          <w:sz w:val="28"/>
          <w:szCs w:val="28"/>
        </w:rPr>
        <w:t xml:space="preserve">приверженных крайним взглядам и действия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актуальность приверженность к экстремизму приобретает в молодежной средекоторая в силу своих социальных характеристик и остроты восприятия окружающей обстановки является частью общества где очень быстро происходит накопление и проявление негативного протестного потенциала. Под влиянием социальных, политических, экономических и иных факторов в молодежной среде распространяются радикальные взгляды и убеждени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более всего молодые граждане пополняют ряды экстремистских и террористических организаций, представители которых в своих интересах активно разыгрывают «национальную карту» и пытаются привлечь на свою сторону подрастающее покол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негативного протестного потенциала, происходит развитие безнравственных взглядов и принципов, влечет изменение ценностных ориентаций, насаждается фанатизм и отрицание норм и конституционных обязанностей, а также чуждые российскому обществу ценност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деструктивных целях психологического фактора (агрессия, насилие, преступление) активно используетсядля осуществления акций экстремистской направленност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Х в. количество террористических актов по всему миру продолжает расти, чему подтверждением 2008 год, когда в мире произошло около 12 тысяч террористических актов, в результате которых пострадало 56 тысяч человек, в том числе 15 тысяч погибло, большинство из которых мирные жители, женщины и де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экстремизм и терроризм являются дестабилизирующий фактором, направленным на раскол российского общества, поощрение национал-сепаратизма, «раскачивание» взаимоотношений между региональными и федеральными властями.Как показывают события последних лет экстремисты перешли к тактике совершения террористических акций против представителей государственных структур, работников правоохранительных органов, мирного населения с целью подрыва стабильности российскогооб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ышеизложенным борьба с экстремизмом и терроризмом остается одной из главных задач, стоящих перед государством, эффективностькоторой в немалой степени зависит от успешной деятельности институтов гражданского общества, консолидации усилий всех граждан и общественности. Экстремизму и терроризму необходимо дать своевременный и адекватный отпор, что в условиях многонациональной и многоконфессиональной России становится актуальной проблемой. При этом, стратегической задачей образования становиться </w:t>
      </w:r>
      <w:r>
        <w:rPr>
          <w:rFonts w:cs="Times New Roman" w:ascii="Times New Roman" w:hAnsi="Times New Roman"/>
          <w:sz w:val="28"/>
          <w:szCs w:val="28"/>
        </w:rPr>
        <w:t>формирование антитеррористической идеологии, умений и навыков обеспечения личной и общественной безопас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необходимости введения антиэкстремистской идеологии и практикиподготовленэлективный учебный курс (36 часов, 28 часов лекций и 8 часов семинарских занятий) для студентов всех форм обучения высших учебных заведений. Эликтивный курс направлен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сновных признаков проявления экстремизма в молодежной среде, правовых и социальных способов противостояния экстремизму и терроризму; умений различать девиантное и экстремистское поведение включая владение навыками действия в экстремальных ситуациях, проведения профилактической работы по противодействию экстремизму и терроризм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е курса раскрываются сущность и теоретические проблемы экстремизма и терроризма, истории распространения включая опыт противодействия экстремизму и терроризму в мире и России на современном этап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ские занятия помогут студентам в освоении полученных знаний. В конце программы приводятся тематика дипломных работ и рекомендуемая литерату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с «Гражданское население в противодействии распространению идеологии терро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изван помочь молодежи в выработке своеобразного «иммунитета» против идеологии и практики экстремизма и терроризма. Для этого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сочетание традиционных и активных методов обучения, разбор программ профилактики экстремизма, подготовка информационных материалов по предупреждению экстремизма (листовки, буклеты) проведение просветительских мероприятий (круглый стол, классный час и пр.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 рабочей учебной программе представлены цели, задачи, структура курса, приведена тематика семинарских занятий, а также контрольные вопросы итоговой аттестации, предложен список основной и дополнительной литерату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142"/>
        <w:jc w:val="center"/>
        <w:outlineLvl w:val="0"/>
        <w:rPr>
          <w:rStyle w:val="Style15"/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ОРГАНИЗАЦИОННО-МЕТОДИЧЕСКИЕ ОСНОВЫ КУРСА</w:t>
      </w:r>
    </w:p>
    <w:p>
      <w:pPr>
        <w:pStyle w:val="Normal"/>
        <w:shd w:fill="FFFFFF" w:val="clear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и задачи дисциплины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Цели освоения дисципли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bCs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дисципл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ражданское население в противодействии распространению идеологии терро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ыступают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студентами необходимых знаний, умений и навыков по анализу причин и условий, способствующих проявлению и росту экстремизма и терроризма, выработке предложений по минимизации террористической угрозы, превентивным (профилактическим) мерам предотвращения радикализма в подростковой среде, предупреждению девиантного (радикального) поведения среди учащейся молодеж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урса обеспечивается изучение студентами основных признаков проявления экстремизма и терроризма, формирование у них умений и навыков работы с законодательством по вопросам, касающимся проявлений экстремизма и терроризма, обеспечение готовности анализировать личностную, гражданскую и мировоззренческую позицию людей, втянутых в деятельность экстремистских и террористических организаций, способности предвидеть региональную специфику проявления экстремизма и проводить проектно-аналитическую и экспертно-консультационную работу по предупреждению экстремизма и терроризма в молодежной среде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.1.2. Учебные задачи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у по противодействию экстремизму и терроризму определяется актуальностью террористической угрозы для России и всё возрастающим влиянием международного терроризма на действия всех государств мира. С этих позиций задачами изучения дисциплины определены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сновных угроз национальной безопасности России, правовых основ обеспечения безопасности и нормативно-правовой базы противодействия экстремизму и терроризму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идов экстремизма и терроризма, сущности международного терроризма, включая условия и причины их появления и развития;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законодательством и программными документами в сфере противодействия экстремизму и терроризму;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оценка деятельности федеральной и региональной власти по противодействию террористической угрозе на Северном Кавказе;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по антитеррористической пропаганде в молодежной среде, учету социально-экономических аспектов профилактики экстремизма и терроризма;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распространения радикально-религиозных воздействий на молодежь, формирование коммуникативной, информационной компетентности, уважительного отношения к этнокультурам и религиям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товности и способности взаимодействовать в поликультурной и инокультурной среде, принятие различий и мультикультурности, формирование гражданственности и социальной активности личности.</w:t>
      </w:r>
    </w:p>
    <w:p>
      <w:pPr>
        <w:pStyle w:val="Normal"/>
        <w:shd w:fill="FFFFFF" w:val="clear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езультатам освоения содержания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у студентов должны быть сформированы следующи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 и политических технологий противодействия экстремизму и терроризму, отличий террора, терроризма и террористической угрозы, их сущности и специфики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законодательных и нормативно-правовых документов в сфере обеспечения безопасности и противодействия террористической угрозе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ых, религиозных и этнических аспектов антитеррористической политики, специфики проявления фактора конфессиональной и этнической принадлежности представителей различных социальных групп в росте террористической угрозы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 информационно-психологического воздействия на социум для формирования антитеррористического сознания и поведения населения, механизмов и последствий экстремизма и терроризма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ов и форм участия институтов гражданского общества в эффективном противодействии экстремизму и терроризму;</w:t>
      </w:r>
    </w:p>
    <w:p>
      <w:pPr>
        <w:pStyle w:val="Normal"/>
        <w:shd w:fill="FFFFFF" w:val="clear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наличие и рост экстремизма и терроризма в регионе, выявлять причины и условия существования террористической угрозы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редложения и рекомендации по противодействию терроризму для органов государственной власти, негосударственных политических и общественных организаций, основным религиозным конфессиям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профессиональную деятельность на основе требований законодательных и нормативно-правовых документов в сфере безопасности и противодействия террористической угрозе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 грамотно осуществлять поиск в сфере противодействия террористической угрозе и использовать ее в профессиональной деятельности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государственной, региональной и международной системе противодействия терроризму;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учебной дисциплины в структуре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ражданское население в противодействии распространению идеологии терро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ся к циклу дисциплин по выбору студента и ориентирована на повышение гуманистической составляющей профессиональной подготовки. Дисциплина находится в логической и содержательно-методической взаимосвязи с другими частями основной образовательной программы и базируется на знаниях, полученных при изучении общих гуманитарных, социально-экономических и естественнонаучных дисциплин (История, Философия, Социология, Политология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в процессе обучения дисциплины знания могут быть использованы при изучении таких курсов, как: «Социальные технологии работы с молодёжью», «Региональная и муниципальная молодёжная политика», «История и перспективы развития молодёжного движения в РФ» и др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ражданское население в противодействии распространению идеологии террориз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5"/>
        <w:gridCol w:w="993"/>
        <w:gridCol w:w="708"/>
        <w:gridCol w:w="85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и темы кур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Предмет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задачи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Теоретические основы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оризм глобальная проблема совре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ность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 и терроризм как угрозы национальной безопасност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Экстремизм и терроризм в современно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мизм и терроризм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игиозно-политический экстремизм в Дагест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личности в условиях террористической угр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4. Противодействие экстремизму и террориз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иводействие экстремизму и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пыт противодействия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титеррористической политик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нформационной среды в противодействии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ежнационального общения как фактор противодействия терроризму и экстрем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Предмет и задачи 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Общие основы противодействия терроризму», его основное содержание, цели и задачи. Основные понятия курса: терроризм, международный терроризм, сепаратизм, экстремизм, террористическая угроза, террористический акт, информационная среда, национальная безопасность, безопасность личности, культура межнационального об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информационных ресурсов по проблематике курса. Печатные ресурсы: нормативные документы; монографии, статьи, публицистика. Электронные ресурсы: основные Интернет-ресурсы по проблематике курса, их типология, направленность и практическая значимость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зучения проблем религиозно-политического экстремизма. Предмет изучения, обоснование целей и задач курса. Основное содержание курса. Краткий обзор источников и литературы по курс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и литература о проблемах сущности и содержания экстремизма как идеологии и конкретной политической практики. Научные работы об особенностях проявления экстремизма в различных сферах, в том числе и религиозной. Политические и социологические исследования о проблемах нейтрализации экстремизма, предупреждения и пресечения проявлений различных форм экстремистской активности, ограничения его действий. Научные исследования об опыте и проблемах противодействия религиозно-политическому экстремизму в России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здел 2. Теоретические основы экстрем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и террор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Терроризм как глобальная проблема соврем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терроризма: политические, социально-экономические, духовные. Виды терроризма: революционный, политический, националистический, религиозный, информационный. Цели террористической деятельности. Последствия террорис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го терроризма. Глобализация террористических угроз. Современные террористические организации, их идеология, источники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причины появления терроризма в России. Цели и формы проведения терактов. Закон Российской Федерации о терроризме. Ответственность, предусмотренная законодательством за террориз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аворадикальной идеологии: цели, ценности, акции, пути прихода к власти. Праворадикальные политические партии (Баркашовцы, Лимоновцы (НБП)). Экстремистские действия несистемной пози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лам как мировая религия. Неразделимость религиозной и политической власти в исламе. Течения в исламе. Основы вероубеждения в радикальном исламе: ваххабизм, салафизм, исламизм. Критерии различения традиционного и радикального ислама. Международные исламские террористические организаци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щность экстремизма и террор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я экстремизма. Причины и истоки экстремизма. Проявления экстремизма в истории России. Виды экстремизма. Специфика молодежного экстремизм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содержание экстремизма как идеологии и конкретной политической практики. Экстремизм как выражение крайних взглядов и установок определенных социальных сил. Понятия «экстремизма», «политического экстремизма», «религиозного экстремизма» и «религиозно-политического экстремизма». Идеология экстремизма. Особенности данного явления в условиях современного развития российского общества. Анализ причинно-следственных связей экстремизма, его функций в системе общественных отношений, объективные и субъективные причины возникновения экстремизма. Особенности проявлений экстремизма в зависимости от социально-политических, экономических и других условий, от результатов проводимых реформ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экстремизма проникать во все сферы социальных отношений, его определенная направленность, формы проявления, степень остроты. Экстремизм - своеобразный способ разрешения социальных противоречий, сложившихся в тех или иных областях общественной жизни. Особенности проявления экстремизма в различных сферах, в том числе и религиозной. Специфика религиозно-политического экстремизм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религиозного экстремизма с терроризмом – крайним проявлением экстремистской деятельности. Виды терроризма – государственный, международный, организационно-групповой, индивидуальный, революционный, криминальный (уголовный), информационно-психологический, идеологический.Виды террористических актов: диверсия, похищение, покушение и убийство, ограбление (экспроприация), захват зданий, вооруженное нападение, кибертерроризм и др.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проявления религиозно-политического экстремизма во внутри- и межконфессиональных отношениях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Экстремизм и терроризм как угрозы национ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России 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зм как угроза национальной безопасности и целостности Российской Федерации. Рост проявлений экстремизма в современной России. Виды экстремизма: националистический, политический, религиозный, экологический, экономический. Экстремизм и терроризм, их характерные черты. Терроризм как крайняя форма проявления экстремиз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, экономические, социальные, культурно-цивилизационные и идеологические причины возрастания террористических угроз в современной России. Хроника террористических актов на территории постсоветской Ро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Кавказ как сфера интересов международного терроризма. Террористическое подполье на Северном Кавказе и его иде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. Экстремизм и терроризм в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этничность, поликонфессиональность и поликультурность России.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и законы Российской Федерации об экстремизме. Права и свободы граждан, нарушаемые деятельностью экстремистских организаций.  Ответственность, предусмотренная за определенные виды экстремистк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ая практика «Закона об экстремизме». Список информационных материалов, запрещенных к распространению на территории РФ. Список организаций, деятельность которых запрещена или приостановлена на территории РФ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экстремистских, террористических организаций. Негативные последствия деятельности религиозно-политических экстремистов для общественной стабильности и государственной безопасност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стические акты в России: вооруженные нападения на Дагестан, Ингушетию, на Нальчик, захваты школы в Беслане, здания «Норд-Ост» в Москве, взрывы домов в Москве, Буйнакске и Волгодонске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спространения экстремизма в ЮФО. Организационное оформление экстремистских организаций и группировок. Деятельность Северокавказского филиала «Исламской партии возрождения»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е формы противостояния между представителями экстремизма и государственных структур, муниципальных объединений. Первая чеченская война 1994-1996 гг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жение международных бандформирований в Дагестан в августе-сентябре 1999 г. Принятие в Дагестане, Ингушетии и Карачаево-Черкессии законов, запрещающих деятельность экстремистских группировок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ие филиалов многочисленных международных благотворительных фондов, оказывавших значительную финансовую, материальную и организационную помощь экстремистским группировкам в регионе. Ликвидация легальных структур экстремистских группировок и переход их на нелегальную деятельность. Применение тактики «слепого» террора. Сохранение тенденции к дальнейшему распространению религиозно-политического экстремизма в ЮФО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 Религиозно-политический экстремизм в Дагестане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ологи радикального ислама в Дагестане. Ахмад-Кади Ахтаев (1942-1998) – идеолог умеренного крыла радикального ислама. Критика его религиозно-политического мировоззрения. Идеологии религиозно-политического экстремизма АнгутаАнгутаев, Багаутдин Магомедов, Магомед Тагаев, Мухаммад Сурхай, Махач (Ясин) Расулов, Раппани Халилов и др., и критический анализ их религиозно-политических взглядов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ххабитские анклавы в Дагестане: Карамахинская зона Буйнакского района. Нападение международных бандформирований на Дагестан. Хроника событий августа-сентября 1999 г. в Дагестане. «Исламская Шура Дагестана». Военные действия в Цумадинском, Ботлихском, Новолакском районах. Ликвидация ваххабитского анклава в Кадарской зоне. Теракт в г. Буйнакске. Результаты нападения международных бандформирований в 1999 г. Геополитическое значение победы над бандформирован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жамаат шариат» и его лидеры Расул Макашарипов, Раппани Халилов, Гаджимагомед Исмаилов, Ильгар Моллачиев. Критический анализ их взглядов. Идеологическое наполнение терроризма в Дагестане. Религиозно-политический ислам в современном Дагестане: состояние и пробл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</w:rPr>
        <w:t>Безопасность личности в условиях террористической угро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зм как угроза мирному населению. Обеспечение безопасности граждан России с учетом террористических угроз глобального характера. Функционирование государства и общества в режиме повышенной террористической опасно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обенности мировоззренческой позиции экстремистов и их система отношения к миру.  Способы описания и анализа мировоззренческой позиции экстремистов (идеология, доктрина, отношение к организации, личность экстремиста, сакрализация власти, отчуждение общества от власти, контроль за властью и привилегиями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цели террористов. Проблемы стокгольмского синдрома. Рекомендации населению по поведению на случай террористических акт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безопасности жизнедеятельности. Меры личной безопасности в условиях террористических угроз. Правила поведения при обнаружении подозрительных предметов. Реагирование на террористические атаки с применением химического, биологического, радиологического и ядерного оружия. Способы противостояния стрессовым факторам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здел 4. Противодействие экстремизму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терроризм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действие экстремизму и террориз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нейтрализации экстремизма, предупреждения и пресечения проявлений различных форм экстремистской активности, ограничения его действий, ликвидация порождающих его развитие факторов и усиление конституционных мер противодействия. Проблемы разработки стратегии противодействия экстремизму в религиозной сфере. Дифференциация религиозно-политического экстремизма на умеренный, радикальный и ультрарадикальный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федеральных, региональных органов государственной власти, органов местного самоуправления, правоохранительных органов, общественных, партийных, религиозных объединений, научных учреждений, средств массовой информации России в противодействии религиозно-политическому экстремизму и терроризм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задачи работы «Межведомственной антитеррористической комиссии» (1997-1998), «Федеральной антитеррористической комиссии Российской Федерации» (1998-2006), «Национального Антитеррористического комитета» (действует с 2006 г.). Создание Антитеррористических комиссий в субъектах Российской Федерации. Результаты борьбы правоохранительных органов с религиозно-политическими экстремистами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этноконфессиональной толерантности как основы межэтнического и межрелигиозного общения и согласия, мирного сосуществования и сотрудничества различных народов и конфессий в рамках единого территориального и религиозного пространства России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ллигенция о противодействии религиозно-политическому экстремизму в России. Мусульманское духовенство против идеологии религиозно-политического экстремизма. 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по повышению эффективности противодействия идеологии и практике религиозно-политического экстремизм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Международный опыт противодействия террориз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терроризм как вызов безопасности мирового сообщества. Межгосударственное сотрудничество и его роль в борьбе с терроризм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ООН в выработке и реализации стандартов в сфере предупреждения и пресечения терроризма. Глобальная контртеррористическая стратегия ООН, ее задачи. Целевая группа по осуществлению контртеррористической стратегии, ее цели, задачи и функ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Совета Европы «О предупреждении терроризма» (27 января 1977 г.); Международная конвенция о борьбе с финансированием терроризма (9 декабря 1999 г.). Шанхайская Конвенция о борьбе с терроризмом, сепаратизмом и экстремизмом (15 июня 2001 г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контртеррористической деятельности спецслужб Израиля и США. Деятельность Антитерроритстического центра государств-участников Содружества Независимых Государств.</w:t>
      </w:r>
    </w:p>
    <w:p>
      <w:pPr>
        <w:pStyle w:val="Style20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еступлениях и некоторых других актах, совершаемых на борту воздушных судов (Токио, 14 сентября 1963 года); Конвенция о борьбе с незаконным захватом воздушных судов (Гаага, 16 декабря 1970 года); Конвенция о борьбе с незаконными актами, направленными против безопасности гражданской авиации (Монреаль, 23 сентября 1971 года); 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ода); Европейская конвенция о пресечении терроризма (Страсбург, 27 января 1977 года); Международная конвенция о борьбе с захватом заложников (Нью-Йорк, 17 декабря 1979 года); Конвенция о борьбе с незаконными актами, направленными против безопасности морского судоходства (Рим, 10 марта 1988 года); Международная конвенция о борьбе с бомбовым терроризмом (Нью-Йорк, 15 декабря 1997 года); Международная конвенция о борьбе с финансированием терроризма (принята резолюцией 54/109 Генеральной Ассамблеи ООН от 9 декабря 1999 года) и др.</w:t>
      </w:r>
    </w:p>
    <w:p>
      <w:pPr>
        <w:pStyle w:val="Style20"/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организаций Госдепартамента США, которых он официально считает террорис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Основы антитеррористической политики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стратегия противодействия терроризму. Задачи по реализации стратегии. Основные принципы противодействия терроризму в Российской Федерации. Законодательная и нормативно-правовая база борьбы с терроризмом в Ро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а, осуществляющие противодействие терроризму, их компетенции, задачи и функции. Национальный антитеррористический комитет. Роль гражданского общества, политических партий, общественных организаций и объединений в борьбе с терроризмо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деология противодействия терроризму. Формы и методы противодействия терроризму: профилактика терроризма, борьба с терроризмом, минимизация и (или) ликвидация последствий проявлений терроризма, создание антитеррористической идеологи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Генеральной прокуратуры Российской Федерации действующих на территории России террористических организаций, наносящих наибольший ущерб безопасности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ое законодательство по противодействию религиозно-политическому экстремиз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Республики Дагестан от 16 сентября 1999 года №15 «О запрете ваххабитской и иной экстремистской деятельности на территории Республики Дагест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Роль информационной среды в противодействии террориз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ние роли информации в современном мире. Формирование информационной среды и информационного общества. Россия как часть глобального информационного об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ая информационная среда и ее роль в противодействии терроризму. Новые информационные технологии в противодействии терроризму. Роль средств массовой информации в формировании негативного образа террориста и негативного отношения общества к феномену терроризма. Российские информационные ресурсы по проблемам противодействия терроризму, их воздействие на общественное м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выявления признаков экстремизма в текстах СМИ, в сети Интернет, митинговой речи, наглядной агитации, в аудио-, видео- и текстовых информационных материал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реклама и другие аудиовизуальные средства предупреждения населения об угрозе терактов и опасности экстремизма. Взаимодействие правоохранительных органов и населения по предупреждению экстремизма и терроризм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Культура межнационального общения как фактор противодействия терроризму 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национальное общение и культура межнационального общения. Межнациональные отношения в современной России: проблемы и перспективы. Факторы формирования культуры межнационального общения. Культура межнационального общения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ежнационального общения как условие обеспечения межэтнического согласия и диалога в Российской Федерации. Формирование культуры межнационального общения в молодежной среде как фактор выработки антиэкстремистских и антитеррористических установок сознания и поведения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ЕМИНАРСКИЕ ЗАНЯТИЯ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минар 1. Сущность экстремизма и терроризма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щность экстремизма и терроризма  как идеологии и практик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«экстремизм», «политический экстремизм», «религиозный экстремизм» и «религиозно-политический экстремизм»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ктивные и субъективные причины возникновения экстремизма и терроризм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язь экстремизма и терроризма. Виды терроризма и террористических актов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минар 2. Экстремизм и терроризм в современной России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кстремизм и терроризм в России: сущность и специфика.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стремизм и терроризм на Северном Кавказе.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зм и терроризм в Дагестане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минар 3. Противодействие экстремизму и терроризму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онодательное регулирование противодействия экстремизму и терроризм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ыт и проблемы противодействия религиозно-политическому экстремизму в России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ИЕ ЗАНЯТ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1. Экстремизм как феномен (2 часа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дание 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пишите из различных источников значения понятий: экстремизм, экстремальность, максимализм, радикализм, девиантность, деликвентность, терроризм. Сопоставьте данные понятия по содержанию и частоте приме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дание 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пишите п</w:t>
      </w:r>
      <w:r>
        <w:rPr>
          <w:rFonts w:cs="Times New Roman" w:ascii="Times New Roman" w:hAnsi="Times New Roman"/>
          <w:sz w:val="28"/>
          <w:szCs w:val="28"/>
        </w:rPr>
        <w:t xml:space="preserve">ричины и истоки экстремизма и терроризма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Проведите опис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нтернет-сайта или странички в социальной сети с признаки нацизма, фашизма, расизма, экстремизма и терроризма.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дготовьте презентацию (Схема: определение и описание явления; точки зрения (не менее 3-х)) по теме «Причины экстремизма и терроризма в России и Дагестане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284" w:leader="none"/>
          <w:tab w:val="left" w:pos="708" w:leader="none"/>
        </w:tabs>
        <w:spacing w:lineRule="auto" w:line="240" w:before="0" w:after="0"/>
        <w:ind w:left="709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2. Терроризм (2 час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1. </w:t>
      </w:r>
      <w:r>
        <w:rPr>
          <w:rFonts w:cs="Times New Roman" w:ascii="Times New Roman" w:hAnsi="Times New Roman"/>
          <w:kern w:val="2"/>
          <w:sz w:val="28"/>
          <w:szCs w:val="28"/>
        </w:rPr>
        <w:t>Подготовьте доклад о деструктивной деятельности террористических организациях на территории России и Республики Дагестан (Схема доклада: основатель, лидеры, отличительные признаки, цели организации, акции (позиция/диспозиция), страны распростран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ьте о</w:t>
      </w:r>
      <w:r>
        <w:rPr>
          <w:rFonts w:cs="Times New Roman" w:ascii="Times New Roman" w:hAnsi="Times New Roman"/>
          <w:kern w:val="2"/>
          <w:sz w:val="28"/>
          <w:szCs w:val="28"/>
        </w:rPr>
        <w:t>бзор сообщений в СМИ о деятельности экстремистских и террористических организаций (из списка организаций, деятельность которых запрещена на территории РФ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kern w:val="2"/>
          <w:sz w:val="28"/>
          <w:szCs w:val="28"/>
        </w:rPr>
        <w:t>Составьте таблицу различий традиционного и радикального ислама (схема: основатель, лидеры, цели организации, социальная структура организации, акции (позиция/диспозиция), страны распростран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Опишите виды терроризма: индивидуальный, групповой, государственный, дав каждому характеристику и пояснив на примерах. Подготовьте сообщение об одном из терактов на территории РФ, используя научную литературу и С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3. Поведение во время терактов (2 час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1. </w:t>
      </w:r>
      <w:r>
        <w:rPr>
          <w:rFonts w:cs="Times New Roman" w:ascii="Times New Roman" w:hAnsi="Times New Roman"/>
          <w:sz w:val="28"/>
          <w:szCs w:val="28"/>
        </w:rPr>
        <w:t>Разработайте используя памятку МЧС п</w:t>
      </w:r>
      <w:r>
        <w:rPr>
          <w:rFonts w:cs="Times New Roman" w:ascii="Times New Roman" w:hAnsi="Times New Roman"/>
          <w:bCs/>
          <w:sz w:val="28"/>
          <w:szCs w:val="28"/>
        </w:rPr>
        <w:t>равила и порядок поведения при угрозе и осуществлении террористическ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4. Профилактика экстремизма и терроризма в молодежной среде (2 ча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готовьте письменное сообщение на тему: «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экстремизма и терроризма в молодежной среде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дание 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анализируйте ролик </w:t>
      </w:r>
      <w:r>
        <w:rPr>
          <w:rFonts w:cs="Times New Roman" w:ascii="Times New Roman" w:hAnsi="Times New Roman"/>
          <w:sz w:val="28"/>
          <w:szCs w:val="28"/>
        </w:rPr>
        <w:t>социальной рекламы или другой аудио-визуальный материал, направленный на предупреждение экстремизма и терроризма, на предмет доступности изложения, полноты информации, особенностей оформ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Самостоятельная работа студен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является продуктивной формой образовательной деятельности студента в период обучения. Для реализации творческих способностей и более глубокого освоения содержания дисциплины предусмотрены следующие самостоятельные работы: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му заданию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ежающая самостоятельная работа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ка к практическим занятиям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к контрольным работам и промежуточному контролю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по тематике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научных публикаций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, анализ, структурирование и презентацию информации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творческих работ (эссе) по заданной тематике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выступление с докладом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 Тематика рефера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экстремизма и терроризма в молодежной сре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работы об особенностях проявления экстрем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и проблемы противодействия религиозно-политическому экстремизму в России, на Северном Кавказ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экстремизма и терроризма. Виды террор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религиозно-политического экстремизма под лозунгами исла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-политический экстремизм в государствах Ближнего Востока, Центральной 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-политический экстремизм в России и на Северном Кавказ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построения террористических структур и пропагандистских изданий экстрем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стические акты в современной России. События августа-сентября 1999 г. в Дагест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специфика экстремистских религиозно-политических организаций (НРПО). Типология радикальных исламистских группиро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борьбы с экстремизмом и терроризмом в международно-правовых документа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Российской Федерации по борьбе с экстремизмом и терроризм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е законодательство на Северном Кавказе по противодействию религиозно-политическому экстремиз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религиозно-политическому экстремизму в России и на Северном Кавказ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ы гражданского общества России в борьбе с идеологией экстремизма и терроризм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ические особенности изучения кур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беседа и диалог (проводимые учителем самостоятельно; с привлечением специалистов; отдельно с родителями; индивидуальные и коллективные); моделирование ситуации (экстренная ситуация, от поведения в которой зависит жизнь людей); игровое (ролевые, имитационные) моделирование ситуации; сравнение ситуаций с предложением нескольких вариантов выхода; «мозговой штурм» по поиску выхода из экстремальной ситу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роприятиям относятся: сбор и анализ информации о семье, близких родственниках и социальном окружении подростка; профилактические и мотивирующие беседы; составление индивидуально-психологического портрета ученика (с помощью психолога); выяснение и составление религиозной картины мира, наличествующей у  подростка и ее корректировка/модификаци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Фонд оценочных средств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ая аттестация включает устный опрос студентов (групповой или индивидуальный) и тестирование (письменное или компьютерное) по соответствующим разделам. Суммированные баллы, начисляемые по результатам усвоения учебного материала, вносятся в аттестационную ведомос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межуточная (семестровая) аттестация предусмотрена в форме подготовки проекта. Студент должен самостоятельно или совместно с однокурсников разработать п</w:t>
      </w:r>
      <w:r>
        <w:rPr>
          <w:rFonts w:cs="Times New Roman" w:ascii="Times New Roman" w:hAnsi="Times New Roman"/>
          <w:kern w:val="2"/>
          <w:sz w:val="28"/>
          <w:szCs w:val="28"/>
        </w:rPr>
        <w:t>амятку для подростков и их родителей по следующей тематик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опасности террористических актов и поведению во время теракт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опасности вовлечения в экстремизм и терроризм молодеж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ответственности за разжигание межнациональной вражды, пропаганду фашизма, нацизма и экстремизма. 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Вопросы и задания для контроля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экстремизма как идеологии и конкретной политической практики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нятия «экстремизма», «политического экстремизма», «религиозного экстремизма» и «религиозно-политического экстремизма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идеологию экстремизма и терроризма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сущность видов терроризма и террористических актов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йте проявления экстремизма во внутри и межконфессиональных отношениях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 этапы проникновения идеологии экстремизма в Россию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классификацию и структурный анализ экстремизма в государствах Ближнего Востока, Центральной Азии и России.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заключались цели и задачи международных вооруженных бандформирований, напавших на Дагестан в августе-сентябре 1999 г.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пути борьбы с идеологией и практикой экстремизма в Дагестане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международно-правовые документы по борьбе с экстремизмом и терроризмом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основные направления правового противодействия экстремизму и терроризму. Назовите действующие на территории России террористические организации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основные положения Федерального закона от 25 июля 2002 года № 114-ФЗ «О противодействии экстремистской деятельности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специфику положений Федерального закона от 6 марта 2006 года № 35-ФЗ «О противодействии терроризму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сущность и специфику регионального законодательства по противодействию религиозно-политическому экстремизму на Северном Кавказе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о результатах борьбы правоохранительных органов с экстремистами и террористами в России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роль федеральных, региональных органов государственной власти, органов местного самоуправления, Северного Кавказа в противодействии экстремизму и терроризму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оль играют общественные, партийные, религиозные объединения, научные учреждения, средства массовой информации России в противодействии экстремизму и терроризму?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 ДИПЛОМНЫХ РАБОТ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, условия и формы проявления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терроризма и террористических актов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религиозно-политического экстрем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экстремизм и терроризм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глобализации на рост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как крайняя форма проявления экстрем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политического экстрем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религиозные корни современного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труктивность моральных норм экстрем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национальный характер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игиозно-политический экстремизм в мире. 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-политический экстремизм в России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экстремизма и терроризма в сети Интернет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тремизм и терроризм на Северном Кавказе. 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тремизм и терроризм как угроза безопасности России. 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экстремизма и терроризма на Северном Кавказе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-политический экстремизм в поликонфессиональном регионе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зм и терроризм в молодежной среде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ко-правовые основы противодействия экстремизму и терроризму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ротиводействия экстремизму и терроризму в Европе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равоохранительных органов по противодействию экстремизму и терроризму на современном этапе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убежное законодательство в борьбе с экстремизмом и терроризмом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регулирование противодействия экстремизму и терроризму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государства, органов местного самоуправления в противодействии экстремизму и терроризму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олодежных организаций в профилактике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ы гражданского общества в противодействии экстремизму и терроризму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уховно-нравственных ценностей как профилактика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ульманское духовенство против идеологии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противодействия экстремизму и терроризму в Республике Дагеста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7"/>
        </w:numPr>
        <w:shd w:fill="FFFFFF" w:val="clear"/>
        <w:tabs>
          <w:tab w:val="left" w:pos="708" w:leader="none"/>
        </w:tabs>
        <w:spacing w:lineRule="auto" w:line="240" w:before="0" w:after="0"/>
        <w:ind w:left="0" w:firstLine="4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. Учебно-методическое и информационное обеспечени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40" w:before="0" w:after="0"/>
        <w:ind w:left="40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ев А.К., Арухов З.С., Ханбабаев К.М. Религиозно-политический экстремизм и этноконфессиональная толерантность на Северном Кавказе. М.: Наук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креев В. И.Человек агрессивный. (Истоки международного терроризма).</w:t>
      </w:r>
      <w:r>
        <w:rPr>
          <w:rFonts w:cs="Times New Roman" w:ascii="Times New Roman" w:hAnsi="Times New Roman"/>
          <w:sz w:val="28"/>
          <w:szCs w:val="28"/>
        </w:rPr>
        <w:t xml:space="preserve"> /Букреев В. И.. - Москва : Флинта, </w:t>
      </w:r>
      <w:r>
        <w:rPr>
          <w:rFonts w:cs="Times New Roman" w:ascii="Times New Roman" w:hAnsi="Times New Roman"/>
          <w:bCs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. - 336с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оризм смертников: проблемы научно-философского осмысления (на материале радикального ислама).</w:t>
      </w:r>
      <w:r>
        <w:rPr>
          <w:rFonts w:cs="Times New Roman" w:ascii="Times New Roman" w:hAnsi="Times New Roman"/>
          <w:sz w:val="28"/>
          <w:szCs w:val="28"/>
        </w:rPr>
        <w:t xml:space="preserve"> /Чудинов С.И.. - Москва : Флинта, Наука, </w:t>
      </w:r>
      <w:r>
        <w:rPr>
          <w:rFonts w:cs="Times New Roman" w:ascii="Times New Roman" w:hAnsi="Times New Roman"/>
          <w:bCs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>. – 3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пров В. И. Молодежный экстремизм: сущность, формы проявления, тенденции / В. И. Чупров, Ю. А. Зубок; Ин-т соц.-полит. исследований РАН. - М. :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, 2009. - 3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зм и его причины. /Под ред. Ю. М. Антоняна. - М. : Логос, 2011. - 288 с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е проблемы противодействия религиозно-политическому экстремизму. Материалы Всероссийской научно-практической конференции. Махачкала: Изд-во «Лотос», 2007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ухов З.С. Экстремизм в современном исламе. Очерки теории и практики. Махачкала, 1999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ухов З.С. Россия и Дагестан в новом геополитическом пространстве. Монография. Махачкала: Изд-во ДНЦ РАН, 2006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 социально-политических проблем, угроз и рисков Юга России. Под ред. академика Г.Г.Матишова. Ростов-на-Дону, 2006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й С.Е., Добаев И.П., Крайнюченко П.В. Ислам и исламизм на Юге России. Под общ.ред. Ю.Г.Волкова. Ростов-на-Дону: Изд-во СКНЦ ВШ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ников В.О. Мусульмане Северного Кавказа. Обычай, право, насилие. Очерки по истории и этнографии права Нагорного Дагестана. М.: Издательская фирма восточная литература РАН, 2002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нбеков С. Шариат: его место и роль в формировании климата доверия, толерантного сознания и борьбе с экстремизмом в российском обществе: Монография. Рязань: Рязанский филиал Московского университета МВД России, 2004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терроризмом: актуальные проблемы законодательного обеспечения. Сборник научных статей. Ростов-на-Дону. РЮИ МВД России, 2003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 С. В. Уголовная ответственность за преступления экстремистской направленности. /С. В. Борисов. - М.: Юрлитинформ, 2009. - 160 с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енко В.И. Терроризм как социально-политический феномен. М. 2002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джиев Р.Г. Ваххабитский фактор в кавказской геополитике. Грозный: ГУ «Книжное издательство», 2004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джиев К.С. Геополитика Кавказа. М.: Международные отношения, 2001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йнов А.Г. Социальные конфликты Северного Кавказа: состояние и пути урегулирования. М.: Наука, 2007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ев И.П. Исламский радикализм: генезис, эволюция, практика. Ростов-на-Дону, изд-во СКНЦ ВШ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ккар Р. Именем Усамы бен Ладена. Секретное досье на террориста, которого разыскивает весь мир. М.: ОЛМА ПРЕСС, 2002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инов К.В. Терроризм и террористы. Исторический справочник. Минск, 1999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ель В. П.Терроризм, экстремизм, сепаратизм [Текст] : (в выступлениях и статьях). /В. П. Журавель. - М.: МакБланш, 2005. - 288 с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обеспечение борьбы с терроризмом: Сборник документов и материалов. М.: Издательство Государственной Думы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убежное законодательство в борьбе с терроризмом. М., 2002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имханов З.М., Ханбабаев К.М. Политизация ислама на Северном Кавказе (на примере Дагестана и Чечни). Махачкала. 2000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енко А.А. InterТеррор в России. Улики. М.: Издательство «Европа»; Институт религии и политики, 2005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енко А.А. Ислам и политика. Сборник статей. М.: Институт религии и политики, 2004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ламизм и экстремизм на Ближнем Востоке. М., 2001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Дагестана. Т.1. Т.2. М., 2005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иков А.В. Исламский экстремизм в арабских странах. М., 1990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тышева М. Женщины-террористки. М.: Эксмо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шенко А.В. Мусульманский мир СНГ. М., 1996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й терроризм и право. Реферативный сборник. Отв. редактор Ю.С. Пивоваров. М., 2003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терроризм: борьба за геополитическое господство. М.: Изд-во РАГС, 2005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терроризм: Истоки и противодействие: Материалы международной научно-практической конференции. СПб., 2001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ммад Хасан. Источник террора: идеология ваххабизма-салафизма. Пер. с англ. М.В.Роговой. М., 2005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и региональная безопасность на Юге России: новые вызовы. Отв. ред. В.В. Черноус / Южнороссийское обозрение Центра системных региональных исследований и прогнозирования ИППК при РГУ и ИСПИ РАН. Вып. 14. Ростов-на-Дону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аков Е.М. Мир после 11 сентября. М., 2002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ий и религиозный экстремизм. М., 2005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Девиантное поведение молодежи: учебное пособие для студ. вузов /П. С. Самыгин. - Ростов н/Д: Феникс, 2006. - 440 с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гитов У.Т., Исмаилов А.Г., Демиров К.К., Курбанмагомедов А.А. Религиозный экстремизм и террористическая деятельность в Дагестане: проблемы противодействия. Махачкала, 2004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оризм в России и проблемы системного реагирования. Под ред. А.И.Договой. М., 2004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- угроза человечеству в XXI веке. М.: ИВ РАН, Изд-во «Крафт+»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. Правовые аспекты борьбы. Нормативные и международные правовые акты с комментариями. Научные статьи / Отв. ред. и рук. Авт. Коллектива И.Л.Трунов. М.: Изд-во Эксмо, 2005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в современном мире: истоки, сущность, направления и угрозы /Отв. ред. В.В. Витюк, Э.А. Паин. М.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и политический экстремизм: вызовы и поиски адекватных ответов.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, 2002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rrorism and International Law / Ed. By Higgins R., Flory M. - L.; N.Y, 1997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ерантность в полиэтноконфессиональном регионе. Сборник научных статьей. Науч. ред. А.К.Алиев. Махачкала: ГУП «Типография ДНЦ РАН, 2007.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шанский Д. В. Психология террора /Д.В.Ольшанский. - М.; Екатеринбург: Деловая книга, 2002. - 318с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инов В. В.Международный опыт борьбы с терроризмом: стандарты и практика /В.В.Устинов. - М. :Юрлитинформ, 2002. - 559с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бабаев К.М., Якубов М.Г. Религиозно-политический экстремизм в мире, России: сущность и опыт противодействия. Махачкала, 2008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Хассен Стивен. Освобождение от психологического насилия</w:t>
      </w:r>
      <w:r>
        <w:rPr>
          <w:rFonts w:cs="Times New Roman" w:ascii="Times New Roman" w:hAnsi="Times New Roman"/>
          <w:sz w:val="28"/>
          <w:szCs w:val="28"/>
        </w:rPr>
        <w:t xml:space="preserve">: Деструктивные культы. Контроль сознания. Методы помощи. Пер. на рус.яз. И. Волкова, Е. Волков. - СПб.; М. :Прайм-ЕВРОЗНАК: ОЛМА-ПРЕСС, </w:t>
      </w:r>
      <w:r>
        <w:rPr>
          <w:rFonts w:cs="Times New Roman" w:ascii="Times New Roman" w:hAnsi="Times New Roman"/>
          <w:bCs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</w:rPr>
        <w:t>. - 396с. - (Психология-BEST)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бов О. По следам Бен Ладена. Террорист №1: известный и неизвестный. М, 200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журналов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чаков М.К. Религиозно-политический экстремизм в России. //Религиоведение. - 2010. - № 1. - С. 117-125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 Р.М. Социокультурные аспекты противодействия экстремизму в молодежной среде. Власть. - 2007. - № 5. - С. 51-55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аль Н.Б. Экстремистские молодежные организации в современной России. //История государства и права. - 2007. - № 17. - С. 4-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енина И. Ценностные ориентации студенческой молодежи и экстремизм. //Высшее образование в России. - 2007. - № 11. - С. 116-119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ль В.А. Современный экстремизм: тенденции развития и социокультурные модификации. //Вестник Томского государственного университета. - 2011. - №Март. - С. 46-49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 С. Противодействие экстремизму. //Законность. - 2007. - № 10. - С. 2-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ок Ю.А. Молодежный экстремизм. Сущность и особенности проявления. //Социологические исследования. - 2008. - № 5. - С. 37-47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ок Ю.А. Самоорганизация в проявлениях молодежного экстремизма. //Социологические исследования. - 2009. - № 1. - С. 78-88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 М.Х. Некоторые особенности деятельности органов внутренних дел СКФО по предупреждению преступлений (на примере Чеченской Республики). //Российский следователь. - 2010. - № 22. - С. 16-20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а М. Предпосылки и источники молодежного экстремизма. //Власть. - 2007. - № 12. - С. 38-43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еев А.С. Политический экстремизм в России. //Вопросы гуманитарных наук. - 2007. - № 2. - С. 373-37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якин Е.О. Социально-психологические и социально-возрастные особенности молодежи как фактор формирования ксенофобных и экстремистских установок. Вестник МУ. Серия 12: Политические науки. - 2010. - № 2. - С. 166-172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ин А.Г. Современный русский национализм: общее состояние, тенденции и перспективы. //Право и политика. - 2009. - № 2. - С. 319-328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 М.А. Истоки современного мусульманского экстремизма в России. //Россия и современный мир. - 2006. - № 4. - С. 119-12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аелян М.Ф. Криминологические особенности современного молодежного экстремизма. //Российский следователь. - 2009. - № 10. - С. 21-24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елян М.Ф. Экстремизм как угроза национальной безопасности Российской Федерации //Журнал российского права. - 2009. - № 3. - С. 18-27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лыбаева Г.К. Молодежный экстремизм и особенности противодействия ему со стороны полицейских служб Великобритании. //Российский следователь. - 2011. - №10. - С. 33-3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арова З.У. Религиозно-политический экстремизм: идеология противодействия. // Политика и общество. - 2011. - №10(88) октябрь. - С. 22-2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ин И. А. Системный подход к обеспечению эффективности предупреждения экстремизма. //Российский следователь. - 2009. - № 18. - С. 22-24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на В.В. К вопросу о понятии экстремизма. //Российский следователь. - 2009. - № 13. - С. 36-40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енко С.В. О религиозном экстремизме. // Правовая политика и правовая жизнь. - 2010. - №4(41). - С. 20-24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 А. Криминологический анализ личности осужденного за преступления экстремистской направленности / А. Сысоев// Уголовное право. - 2008. - № 3. - С. 105-109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соев А.М. Уголовная ответственность за преступления экстремистской направленности. //Российский юридический журнал. - 2009. - № 4. - С. 156-159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ушкин А.Г. Преступления экстремистской направленности. //Российский следователь. - 2011. - №24. - С. 28-30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врин А.Ю. Молодежь как фактор национальной безопасности России. //Социально-гуманитарные знания. - 2009. - № 6. - С. 154-163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реев В.А. проблемные аспекты применения норм законодательства о противодействию экстремизму. //Аспирант и соискатель. - 2011. - №5(65). - С. 53-5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ович А.А. Свобода слова в интернете и проблема противодействия экстремистской деятельности. //Политика и общество. - 2011. - №1(79) январь. - С. 67-75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о-библиотечная система </w:t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текстовые базы данны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учная электронная би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иотека (НЭБ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лнотекстовые электронные базы данных компании EastViewInformationServices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лектронная библиотека образовательных и просветительских изданий «IQ Library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Электронно-библиотечная система BOOK.r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библиотека диссертаций Российской государственной библиотеки -  http://diss.rsl.ru (только из отдела «Электронная библиотека» ГУУ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BOOK.RU»-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ok.ru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и отечественные газеты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pressdisplay.com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ВSCO – универсальная база данных зарубежных полнотекстовых научных журналов по всем областям знан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arch.epnet.com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материалы широкого диапазона академических дисциплин издательства Scientific&amp;AcademicPublishing (SAP), США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pub.org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междисциплинарного характера, включает научные журналы по гуманитарным, социальным наукам и математике (всего 26 дисциплин)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jstor.org/</w:t>
        </w:r>
      </w:hyperlink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обеспечение дисциплины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е лекционные аудитории, оснащённые видеопроекционным оборудованием для презентаций, средствами звуковоспроизведения, экраном и имеющие выход в сеть Интернет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и для проведения практических занятий, оборудованные учебной мебелью и имеющие выход в сеть Интернет.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Библиотека, имеющая рабочие места для обучающихся, оснащённые компьютерами с доступом к базам данных и Интернет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лицензионного программного обеспечения с поддержкой форматов DOC,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1135"/>
        </w:tabs>
        <w:ind w:left="738" w:firstLine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ru/" TargetMode="External"/><Relationship Id="rId3" Type="http://schemas.openxmlformats.org/officeDocument/2006/relationships/hyperlink" Target="http://library.pressdisplay.com/" TargetMode="External"/><Relationship Id="rId4" Type="http://schemas.openxmlformats.org/officeDocument/2006/relationships/hyperlink" Target="http://search.epnet.com/" TargetMode="External"/><Relationship Id="rId5" Type="http://schemas.openxmlformats.org/officeDocument/2006/relationships/hyperlink" Target="http://www.sapub.org/" TargetMode="External"/><Relationship Id="rId6" Type="http://schemas.openxmlformats.org/officeDocument/2006/relationships/hyperlink" Target="http://www.jstor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5:00Z</dcterms:created>
  <dc:creator>Гаджияв</dc:creator>
  <dc:description/>
  <dc:language>en-US</dc:language>
  <cp:lastModifiedBy>Газимагомедова</cp:lastModifiedBy>
  <cp:lastPrinted>2015-09-23T11:15:00Z</cp:lastPrinted>
  <dcterms:modified xsi:type="dcterms:W3CDTF">2015-11-17T05:45:00Z</dcterms:modified>
  <cp:revision>2</cp:revision>
  <dc:subject/>
  <dc:title/>
</cp:coreProperties>
</file>