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drawing>
          <wp:inline distT="0" distB="0" distL="0" distR="0">
            <wp:extent cx="97218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Государственное бюджетное профессиона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Профессионально-педагогический колледж  имени З.Н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Батырмурзаева»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595312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75pt" to="468.4pt,4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«02» сентября 2020 г.                                                 №299/01-09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исьма № 06-3973/01-09/19 от 16.04.2019 г. (с ссылкой на письмо №01/09-15-4/19 от 04.02.2019 г.) о необходимости создания на базе образовательных учреждений среднего профессионального и высшего образования «кибердружин» из актива студентов для работы в информационно-телекоммуникационной сети «Интернет» по формированию у учащихся активной гражданской позиции и неприятию идеологии терроризма, </w:t>
      </w:r>
    </w:p>
    <w:p>
      <w:pPr>
        <w:pStyle w:val="Style16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«кибердружину» на 2020-2021 учебный год в следующем состав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аев Ислам Эльмурзаевич – 3н5 курс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мазанова Хатимат Имамагомедовна – 4н2 курс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имова Фатима Магомедалиевна – 4н4 курс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настоящего приказа возложить на заместителя директора по воспитательной работе Кадирову М.Р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3969385" cy="16376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Айшат</dc:creator>
  <dc:description/>
  <cp:keywords/>
  <dc:language>en-US</dc:language>
  <cp:lastModifiedBy>Пользователь Windows</cp:lastModifiedBy>
  <cp:lastPrinted>2020-09-16T15:53:00Z</cp:lastPrinted>
  <dcterms:modified xsi:type="dcterms:W3CDTF">2020-09-16T12:57:00Z</dcterms:modified>
  <cp:revision>23</cp:revision>
  <dc:subject/>
  <dc:title/>
</cp:coreProperties>
</file>