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ТЕЛЬСТВО РЕСПУБЛИКИ ДАГЕ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Республики Дагестан Программы организации профессионального обучения и дополнительного профессионального образования лиц, пострадавших от последствий распространения новой коронавирусной инфекции, утверждённой 17 августа 2020 года </w:t>
      </w:r>
      <w:r>
        <w:rPr>
          <w:color w:val="000000"/>
          <w:sz w:val="28"/>
          <w:szCs w:val="28"/>
        </w:rPr>
        <w:t>Министерством просвещения Российской Федерации, Федеральной службой по надзору в сфере образования и науки, Федеральной службой по труду и занятост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критерии отнесения граждан к категории пострадавших от последствий распространения новой коронавирусной инфекции для определения возможности обучения их в Республике Дагестан по программе профессионального обучения и дополнительного профессионального образования согласно приложению к настоящему распоряжению.</w:t>
      </w:r>
    </w:p>
    <w:p>
      <w:pPr>
        <w:pStyle w:val="Formattext"/>
        <w:spacing w:before="0" w:after="0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ourier New"/>
          <w:sz w:val="28"/>
          <w:szCs w:val="28"/>
        </w:rPr>
        <w:t>Контроль за выполнением настоящего распоряжения возложить на Министерство образования и науки Республики Дагест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.Здун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Cs w:val="28"/>
        </w:rPr>
      </w:pPr>
      <w:bookmarkStart w:id="0" w:name="_GoBack"/>
      <w:bookmarkEnd w:id="0"/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Дагеста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КРИТЕР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тнесения граждан к категории пострадавших от последствий распространения новой коронавирусной инфекции для определения возможности обучения 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в Республике Дагест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о программе профессионального обучения и дополнитель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е, находящиеся под риском увольнения, которые могут быть уволены, в том числе в связи с ликвидацией организации либо прекращением деятельности индивидуальным предпринимателем, банкротством, сокращением численности и штата работников, приостановлением деятельности организации или индивидуального предпринимателя, переходом организации или индивидуального предпринимателя на неполный (сокращенный) рабочий день, получившие письменное уведомление от работодателя не ранее 17 марта 2020 года;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Граждане, ищущие работу, трудоспособные граждане, которые зарегистрированы в органах службы занятости не ранее 17 марта 2020 года в целях поиска подходящей работы, ищут работу и готовы приступить к ней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Выпускники образовательных организаций, лица, успешно завершившие обучение и получившие соответствующий документ об образовании в 2020 году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Бойцы студенческих отрядов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Студенты выпускных курсов образовательных организаций среднего профессионального и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еспублики Дагестан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критериев отнесения граждан к категории пострадавших от последствий распространения новой коронавирусной инфекции для определения возможности обучения в Республике Дагестан по программе профессионального обучения и дополнительного профессион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лиц, пострадавших от последствий 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ирусной инфе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равительства Республики Дагестан «Об утверждении критериев отнесения граждан к категории пострадавших от последствий распространения новой коронавирусной инфекции для определения возможности обучения в Республике Дагестан по программе профессионального обучения и дополнительного профессионального образования лиц, пострадавших от последствий новой </w:t>
      </w:r>
      <w:r>
        <w:rPr>
          <w:rFonts w:cs="Times New Roman" w:ascii="Times New Roman" w:hAnsi="Times New Roman"/>
          <w:bCs/>
          <w:sz w:val="28"/>
          <w:szCs w:val="28"/>
        </w:rPr>
        <w:t>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» (далее – проект распоряжения) подготовлен Министерством образования и науки Республики Дагестан (далее – Министерство) в целях оказания мер поддержки в сфере занятости населения, а также предоставление возможности приобретения дополнительных профессиональных навыков для повышения конкурентоспособности на рынке труда в рамках перечня поручений Правительства Российской Федерации от 29 июня 2020 года</w:t>
        <w:br/>
        <w:t>№ ММ-П12-23пр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Согласно протоколу заседания Правительственной комиссии по повышению устойчивости развития российской экономики от 10 апреля </w:t>
        <w:br/>
        <w:t xml:space="preserve">2020 года, Министерство просвещения Российской Федерации совместно с </w:t>
      </w:r>
      <w:r>
        <w:rPr>
          <w:b w:val="false"/>
          <w:color w:val="000000"/>
        </w:rPr>
        <w:t>Федеральной службой по надзору в сфере образования и науки и Федеральной службой по труду и занятости разработало и утвердило Программу организации профессионального обучения и дополнительного профессионального образования лиц, пострадавших от последствий распространения новой коронавирусной инфекции (далее – Программа) и План мероприятий по организации профессионального обучения и дополнительного профессионального образования лиц, пострадавших от последствия распространения новой коронавирусной инфекции (далее – План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В соответствии с Планом Министерством определен региональный оператор, ответственный за реализацию Программы на территории Республики Дагестан – Государственное бюджетное профессиональное образовательное учреждение «Технический колледж им. Р.Н.Ашуралиева», и утверждён перечень востребованных в Республике Дагестан профессиональных компетенций, по которым осуществляется профессиональное обучение и дополнительное профессиональное образование (приказ Министерства от 24.08.2020 № 1615-10/20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В целях реализации Программы данным проектом распоряжения утверждаются критерии отнесения граждан к категории пострадавших от последствий распространения новой коронавирусной инфекции для определения возможности обучения в Республике Дагестан по программе профессионального обучения и дополнительного профессионального образования лиц, пострадавших от последствий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распоряжения был размещен на официальном сайте министерства в информационно-телекоммуникационной сети «Интернет» для ознакомления с ним всех заинтересованных лиц, проведения независимой экспертизы и оценки влияния на развитие конкуренции гражданами и организациями. Заключений независимой экспертизы в установленные сроки в адрес Министерства не представлены, замечания и предложения о комплаенс-рисках не поступа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овой службой Министерства проведена антикоррупционная экспертиза проекта распоряжения. Коррупциогенные факторы в проекте распоряже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еспублики Дагестан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критериев отнесения граждан к категории пострадавших от последствий распространения новой коронавирусной инфекции для определения возможности обучения в Республике Дагестан по программе профессионального обучения и дополнительного профессион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лиц, пострадавших от последствий 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ирусной инфек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равительства Республики Дагестан «Об утверждении критериев отнесения граждан к категории пострадавших от последствий распространения новой коронавирусной инфекции для опреде-ления возможности обучения в Республики Дагестан по программе профессионального обучения и дополнительного профессионального образо-вания лиц, пострадавших от последствий новой </w:t>
      </w:r>
      <w:r>
        <w:rPr>
          <w:rFonts w:cs="Times New Roman" w:ascii="Times New Roman" w:hAnsi="Times New Roman"/>
          <w:bCs/>
          <w:sz w:val="28"/>
          <w:szCs w:val="28"/>
        </w:rPr>
        <w:t>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» (далее – проект распоряжения) подготовлен Министерством образования и науки Республики Дагестан (далее – Министерство) в целях оказания мер поддержки в сфере занятости населения, а также предоставление возможности приобретения дополнительных профессиональных навыков для повышения конкурентоспособности на рынке труда в рамках перечня поручений Правительства Российской Федерации от 29.06.2020 № ММ-П12-23пр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Согласно протоколу заседания Правительственной комиссии по повышению устойчивости развития российской экономики от 10 апреля </w:t>
        <w:br/>
        <w:t xml:space="preserve">2020 года Министерство просвещения Российской Федерации совместно с </w:t>
      </w:r>
      <w:r>
        <w:rPr>
          <w:b w:val="false"/>
          <w:color w:val="000000"/>
        </w:rPr>
        <w:t>Федеральной службой по надзору в сфере образования и науки и Федеральной службой по труду и занятости разработало и утвердило Программу организации профессионального обучения и дополнительного профессионального образования лиц, пострадавших от последствий распространения новой коронавирусной инфекции (далее – Программа) и План мероприятий по организации профессионального обучения и дополнительного профессионального образования лиц, пострадавших от последствия распространения новой коронавирусной инфекции (далее – План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В соответствии с Планом Министерством определен региональный оператор, ответственный за реализацию Программы на территории Республики Дагестан – Государственное бюджетное профессиональное образовательное учреждение «Технический колледж им. Р.Н.Ашуралиева», и утверждён перечень востребованных в Республике Дагестан профессиональных компетенций, по которым осуществляется профессиональное обучение и дополнительное профессиональное образование (приказ Министерства от 24.08.2020 № 1615-10/20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В целях реализации Программы данным проектом распоряжения утверждаются критерии отнесения граждан к категории пострадавших от последствий распространения новой коронавирусной инфекции для определения возможности обучения в Республике Дагестан по программе профессионального обучения и дополнительного профессионального образования лиц, пострадавших от последствий новой коронавирусной инфекц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инансовое обеспечение Программы предусмотрено из средств федерального бюджета, которые будут направлены региональному оператору на основании договора, заключенного с Союзом «Ворлдскиллс Россия» на обучение граждан, в объеме установленной Министерством просвещения Российской Федерации квоты на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В этой связи принятие проекта распоряжения не потребует выделения дополнительных средств из республиканского бюджета Республики Даге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2:00Z</dcterms:created>
  <dc:creator>Турлакова</dc:creator>
  <dc:description/>
  <cp:keywords/>
  <dc:language>en-US</dc:language>
  <cp:lastModifiedBy>Нюрьян</cp:lastModifiedBy>
  <cp:lastPrinted>2020-09-07T11:16:00Z</cp:lastPrinted>
  <dcterms:modified xsi:type="dcterms:W3CDTF">2020-09-07T08:40:00Z</dcterms:modified>
  <cp:revision>9</cp:revision>
  <dc:subject/>
  <dc:title/>
</cp:coreProperties>
</file>