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тречи инспектора ПДН, представителей духовенства и администрации г. Хасавюрт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тиводействию идеологии экстремизма и терроризма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удентами ГБПОУ РД «Профессионально-педагогический колледж </w:t>
      </w:r>
    </w:p>
    <w:p>
      <w:pPr>
        <w:pStyle w:val="Style13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имени З.Н. Батырмурзаева»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02» ноября 2020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35  студентов, 3 преподавателей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лекторско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аров Хайбула Гойгереевич – заместитель главы города Хасавюрта  по вопросам обществе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омедова Зарема Гаджиявовна – капитан полиции, инспектор по делам несовершеннолетн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иев Али Адамович – сотрудник отдела Просвещения г. Хасавю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терроризма в молодежной сред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и уголовная ответственность за распространение экстремизма в социальных сетях. Экстремизм в социальных сетях.</w:t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960" w:leader="none"/>
          <w:tab w:val="left" w:pos="3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с активной жизненной позицией,  с присущими ценностями, взглядами, ориентациями, установками, мотивами деятельности и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 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ения экстремизма</w:t>
      </w:r>
      <w:r>
        <w:rPr>
          <w:rFonts w:cs="Times New Roman" w:ascii="Times New Roman" w:hAnsi="Times New Roman"/>
          <w:sz w:val="28"/>
          <w:szCs w:val="28"/>
        </w:rPr>
        <w:t> среди несовершеннолетних, воспитание правового созн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выступ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ев Али Адамович – сотрудник отдела Просвещения г. Хасавюрт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ъяснил студентам особенности современного терроризма, в чём заключаются связанные с ним опасности. Рассказал, что терроризм – это тяжкое преступление, когда организованная группа людей стремиться достичь своей цели при помощи насил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», – отметил Алие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выступ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агомедова Зарема Гаджиявовна – капитан полиции, инспектор по делам несовершеннолетних 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маров Хайбула Гойгереевич – заместитель главы города Хасавюрта  по вопросам обществен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в ходе своей беседы обратила внимание учащихся на правомерное поведение и напомнила о том, что уголовная ответственность наступает с 16 лет, а в случае совершения тяжких и особо тяжких преступлений с 14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а также отметила, что плохое поведение в колледже отрицательно сказывается на будущем молодого человека. Его ставят на учет, и контролируется сотрудниками поли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ы инспектор затронул тему профилактики экстремизма и терроризма. В своем выступлении она предупредила ребят об уголовной ответственности за пропаганду идей террористического или экстремистского характер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наш мобильный прогрессивный век без Интернета уже не обходится никто. И самые активные его пользователи – это дети. О том, что Интернет помимо пользы несет и множество рисков, к сожалению, дети и подростки не всегда осознают этот факт. Многие молодые люди были вербованы в ряды террористов и боевиков именно через социальные се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шу всех вас быть бдительными и не поддаваться на всякие ложные призывы, не поддерживать никаким образом террористов и материалов экстремистского характера в сети Интернет. Напоминаю еще раз, за каждое ваше подобное действие вы будете нести уголовную ответственность», – отметила Зарема Гаджиявов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беседе также вспомнили о самом трагичном и масштабном преступлении – это теракт в Беслан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студентам, Умаров Х.Г. отметил, что с терроризмом следует не только бороться, но и предупреждать его возникновение. По словам Хайбулы Гойгереевича, необходимо уважать культурные и конфессиональные особенности, права на сохранение мира для всех народов, населяющих нашу страну Россию. Лишь толерантность и взаимоуважение позволят предупредить разрастание социальной базы терроризма и лишат преступников надежды на поддержку в обществ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борьбы с жестокостью терроризма сегодня весь мир должен объединиться. Горе не имеет национальных и религиозных различий и чужой беды не бывает. Нужно помнить, что в наших собственных силах обезопасить себя и окружающих! — отметил Умар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ы духовно-нравственного развития, воспитания и социализации студенческой молодежи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3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информированности студентов об ответственности за распространение экстремистской идеолог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       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Шарунина Е.П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0:00Z</dcterms:created>
  <dc:creator>Патимат</dc:creator>
  <dc:description/>
  <cp:keywords/>
  <dc:language>en-US</dc:language>
  <cp:lastModifiedBy>Екатерина</cp:lastModifiedBy>
  <cp:lastPrinted>2018-09-20T08:01:00Z</cp:lastPrinted>
  <dcterms:modified xsi:type="dcterms:W3CDTF">2020-11-02T12:16:00Z</dcterms:modified>
  <cp:revision>4</cp:revision>
  <dc:subject/>
  <dc:title/>
</cp:coreProperties>
</file>