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object w:dxaOrig="1740" w:dyaOrig="1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4.65pt;height:91.4pt" filled="f" o:ole="">
            <v:imagedata r:id="rId3" o:title=""/>
          </v:shape>
          <o:OLEObject Type="Embed" ProgID="" ShapeID="ole_rId2" DrawAspect="Content" ObjectID="_946296382" r:id="rId2"/>
        </w:object>
      </w:r>
    </w:p>
    <w:p>
      <w:pPr>
        <w:pStyle w:val="Style16"/>
        <w:ind w:firstLine="567"/>
        <w:rPr>
          <w:szCs w:val="24"/>
        </w:rPr>
      </w:pPr>
      <w:r>
        <w:rPr>
          <w:szCs w:val="24"/>
        </w:rPr>
        <w:t>Министерство образования и науки Республики Дагестан</w:t>
      </w:r>
    </w:p>
    <w:p>
      <w:pPr>
        <w:pStyle w:val="Style16"/>
        <w:ind w:firstLine="567"/>
        <w:rPr/>
      </w:pPr>
      <w:r>
        <w:rPr>
          <w:szCs w:val="24"/>
        </w:rPr>
        <w:t>ГБПОУ РД «Профессионально-педагогический колледж им. З.Н. Батырмурзаева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9725</wp:posOffset>
                </wp:positionH>
                <wp:positionV relativeFrom="paragraph">
                  <wp:posOffset>39370</wp:posOffset>
                </wp:positionV>
                <wp:extent cx="9095740" cy="0"/>
                <wp:effectExtent l="0" t="28575" r="0" b="28575"/>
                <wp:wrapNone/>
                <wp:docPr id="1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957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5pt,3.1pt" to="742.9pt,3.1pt" ID="Прямая соединительная линия 1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03» декабря 2020 г.                                                      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чет о проведении Недели правового просвещения среди обучающихся по доведению норм законодательства РФ,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танавливающих ответственность за участие и содействие в террористической деятельно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3211"/>
        <w:gridCol w:w="1779"/>
        <w:gridCol w:w="3958"/>
        <w:gridCol w:w="1862"/>
        <w:gridCol w:w="3724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Наименование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хват обучающихся/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родителей/</w:t>
            </w:r>
          </w:p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едагогов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Приглашенные 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Отметка об использовании методических материалов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Эл. ссылка на проведенное мероприятие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Конкурс на лучшую стенгазету по правовому просвещению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300 чел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+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</w:rPr>
                <w:t>https://ppk-z.dagestanschool.ru/site/pub?id=710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Классные часы  по темам: «Нарушение прав и законных интересов», «Конфликт. Как его решить?» и др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800 чел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Юрисконсульт Отдела МВД России по г.Хасавюрт Марзият Османова; участковые уполномоченные полиции Хайрула Висаитов и Багавдин Абдулхаджиев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+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</w:rPr>
                <w:t>https://ppk-z.dagestanschool.ru/site/pub?id=709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Олимпиада на знание Конституции РФ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50 чел.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+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</w:rPr>
                <w:t>https://ppk-z.dagestanschool.ru/site/pub?id=700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  <w:tab w:val="left" w:pos="851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Встречи студентов с юрисконсультом на тему: «Закон суров, но это закон».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300 чел. 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szCs w:val="24"/>
                <w:shd w:fill="FFFFFF" w:val="clear"/>
              </w:rPr>
              <w:t>Юрисконсульт Отдела МВД России по г.Хасавюрт лейтенанта внутренней службы Марзият Османово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+</w:t>
            </w:r>
          </w:p>
        </w:tc>
        <w:tc>
          <w:tcPr>
            <w:tcW w:w="3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Cs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color w:val="000000"/>
                  <w:szCs w:val="24"/>
                </w:rPr>
                <w:t>https://ppk-z.dagestanschool.ru/site/pub?id=701</w:t>
              </w:r>
            </w:hyperlink>
            <w:r>
              <w:rPr>
                <w:rFonts w:cs="Times New Roman" w:ascii="Times New Roman" w:hAnsi="Times New Roman"/>
                <w:bCs/>
                <w:szCs w:val="24"/>
              </w:rPr>
              <w:t xml:space="preserve"> </w:t>
            </w:r>
          </w:p>
        </w:tc>
      </w:tr>
    </w:tbl>
    <w:p>
      <w:pPr>
        <w:pStyle w:val="Style17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Style17"/>
        <w:tabs>
          <w:tab w:val="clear" w:pos="708"/>
          <w:tab w:val="left" w:pos="851" w:leader="none"/>
        </w:tabs>
        <w:spacing w:lineRule="auto" w:line="24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.: 8(928)2541201</w:t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3973195" cy="16376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2" r="-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3195" cy="163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426" w:right="426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18">
    <w:name w:val="c18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10">
    <w:name w:val="c10"/>
    <w:basedOn w:val="Style13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https://ppk-z.dagestanschool.ru/site/pub?id=710" TargetMode="External"/><Relationship Id="rId5" Type="http://schemas.openxmlformats.org/officeDocument/2006/relationships/hyperlink" Target="https://ppk-z.dagestanschool.ru/site/pub?id=709" TargetMode="External"/><Relationship Id="rId6" Type="http://schemas.openxmlformats.org/officeDocument/2006/relationships/hyperlink" Target="https://ppk-z.dagestanschool.ru/site/pub?id=700" TargetMode="External"/><Relationship Id="rId7" Type="http://schemas.openxmlformats.org/officeDocument/2006/relationships/hyperlink" Target="https://ppk-z.dagestanschool.ru/site/pub?id=701" TargetMode="External"/><Relationship Id="rId8" Type="http://schemas.openxmlformats.org/officeDocument/2006/relationships/image" Target="media/image2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07:32:00Z</dcterms:created>
  <dc:creator>Айшат</dc:creator>
  <dc:description/>
  <dc:language>en-US</dc:language>
  <cp:lastModifiedBy>Екатерина</cp:lastModifiedBy>
  <cp:lastPrinted>2019-04-20T13:09:00Z</cp:lastPrinted>
  <dcterms:modified xsi:type="dcterms:W3CDTF">2020-12-03T07:32:00Z</dcterms:modified>
  <cp:revision>2</cp:revision>
  <dc:subject/>
  <dc:title/>
</cp:coreProperties>
</file>