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несовершеннолетних детях, состоящих на учете Комиссии по делам несовершеннолетних и защите их прав (КДН и ЗП)</w:t>
      </w:r>
    </w:p>
    <w:p>
      <w:pPr>
        <w:pStyle w:val="Normal"/>
        <w:jc w:val="center"/>
        <w:rPr/>
      </w:pPr>
      <w:r>
        <w:rPr>
          <w:sz w:val="26"/>
          <w:szCs w:val="26"/>
        </w:rPr>
        <w:t>ГБПОУ РД «Профессионально-педагогический колледж имени З.Н. Батырмурзаева»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91"/>
        <w:gridCol w:w="1355"/>
        <w:gridCol w:w="1330"/>
        <w:gridCol w:w="1440"/>
        <w:gridCol w:w="1462"/>
        <w:gridCol w:w="1462"/>
        <w:gridCol w:w="1433"/>
        <w:gridCol w:w="36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, курс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скими и молодежными общественными организациями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ополнительным образованием (наименование организации доп. образования/кружка/ секции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организация (указать)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бщее кол-во)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нная категория детей отсутствует.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16"/>
        <w:gridCol w:w="2171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.о. директора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265" cy="15513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лейманов М.С.</w:t>
            </w:r>
          </w:p>
        </w:tc>
      </w:tr>
    </w:tbl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арунина Екатерина Павловна 8(928)254-12-01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несовершеннолетних детях, состоящих на учете подразделения по делам несовершеннолетних (ПД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БПОУ РД «Профессионально-педагогический колледж имени З.Н. Батырмурзаева»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91"/>
        <w:gridCol w:w="1355"/>
        <w:gridCol w:w="1330"/>
        <w:gridCol w:w="1440"/>
        <w:gridCol w:w="1462"/>
        <w:gridCol w:w="1462"/>
        <w:gridCol w:w="1433"/>
        <w:gridCol w:w="36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8"/>
                <w:szCs w:val="18"/>
              </w:rPr>
              <w:t>Дата рождения, курс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скими и молодежными общественными организациями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ополнительным образованием (наименование организации доп. образования/кружка/ секции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организация (указать)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е кол-в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нная категория детей отсутствует.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16"/>
        <w:gridCol w:w="2171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.о. директора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265" cy="1551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лейманов М.С.</w:t>
            </w:r>
          </w:p>
        </w:tc>
      </w:tr>
    </w:tbl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арунина Екатерина Павловна 8(928)254-12-01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тчет о несовершеннолетних детях семей членов незаконных вооруженных формирований (НВФ)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БПОУ РД «Профессионально-педагогический колледж имени З.Н. Батырмурзае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91"/>
        <w:gridCol w:w="1355"/>
        <w:gridCol w:w="1330"/>
        <w:gridCol w:w="1440"/>
        <w:gridCol w:w="1462"/>
        <w:gridCol w:w="1462"/>
        <w:gridCol w:w="1433"/>
        <w:gridCol w:w="36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, курс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скими и молодежными общественными организациями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ополнительным образованием (наименование организации доп. образования/кружка/ секции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организация (указать)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е кол-в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нная категория детей отсутствует.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16"/>
        <w:gridCol w:w="2171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.о. директора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265" cy="1551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лейманов М.С.</w:t>
            </w:r>
          </w:p>
        </w:tc>
      </w:tr>
    </w:tbl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арунина Екатерина Павловна 8(928)254-12-01</w:t>
      </w:r>
    </w:p>
    <w:sectPr>
      <w:type w:val="nextPage"/>
      <w:pgSz w:orient="landscape" w:w="16838" w:h="11906"/>
      <w:pgMar w:left="709" w:right="99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1:00Z</dcterms:created>
  <dc:creator>AT</dc:creator>
  <dc:description/>
  <cp:keywords/>
  <dc:language>en-US</dc:language>
  <cp:lastModifiedBy>Екатерина</cp:lastModifiedBy>
  <cp:lastPrinted>2019-09-09T15:36:00Z</cp:lastPrinted>
  <dcterms:modified xsi:type="dcterms:W3CDTF">2020-12-14T09:22:00Z</dcterms:modified>
  <cp:revision>69</cp:revision>
  <dc:subject/>
  <dc:title> </dc:title>
</cp:coreProperties>
</file>