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1.4pt" filled="f" o:ole="">
            <v:imagedata r:id="rId3" o:title=""/>
          </v:shape>
          <o:OLEObject Type="Embed" ProgID="" ShapeID="ole_rId2" DrawAspect="Content" ObjectID="_1334489045" r:id="rId2"/>
        </w:objec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Министерство образования и науки Республики Дагестан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ГБПОУ РД «Профессионально-педагогический колледж им. З.Н. Батырмурзае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829246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pt" to="679.65pt,3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ЫЕ  ПРАЗДНОВАНИЮ 100-ЛЕТИЯ СО ДН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СКОЙ АВТОНОМНОЙ СОВЕТСКОЙ СОЦИАЛИСТИЧЕСКОЙ РЕСПУБЛИКИ (ДАСС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12"/>
        <w:gridCol w:w="1659"/>
        <w:gridCol w:w="2607"/>
        <w:gridCol w:w="1448"/>
        <w:gridCol w:w="22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, дистанцион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 (количество студентов,  количество работников образовательной организации, количество приглашённы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М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 Г 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 газета Дагестанцы на фронтах 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 Г 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Дагестане «Дагестан мой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 Г 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1х курсов на тему«Дагестан мой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 Г 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Роди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любаева А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любаева А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аеведческий музей (Махачкал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любаева А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М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«Знаменитые Дагестанц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азвитие образования в Дагестан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Дагестане «Дагестан мой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ы «Дагестанцы на фронтах В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Дагестанцы на фронтах В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Госпитали Хасавюрт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хано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аннер плакатов по темам «Советский Дагестан», «Хасавюрт в 1921-2021 г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1-3 курсов ДО, конкурс плакатов Н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на тему «Советски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классных часов «Они прославили Дагестан»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эссе на тему «М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ов, прославляющих культурную жизнь  Дагестана (о деятелях театров, музыки, кин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на тему «Дагестан и дагестанцы в годы суровых испытаний: посвященный ко Дню Поб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3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Дагестане в Советский перио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видеоурок по творчеству аварских писа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о Дагестан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студентов 1-4 курсов на лучшее сочинение, эссе, посвященное 100- летия со дня образования ДАС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не ль тебе, Дагестан мой былинный, не молиться, тебя ль не любить…» по творчеству Р. Гамзат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Гаматовским местам (с. Цада Хунзахского района, с. Гуниб, г. Махачкала) «Я завещаю, чтобы горцы Дагестана любили свои и берегли их, как бесценное сокровищ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тудентов педколледжа с дагестанскими поэтами и писател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икторин на выявление лучших знатоков творчества поэтов Дагест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, посвященных жизни и творчеству Р. Гамзатова «Расул   Гамзатов – певец добра и человечности», «Расул    Гамзатов – поэт аула и планет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«Они прославили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статей  «Защитники Кавказ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гестан - 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КП-30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-10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вка « Уникальные природные памятники Дагеста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Группа 1 КП-30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гестан - 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ДО1</w:t>
              <w:br/>
              <w:t xml:space="preserve">30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конкурс «Люблю твою красоту, Дагестан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ва А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- 4 чел, приглашенные- 4 чел, студенты 1 -3х курсов (более 100 чел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гестан - 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-3Н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-5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вка « М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Группа- 3Н4 2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ференция по книге Гусейханова М. К.   «Фиическая наука в Дагестане», посвящается ученым Дагеста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ст1,1н1 50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гестан –наш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лектронных рисунков, выполненных в растровом ГР  «Дагестан глазами дед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1,1н2,1н3,1н4,1н5 кур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ыпускники»  - фотовыставка,посвящается  истории колледжа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п ,1н1,1н2 90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гестан - мой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1курс -2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-10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седа о ученых Дагеста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2н1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эзия костюмов народов Дагестана»-дефи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- 3Н4 24 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эзия костюмов народов Дагестана»-деф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КП-30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ая викторина «Знай и люби свой край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– 3, приглашенные – 4чел., студенты 1х курсов ( более 50 чел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зентацию «Наследие от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ст 30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 «Обычаи и традици народов Дагестана .Праздник Навруз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2н1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  «Что?Где?Когда?», посвященная 100-летию образования Р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,студенты 2-х кур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асавюртовский историко-краеведческий муз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1</w:t>
              <w:br/>
              <w:t>30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реди сверкающих верши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Н4, 22 -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о Дагестане «Мне ль тебе, Дагестан мой былинный, не молиться, тебя ль не любить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емирова Э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– 4 чел., приглашенные – 4 чел., студенты 1 и 2х курсов (более 10 чел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реди сверкающих верши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КП-30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Хасавюртовский историко-краеведческий муз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 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 Бабаюрт» конфереция по книге профессора БилаловаМ.И., посвящается истории Дагеста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3,1сист,1до2 80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 в ДГУ г..Махачкала , посвящается истории науки в Дагест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1,1н2,1н3,1сист 95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идеомонтаж «Наследие отц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1-4н2 курс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 фотографии: «Моя Родина -Дагестан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2н1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лектронных рисунков, выполненных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агестан глазами дед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О1 30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ой чистый город Хасавюрт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– 4чел., студенты 3х курсов (более 20 чел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 рисунков: «Наш Дагестан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КП-30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 рисунков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никальные природные памятники Дагеста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Н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 видеофильма «Искусство Дагеста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н1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 видеофильма «Край мой родн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3Н4 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идео роликна тему «годы В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О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 видеофильма «Край мой родн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202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-ые кур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тему «Осуществление поиска информации в сети Интернет» (Вклад дагестанцев в года В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1,1н2,1н3,1н4,1н5 курс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Деду за Победу! Герои нашего города. Видеомонтаж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З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4,1м1,1м2,1м3 100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 любовью к Родине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хирова А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Край любимый мой -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С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«Мой Дагеста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Дагестанские герои ВОВ» (к 76-летию Великой Побед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Н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 «Очаг мой  - Дагеста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  15-20 учас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Традиции народов Дагеста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З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д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ы дружбой народов силь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5 студент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уковод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Экскурсия по нашей многонациональной республи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Очаг мой - Дагеста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 Дерб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гестан в объектив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аалиева П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Дагестан –страна гор и гора язык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эзия народного костюм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зова Н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 студ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Современный взгляд на историю родного края (История дагестанских селений)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ые богатства Дагеста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e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Мой Дагеста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ьесы «Горянка» Р.Гамзатова (работа круж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Край мой - Дагеста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Б.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Моя Родина -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емирова Х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раб.обр.ор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Тебе, Дагестан, посвящаю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белых журавлей»  (по творчеству Р.Гамзатов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рбиев Р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60  студентов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60  студентов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  раб.обр.ор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-иллюстративной выставки, экспози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Сен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ПЦ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ПЦК – 24 участн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творений и сочинений – эссе «Люблю  тебя  мой Дагестан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матова Х.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и преподаватели колледж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«Времена не выбирают, в них живут и умирают: З.Н.Батырмурзаев  и его роль  в образовании  ДАСС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матова Х.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преподаватели колледжа, родственники  З.Н..Батырмурзае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 батырмурзаевским  мес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21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матова Х.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преподаватели колледжа, руководитель ТОКСа Халилуллаев Б.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Дагестан – очаг родн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ва Ю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Конкурс «Дагестан в моем педагогическом творчеств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ва Ю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на тему: « Проблемы нравственного воспитания младших школьников в системе реализации гуманистического потенциала народной педагогики Дагеста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дистанцио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Статья в газету: «Духовно-нравственные ценности. Кто и как формирует ментальность молодёжи Даге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ный час на тему « Дагестан – мой край родно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венство колледжа по футбо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 П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еселые ста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 П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Тел.: 8(928)2541201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73195" cy="1637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4:00Z</dcterms:created>
  <dc:creator>User</dc:creator>
  <dc:description/>
  <dc:language>en-US</dc:language>
  <cp:lastModifiedBy>Екатерина</cp:lastModifiedBy>
  <cp:lastPrinted>2020-11-18T14:22:00Z</cp:lastPrinted>
  <dcterms:modified xsi:type="dcterms:W3CDTF">2020-11-23T13:44:00Z</dcterms:modified>
  <cp:revision>2</cp:revision>
  <dc:subject/>
  <dc:title/>
</cp:coreProperties>
</file>