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3"/>
      </w:tblGrid>
      <w:tr>
        <w:trPr/>
        <w:tc>
          <w:tcPr>
            <w:tcW w:w="12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6810" cy="999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6810" cy="999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БПОУ Р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/>
      </w:pPr>
      <w:r>
        <w:rPr>
          <w:sz w:val="28"/>
          <w:szCs w:val="28"/>
        </w:rPr>
        <w:t>«Профессионально-педагогиче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ледж имени З.Н. Батырмурзае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6 феврал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6/01-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firstLine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 Сулейманов М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вюрт,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лейманов М.С. – директор ГБПОУ РД «Профессионально-педагогический колледж имени З.Н. Батырмурзаев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Кадирова М.Р.  – заместитель директора по воспитательной работ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а У.Р. – педагог-психлог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рунина Е.П. – руководитель Молодежного центра колледж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аватханов Б.А. – преподаватель ОБ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 антиэкстремисткой направленности для предупреждения угроз экстремист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нализ работы ГБПОУ РД «Профессионально-педагогический колледж имени З.Н. Батырмурзаева» за 2020 г. с выводами и задачами на 2021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реализации «Комплексного плана противодействия идеологии терроризма в Российской Федерации в Республике Дагестан» за 2020 год в Профессионально-педагогическом колледже имени З.Н. Батырмурзаева разработан комплекс мер по борьбе радикальными проявлениями среди студенческой молодежи. 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, искоренению причин, порождающих это социальное зло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угрозами радикализации студентов можно считать деформацию системы ценностей в современном обществе, целенаправленное «разжигание» агрессии представителями экстремистско-настроенных организаций, недостаточное правовое просвещение в сфере противодействия (профилактики) экстремизма, многонациональный состав контингента студ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едагогическом составе колледжа отсутствуют преподаватели, исповедующие нетрадиционные для Российской Федерации течения исла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студентов колледжа отсутствуют дети из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межнациональных и межконфессиональных отношений – стабильное, конфликты и факты пропаганды национальной, расовой и религиозной розни в образовательной сфере отсутствую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 избежание радикализации студенческой молодежи, в колледже проводилась следующая профилактическая рабо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ый процесс включена дополнительная общеобразовательная программа «Гражданское население в противодействии распространению идеологии терроризм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оведению факультативных занятий, а также к работе со студентами привлекаются: инспекторы ПДН, юрисконсульты, специалисты отдела Просвещения муфтията РД, работники отдела по делам молодежи и туризма администрации г. Хасавюр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уделялось психолого-педагогическому сопровождению студентов «группы риска». Вовлечение студентов данной категории в общественно-значимые мероприятия и регулярные беседы с ними и с родителями – задача педагога-психолога, председателя МЦ и куратор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учебный  год  в колледже  провед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ись  личные беседы с обучающимися по  выявлению экстремистских наклонностей, агрессивности, воспитания толерантного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ись работы с родителями студентов, которые находятся в зоне р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уделялось толерантному поведению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ыли оформлены  информационные стенды антиэкстремист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ы в содержание учебных предметов 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уровня правосознания несовершеннолетних, проводились профилактические беседы на темы толерантности, недопущения межнациональной вражды и экстремизма, с разъяснением административной и уголовной ответственности подростков и их законных представите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встречах обучающихся  с представителями правоохранительных органов разъяснялись правовые и организационные основы противодействия экстремист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ись тематические классные  часы по вопросам формирования культуры толеран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ла кибер-дружи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ходя из проделанной работы были выведены плю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 проявлений экстремистского характера среди студентов колледжа свидетельствует об успешности предпринимаемой профилактической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способствовала снижению агрессии, напряженности, экстремистской активности в молодежной сре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 воспитания толерантной, патриотичной, социально ответственной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активности молодежи и повышение шансов социальной адаптации молодежи, оказавшейся в трудной жизненной ситу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усы следующего характер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ще недостаточная информационно-разъяснительная работа с родительской обществен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абый уровень знаний родителей в правовых вопрос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задачи на 2021 г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 по формированию у студентов и родителей антитеррористического созна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организационных и иных мер, направленных на повышение результативности деятельности противодействия террориз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остановление №73/01п от 13.11.2020г.  «Об утверждении муниципальной программы городского округа «город Хасавюрт» «Комплексная программа противодействия идеологии терроризма в городе Хасавюрт на 2021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№10/01п от 02.02.2021 г.  «Об утверждении Плана мероприятий по реализации муниципальной программы городского округа «город Хасавюрт» «Комплексная программа противодействия идеологии терроризма в городе Хасавюрт на 2021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Пользователь Windows</cp:lastModifiedBy>
  <cp:lastPrinted>2021-02-08T14:54:00Z</cp:lastPrinted>
  <dcterms:modified xsi:type="dcterms:W3CDTF">2021-02-08T12:42:00Z</dcterms:modified>
  <cp:revision>80</cp:revision>
  <dc:subject/>
  <dc:title>« Программа  по профилактике терроризма и  экстремизма «</dc:title>
</cp:coreProperties>
</file>