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и межведомственной групп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идеологии экстремизма и терроризма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 студентами 1-х курсов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РД «Профессионально-педагогический колледж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мени З.Н. Батырмурзаева»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8» февраля 2021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00  студентов, 7 преподавателей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ектор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жаев Р.Г.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по межнациональной политике и связи с обществ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ева С.А. – главный специалист КДН и 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ева А.Б. – начальник отдела по делам молодежи и туризму администрации г.Хасавю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бишов М.-А.Д. – заместитель председателя имамов г.Хасавюр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молодежи как мера социальной профилактики социальных деви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идеологии терроризма и экстремизма в молодежной сре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социальных сетях.</w:t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студентов о ценности понятия «время» как возможности человека воплотить задуманное. Развитие навыков управления временем для повышения эффективности работы и личностн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ения экстремизма</w:t>
      </w:r>
      <w:r>
        <w:rPr>
          <w:rFonts w:cs="Times New Roman" w:ascii="Times New Roman" w:hAnsi="Times New Roman"/>
          <w:sz w:val="28"/>
          <w:szCs w:val="28"/>
        </w:rPr>
        <w:t> среди несовершеннолетних, воспитание правов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систематизировать знания обучающихся о правилах безопасного поведения в сети интернет, познакомить с наиболее частыми угрозами в сети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выступил  Генжаев Р.Г. – начальник отдела по межнациональной политике и связи с общественность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ых в смысле «ничегонеделание» – это праздность, которая, как мы знаем, является матерью всех пороков. Сущность свободного времени состоит в том, что оно должно удовлетворять социальные потребности, продолжать процесс развития физических и умственных способностей человека. Свободное время открывает большие возможности для всестороннего и гармонического развития личности. Оно повышает как образовательный, так и культурный уровень. А благодаря этому человек вступает в процесс создания материальных и духовных потребностей уже в новом, более совершенном качестве. Ваша деятельность в свободное время должна активно и положительно влиять на время рабочее. Именно при соблюдении данных условий мы можем сказать, что человек культурно проводит свое свободное время и свой досуг»,  – отметил Генжа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>Дарбишов М.-А.Д. – заместитель председателя имамов г.Хасавюрт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ористы – это крайне жестокие люди, которые любыми способами хотят запугать нас, люди, которые захватывают в заложники, организуют взрывы в многолюдных местах, используют оруж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 – явление, которое прямо или косвенно касается каждого из нас. Массовое насилие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», – подчеркнул Дарбиш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тронул также вопросы поведения студентов в колледже и общественных местах, уважительного и корректного отношения к учителям, взрослым и сверстника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аева А.Б. – начальник отдела по делам молодежи и туризму администрации г.Хасавюр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нтернет – это интересный и увлекательный мир, который позволяет вам узнавать мир интересного, общаться с людьми в разных концах света, играть в интересные игры и делиться с другими своими мыслями и увлечениями. Но, как и в любом другом мире в интернете есть свои правила, которых надо строго придерживаться, для того, чтобы избежать неприятных и опасных ситуаци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егодня проблема безопасности в интернете встала особенно остро. Аудитория пользователей всемирной сети все расширяется, и ее большую часть составляют дети и подростки, которые не полностью осознают угроз, которые могут ждать в виртуальном пространстве», – отметила Атаева.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вместно с преподавателями условия для организации досуга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ы духовно-нравственного развития, воспитания и социализации подрастающего поколе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в сети интернет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Шарунина Е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1-02-08T16:40:00Z</cp:lastPrinted>
  <dcterms:modified xsi:type="dcterms:W3CDTF">2021-02-08T13:43:00Z</dcterms:modified>
  <cp:revision>28</cp:revision>
  <dc:subject/>
  <dc:title/>
</cp:coreProperties>
</file>