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</w:tabs>
        <w:ind w:right="-569" w:hanging="0"/>
        <w:jc w:val="both"/>
        <w:rPr/>
      </w:pPr>
      <w:r>
        <w:rPr/>
        <w:drawing>
          <wp:inline distT="0" distB="0" distL="0" distR="0">
            <wp:extent cx="7398385" cy="986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986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center"/>
        <w:rPr/>
      </w:pPr>
      <w:r>
        <w:rPr/>
        <w:object w:dxaOrig="1740" w:dyaOrig="1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.75pt;height:59.55pt" filled="f" o:ole="">
            <v:imagedata r:id="rId4" o:title=""/>
          </v:shape>
          <o:OLEObject Type="Embed" ProgID="" ShapeID="ole_rId3" DrawAspect="Content" ObjectID="_1611015368" r:id="rId3"/>
        </w:object>
      </w:r>
    </w:p>
    <w:p>
      <w:pPr>
        <w:pStyle w:val="Style17"/>
        <w:tabs>
          <w:tab w:val="clear" w:pos="708"/>
          <w:tab w:val="left" w:pos="1080" w:leader="none"/>
        </w:tabs>
        <w:ind w:firstLine="567"/>
        <w:rPr>
          <w:b/>
          <w:b/>
          <w:szCs w:val="24"/>
        </w:rPr>
      </w:pPr>
      <w:r>
        <w:rPr>
          <w:b/>
          <w:szCs w:val="24"/>
        </w:rPr>
        <w:t>Министерство образования и науки Республики Дагестан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БПОУ РД «Профессионально-педагогический колледж имени З.Н. Батырмурзаева»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84455</wp:posOffset>
                </wp:positionV>
                <wp:extent cx="649605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65pt" to="512.85pt,6.6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right="79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498"/>
      </w:tblGrid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240</wp:posOffset>
                      </wp:positionV>
                      <wp:extent cx="3354070" cy="12045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4070" cy="1204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2"/>
                                  </w:tblGrid>
                                  <w:tr>
                                    <w:trPr>
                                      <w:trHeight w:val="1897" w:hRule="atLeast"/>
                                    </w:trPr>
                                    <w:tc>
                                      <w:tcPr>
                                        <w:tcW w:w="5282" w:type="dxa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ind w:right="79" w:firstLine="567"/>
                                          <w:rPr>
                                            <w:rFonts w:eastAsia="Calibri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ind w:right="79" w:firstLine="567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иректор _____________М.С. Сулейманов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auto" w:line="240" w:before="0" w:after="0"/>
                                          <w:ind w:right="79" w:firstLine="567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«01»  сентября 2020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1pt;height:94.85pt;mso-wrap-distance-left:9pt;mso-wrap-distance-right:0pt;mso-wrap-distance-top:0pt;mso-wrap-distance-bottom:0pt;margin-top:1.2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2"/>
                            </w:tblGrid>
                            <w:tr>
                              <w:trPr>
                                <w:trHeight w:val="1897" w:hRule="atLeast"/>
                              </w:trPr>
                              <w:tc>
                                <w:tcPr>
                                  <w:tcW w:w="528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right="79" w:firstLine="567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right="79" w:firstLine="567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Директор _____________М.С. Сулейм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79" w:firstLine="567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 w:val="24"/>
                                      <w:szCs w:val="24"/>
                                    </w:rPr>
                                    <w:t>«01»  сентября 2020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ПРОГРАММА 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ПРОФИЛАКТИКИ ПРАВОНАРУШЕНИЙ СТУДЕНТОВ </w:t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b/>
          <w:bCs/>
          <w:color w:val="000000"/>
          <w:sz w:val="32"/>
        </w:rPr>
        <w:t xml:space="preserve">В ГБПОУ РД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«ПРОФЕССИОНАЛЬНО-ПЕДАГОГИЧЕСКИЙ КОЛЛЕДЖ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ИМЕНИ З.Н. БАТЫРМУРЗАЕВА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на 2020-2021 уч.год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Хасавюрт-2020г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ысокая динамика проведения социально-экономических реформ в России вызвала значительные изменения в социальной структуре и духовной жизни общества. Они привели к тому, что часть населения не смогла приспособиться к новым реалиям жизни. Духовная пустота, отсутствие смысла жизни, потеря веры в разумность и справедливость окружающего мира - все это характерно для взрослых, не сумевших успешно адаптироваться к жизни в условиях рыночной экономики, что в свою очередь отражается на их детях. Особую роль в этой цепи проблем играют социально-педагогическая безнадзорность и рост правонарушений среди несовершеннолетних, развивающиеся на фоне равнодушного и невнимательного отношения к ним родителей, друзей, родственников, педагогов, общественности. В итоге у ребят появляется ощущение одиночества, заброшенности, незащищенности; возникает чувство протеста, отчуждения, неприязни по отношению к взрослым; стремление к объединению и самореализации на основе единомыслия, общности судьбы, интересов и склонностей, которые порождают группы безнадзорных правонарушителе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упреждение отклонений в развитии личности и поведении обучающихся требует их социальной иммунизации, то есть обучения навыкам поведения, умению делать правильный выбор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авонарушения в среде несовершеннолетних – следствие современной социально-экономической и духовно-нравственной ситуации, в России, 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ост числа граждан, лишённых родительских прав, что предопределяет широкое распространение правонарушений среди несовершеннолетних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ассовые нарушение прав дете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моложение преступност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величение числа несовершеннолетних правонарушителей из семей, находящихся в социально-опасном положен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Эти тревожные тенденции свидетельствуют о необходимости совершенствования системы профилактики правонарушений несовершеннолетних.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целью систематизации работы образовательного учреждения в области профилактики была создана программа профилактики правонарушений среди несовершеннолетних в ППК им. З.Н. Батырмурзаев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Актуальность программы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еред образовательным учреждением стоит множество целей и задач, связанных с организацией и совершенствованием воспитательного процесса в современном обществе. В наш колледж могут поступить студенты, проживающие в неблагополучных семьях, где родители злоупотребляют спиртными напитками, не занимаются воспитанием детей. Семьи, в которых родители в поисках хорошо оплачиваемой работы уезжают за пределы района, а детей оставляют на попечение близких родственников.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Данная программа направлена на то, чтобы уберечь учащихся от вредных привычек, ведь статистические данные говорят о том, что если человека возрасте от 10 до 21 года отвратить от курения, спиртного, наркотиков, то вероятность того, что этот человек вырастет физически и нравственно здоровым увеличивается до 90 %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Хорошо организованная пропаганда медицинских и гигиенических знаний помогает воспитать здоровое, физически крепкое поколение.  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равовая основа программы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авовую основу программы профилактики правонарушений составляют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еждународная Конвенция ООН о правах ребёнк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нституция Российской Федераци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Федеральный закон РФ «Об основах системы профилактики безнадзорности и правонарушений несовершеннолетних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казы Президента РФ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декс Российской Федерации об административных правонарушениях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нимаемые в соответствии с указами Президента нормативные правовые акты государственных органов и органов местного самоуправления субъектов РФ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Цели программы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еспечить единый комплексный подход к разрешению ситуаций, связанных с проблемами правонарушени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здать условия для эффективного функционирования системы профилактики правонаруше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овышение уровня воспитательной – профилактической работы с подростками в образовательном учреждени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щита прав и законных интересов несовершеннолетних, находящихся в трудной жизненной ситуаци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ннее выявление семейного неблагополучия и оказание специализированной адресной помощ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здание условий для психолого-педагогической, медицинской и правовой поддержки обучающихс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уществление индивидуального подхода к обучающимся и оказание помощи в охране их психофизического и нравственного здоровь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уществление консультативно-профилактической работы среди учащихся, педагогических работников, родителе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звитие системы организованного досуга и отдыха «детей группы риска».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color w:val="000000"/>
        </w:rPr>
        <w:t>Сроки реализации:</w:t>
      </w:r>
      <w:r>
        <w:rPr>
          <w:color w:val="000000"/>
        </w:rPr>
        <w:t> 2020-2021 учебный год.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color w:val="000000"/>
        </w:rPr>
        <w:t>Виды и формы содержания деятельности: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Основной формой является беседа, в процессе которой обучающиеся приобретают теоретические знания. Наряду с беседами используются такие формы, как деловая, дидактическая, ролевая игры, практикум, устный журнал, конкурс рисунков и газет, викторина, круглый стол, встречи с представителями социальных структур, проведение тестирования с целью выявления склонности подростков к правонарушениям, защита проектов, которые способствуют развитию умений студентов.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нижение количества правонарушений среди подростков образовательного учрежд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здание условий для совершенствования системы профилактики детской безнадзорности и правонарушений несовершеннолетних, для получения обязательного образования и воспитания детей и подростк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- Формирование здорового образа жизни, профилактика наркомании, алкоголизма, табакокурения, преступности среди студентов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рганизация системы своевременной психолого-педагогической помощи подросткам, попавшим в зону социального или личностного конфликта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ирование правовой культуры подростков, включающей практические навыки предупреждения правонарушения, правильного поведения в ситуации конфликта и выхода из него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- Формирование у подростков представлений о нравственности и опыта взаимодействия со сверстниками и взрослыми в соответствии с общепринятыми и нравственными нормами, правилами культуры повед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здание в системе дополнительного образования условий для обучения и воспитания детей, оказавших в социально-опасном положен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>Программа содержит 4 блока:</w:t>
      </w:r>
      <w:r>
        <w:rPr>
          <w:color w:val="000000"/>
        </w:rPr>
        <w:t xml:space="preserve"> организационная работа, диагностическая работа, профилактическая работа с обучающимися, профилактическая работа с родителям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i/>
          <w:iCs/>
          <w:color w:val="000000"/>
        </w:rPr>
        <w:t>Организационная работа </w:t>
      </w:r>
      <w:r>
        <w:rPr>
          <w:color w:val="000000"/>
        </w:rPr>
        <w:t>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обучающихся «группы риска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i/>
          <w:iCs/>
          <w:color w:val="000000"/>
        </w:rPr>
        <w:t>Диагностическая работа </w:t>
      </w:r>
      <w:r>
        <w:rPr>
          <w:color w:val="000000"/>
        </w:rPr>
        <w:t>предполагает создание банка данных об образе жизни семей обучающихся, совершивших правонарушение, о положении детей в системе внутрисемейных отношений, выявление негативных привычек подростков, взаимоотношений подростков с преподавателями колледжа, организацию мониторинга здоровья обучающих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color w:val="000000"/>
        </w:rPr>
        <w:t>Профилактическая работа</w:t>
      </w:r>
      <w:r>
        <w:rPr>
          <w:color w:val="000000"/>
        </w:rPr>
        <w:t> со студентами </w:t>
      </w:r>
      <w:r>
        <w:rPr>
          <w:b/>
          <w:bCs/>
          <w:i/>
          <w:iCs/>
          <w:color w:val="000000"/>
        </w:rPr>
        <w:t>включает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упредительно-профилактическую деятельность и индивидуальную работу с подростками с девиантным поведением и детьми «группы риска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едупредительно-профилактическая деятельность осуществляется через систему классных часов, общеколледжных мероприятий, с помощью индивидуальных бесед. Она способствует формированию у обучающихся представлений об адекватном поведении, о здоровой, несклонной к правонарушениям лично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Задача индивидуальной работы с подростками с девиантным поведением состоит в содействии сознательному выбору воспитанником своего жизненного пути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Работа выстраивается в несколько этапов.</w:t>
      </w:r>
    </w:p>
    <w:tbl>
      <w:tblPr>
        <w:tblW w:w="9225" w:type="dxa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4461"/>
        <w:gridCol w:w="4764"/>
      </w:tblGrid>
      <w:tr>
        <w:trPr>
          <w:trHeight w:val="300" w:hRule="atLeast"/>
        </w:trPr>
        <w:tc>
          <w:tcPr>
            <w:tcW w:w="4461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тап</w:t>
            </w:r>
          </w:p>
        </w:tc>
        <w:tc>
          <w:tcPr>
            <w:tcW w:w="476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right w:w="14" w:type="dxa"/>
            </w:tcMar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</w:tr>
      <w:tr>
        <w:trPr>
          <w:trHeight w:val="870" w:hRule="atLeast"/>
        </w:trPr>
        <w:tc>
          <w:tcPr>
            <w:tcW w:w="4461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0"/>
              <w:ind w:left="142" w:right="1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одростка и окружающей его среды.</w:t>
            </w:r>
          </w:p>
        </w:tc>
        <w:tc>
          <w:tcPr>
            <w:tcW w:w="476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right w:w="14" w:type="dxa"/>
            </w:tcMar>
          </w:tcPr>
          <w:p>
            <w:pPr>
              <w:pStyle w:val="Style16"/>
              <w:spacing w:before="0" w:after="0"/>
              <w:ind w:left="142" w:right="1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подростка</w:t>
            </w:r>
          </w:p>
        </w:tc>
      </w:tr>
      <w:tr>
        <w:trPr>
          <w:trHeight w:val="1335" w:hRule="atLeast"/>
        </w:trPr>
        <w:tc>
          <w:tcPr>
            <w:tcW w:w="4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6"/>
              <w:spacing w:before="0" w:after="0"/>
              <w:ind w:left="142" w:right="1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сихологической готовности подростка к изменению.</w:t>
            </w:r>
          </w:p>
        </w:tc>
        <w:tc>
          <w:tcPr>
            <w:tcW w:w="4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4" w:type="dxa"/>
            </w:tcMar>
          </w:tcPr>
          <w:p>
            <w:pPr>
              <w:pStyle w:val="Style16"/>
              <w:spacing w:before="0" w:after="0"/>
              <w:ind w:left="142" w:right="1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с подростком, вхождение в доверие к нему, пробуждение его интереса к той или иной деятельности</w:t>
            </w:r>
          </w:p>
        </w:tc>
      </w:tr>
      <w:tr>
        <w:trPr>
          <w:trHeight w:val="1395" w:hRule="atLeast"/>
        </w:trPr>
        <w:tc>
          <w:tcPr>
            <w:tcW w:w="4461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0"/>
              <w:ind w:left="142" w:right="1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копление подростком нравственно положительных качеств, поступков.</w:t>
            </w:r>
          </w:p>
        </w:tc>
        <w:tc>
          <w:tcPr>
            <w:tcW w:w="476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right w:w="14" w:type="dxa"/>
            </w:tcMar>
          </w:tcPr>
          <w:p>
            <w:pPr>
              <w:pStyle w:val="Style16"/>
              <w:spacing w:before="0" w:after="0"/>
              <w:ind w:left="142" w:right="1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оложительных поступков, изменений, профориентационная работа</w:t>
            </w:r>
          </w:p>
        </w:tc>
      </w:tr>
      <w:tr>
        <w:trPr>
          <w:trHeight w:val="810" w:hRule="atLeast"/>
        </w:trPr>
        <w:tc>
          <w:tcPr>
            <w:tcW w:w="4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6"/>
              <w:spacing w:before="0" w:after="0"/>
              <w:ind w:left="142" w:right="1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воспитание</w:t>
            </w:r>
          </w:p>
        </w:tc>
        <w:tc>
          <w:tcPr>
            <w:tcW w:w="4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4" w:type="dxa"/>
            </w:tcMar>
          </w:tcPr>
          <w:p>
            <w:pPr>
              <w:pStyle w:val="Style16"/>
              <w:spacing w:before="0" w:after="0"/>
              <w:ind w:left="142" w:right="1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подростка в процессе самовоспитания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i/>
          <w:iCs/>
          <w:color w:val="000000"/>
        </w:rPr>
        <w:t>Профилактическая работа с родителями </w:t>
      </w:r>
      <w:r>
        <w:rPr>
          <w:color w:val="000000"/>
        </w:rPr>
        <w:t>предусматривает установление неиспользованного резерва семейного воспитания, нахождение путей оптимального педагогического взаимодействия колледжа и семьи, включение семьи в воспитательный процесс через систему родительских собраний, обшеколледжных мероприятий со студентами и родителя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целях профилактики правонарушений в Колледже работают разнообразные круж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ланы мероприятий по каждому блоку работы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рганизационная работа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ланирование и коррекция работы по профилактике правонарушений совместно с ПДН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ведение тематических педагогических совет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циально-педагогическая работа с детьми «группы риска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ставление социального паспорта учебных групп колледж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едение картотеки учащихся из неблагополучных семей, составление социального паспорта учащих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иагностическая работа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нкетирование учащихся 1 -3 курсов на предмет выявления фактов употребления алкоголя, табачных изделий, наркотических вещест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нкетирование учащихся выпускных групп с целью выявления намерений по окончанию Колледжа дальнейших жизненных план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оведение диагностических методик изучения личности студента: памятные даты моей жизни, моё состояние, блиц-опрос, самореклама, готовность к саморазвитию, сочинение и др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полнение карты здоровья учащих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офилактическая работа со студентам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 направление: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упредительно-профилактическая деятельность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ализация системы воспитательной работы Колледжа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оведение мероприятий совместно с ПДН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лассные часы по пожарной безопасност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рганизация «правового часа»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фориентационная работ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ведение бесед по профилактике употребления психоактивных веществ.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>Организация досуговой деятельности учащихся «группы риска»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овлечение учащихся «группы риска» в кружки и культурно-массовые мероприятия Колледж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рганизация отдыха подростков «группы риска» в каникулярное время и интересным содержательным досугом в течение всего год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влечение подростков к спортивным мероприятия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 направление: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дивидуальная работа с подростками с девиантным поведение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бота в этом направлении предполагает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ыявление причин отклонений в поведении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беседы педагога-психолога, куратора, администрации Колледжа с подростками, совершившими правонарушение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и необходимости приглашение на Педагогический совет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Беседы инспектора ПДН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овлечение в творческую жизнь группы, колледжа, в кружки, секци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ведение тренинговых занятий с категорией таких обучающих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>Профилактическая работа с родителям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ыбор родительского комитета в групп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День открытых дверей» для родителе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влечение родителей к проведению внеклассных мероприят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влечение родителей к осуществлению правопорядка во время проведения культурно-массовых мероприят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ыявление социально-неблагополучных, малообеспеченных, многодетных семей и постановка их на внутриколледжный контроль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сещение по месту жительства семей, находящихся в социально-опасном положении, направление ходатайств в Комиссию по делам несовершеннолетни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ведение родительского собрани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рганизация консультаций специалистов: психологов, педагогов, медицинских работников для родителе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спользование разнообразных форм для проведения родительских собраний: лекции, конференции, практикумы и др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иложение №1 «</w:t>
      </w:r>
      <w:r>
        <w:rPr>
          <w:bCs/>
          <w:color w:val="000000"/>
        </w:rPr>
        <w:t>План работы по профилактике правонарушений студентов в ГБПОУ РД  «Профессионально-педагогический колледж имени З.Н. Батырмурзаева» на 2020-2021 уч.год»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shd w:fill="FFFFFF" w:val="clear"/>
        <w:spacing w:before="0" w:after="0"/>
        <w:ind w:firstLine="5103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Приложение №1 к Программе </w:t>
      </w:r>
    </w:p>
    <w:p>
      <w:pPr>
        <w:pStyle w:val="Style16"/>
        <w:shd w:fill="FFFFFF" w:val="clear"/>
        <w:spacing w:before="0" w:after="0"/>
        <w:ind w:firstLine="5103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профилактики правонарушений студентов </w:t>
      </w:r>
    </w:p>
    <w:p>
      <w:pPr>
        <w:pStyle w:val="Style16"/>
        <w:shd w:fill="FFFFFF" w:val="clear"/>
        <w:spacing w:before="0" w:after="0"/>
        <w:ind w:firstLine="5103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в ГБПОУ РД  «Профессионально-педагогический </w:t>
      </w:r>
    </w:p>
    <w:p>
      <w:pPr>
        <w:pStyle w:val="Style16"/>
        <w:shd w:fill="FFFFFF" w:val="clear"/>
        <w:spacing w:before="0" w:after="0"/>
        <w:ind w:firstLine="5103"/>
        <w:rPr/>
      </w:pPr>
      <w:r>
        <w:rPr>
          <w:bCs/>
          <w:i/>
          <w:color w:val="000000"/>
        </w:rPr>
        <w:t xml:space="preserve">колледж имени З.Н. Батырмурзаева» </w:t>
      </w:r>
    </w:p>
    <w:p>
      <w:pPr>
        <w:pStyle w:val="Style16"/>
        <w:shd w:fill="FFFFFF" w:val="clear"/>
        <w:spacing w:before="0" w:after="0"/>
        <w:ind w:firstLine="5103"/>
        <w:rPr>
          <w:bCs/>
          <w:i/>
          <w:i/>
          <w:color w:val="000000"/>
        </w:rPr>
      </w:pPr>
      <w:r>
        <w:rPr>
          <w:bCs/>
          <w:i/>
          <w:color w:val="000000"/>
        </w:rPr>
        <w:t>на 2020-2021 уч.год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План работы  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по профилактике правонарушений студентов 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в ГБПОУ РД  «Профессионально-педагогический 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колледж имени З.Н. Батырмурзаева» 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на 2020-2021 уч.год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Цель: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циальная защита обучающихся, их развитие, воспитание, образовани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Задачи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беспечение социальной защиты прав несовершеннолетних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циальная  защита детей-сирот, детей, оставшихся без попечения родителей и лиц из их числа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едупреждение правонарушений и отклоняющегося поведения учащихся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нятие мер по социальной защите, помощи и поддержке обучающихся, реализации их прав и свобод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ведение консультативно-просветительской работы  среди  обучающихся,  педагогических работников, родителей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оведение профилактической  работы и  пропагандирование здорового образа жизни среди обучающихся, педагогов и родителе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рофилактическая функц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изучение условий развития подростка в семье, в колледже, определения уровня его личностного развития, психологического и физического состояния, социального статуса семь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правовое, психологическое, педагогическое просвещение родителей, педагогов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Защитно-охранная функц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создание банка данных обучающихся по социальному статусу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подготовка документации для педагогических советов, для представления интересов обучающихся в государственных и правоохранительных учреждениях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индивидуальные беседы, групповые занятия с участниками конфликтных ситуаций, обеспечение контакта обучающихся с родителями и преподавателями в случае возникновения конфликта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Организационная функц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организация групповых тематических консультаций с приглашением юристов, психологов, врачей, инспекторов КДН и ПДН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обеспечение индивидуальных консультаций с родителями, педагогами и обучающими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организация досуга и отдыха через связь с детскими объединениями и учреждениями дополнительного образ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ОРГАНИЗАЦИОННАЯ РАБОТА</w:t>
      </w:r>
    </w:p>
    <w:tbl>
      <w:tblPr>
        <w:tblW w:w="10245" w:type="dxa"/>
        <w:jc w:val="left"/>
        <w:tblInd w:w="41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2"/>
        <w:gridCol w:w="4858"/>
        <w:gridCol w:w="2303"/>
        <w:gridCol w:w="2182"/>
      </w:tblGrid>
      <w:tr>
        <w:trPr/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45" w:right="92" w:firstLine="3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105" w:hRule="atLeast"/>
        </w:trPr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 на год.</w:t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минарах, конференциях.</w:t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</w:t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аседаниях, совещаниях, педагогических советах.</w:t>
            </w:r>
          </w:p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, анализ, обобщение результатов деятельности, интерпретация полученных результатов.</w:t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/>
            </w:pPr>
            <w:r>
              <w:rPr>
                <w:color w:val="000000"/>
              </w:rPr>
              <w:t>По мере проведенной работы</w:t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запросам администрации, ТКДН, учащихся, родителей, преподавателей.</w:t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-июнь</w:t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о специалистами социальных служб для принятия мер по социальной защите обучающихся.</w:t>
            </w:r>
          </w:p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/>
            </w:pPr>
            <w:r>
              <w:rPr>
                <w:color w:val="000000"/>
              </w:rPr>
              <w:t>По запросу</w:t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right="92" w:hanging="0"/>
              <w:jc w:val="both"/>
              <w:rPr/>
            </w:pPr>
            <w:r>
              <w:rPr>
                <w:color w:val="000000"/>
              </w:rPr>
              <w:t>Педагог-психолог, кураторы групп,</w:t>
            </w:r>
          </w:p>
          <w:p>
            <w:pPr>
              <w:pStyle w:val="Style16"/>
              <w:spacing w:before="0" w:after="0"/>
              <w:ind w:left="45" w:right="92" w:firstLine="38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по ВР</w:t>
            </w:r>
          </w:p>
        </w:tc>
      </w:tr>
      <w:tr>
        <w:trPr>
          <w:trHeight w:val="1950" w:hRule="atLeast"/>
        </w:trPr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артотеки «Социальный паспорт группы»:</w:t>
            </w:r>
          </w:p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бор данных по группам для социального паспорта;</w:t>
            </w:r>
          </w:p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инструктаж кураторов по представлению данных об обучающихся и семьях группы социального риска;</w:t>
            </w:r>
          </w:p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оказание помощи кураторам по сбору и анализу материалов социальных карт обучающихся группы социального риска.</w:t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885" w:hRule="atLeast"/>
        </w:trPr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характерных поведенческих особенностей обучающихся, диагностика социальной среды обучающихся (семья, круг общения, интересы и потребности)</w:t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45" w:right="92" w:firstLine="38"/>
              <w:jc w:val="both"/>
              <w:rPr>
                <w:color w:val="000000"/>
              </w:rPr>
            </w:pPr>
            <w:r>
              <w:rPr>
                <w:color w:val="000000"/>
              </w:rPr>
              <w:t>Кураторы групп, психолог</w:t>
            </w:r>
          </w:p>
        </w:tc>
      </w:tr>
      <w:tr>
        <w:trPr/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банка данных и составление списка детей по социальному статусу: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олных семей,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детных семей,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обеспеченных семей,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благополучных семей,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рот,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78" w:right="82" w:hanging="0"/>
              <w:jc w:val="both"/>
              <w:rPr/>
            </w:pPr>
            <w:r>
              <w:rPr>
                <w:color w:val="000000"/>
              </w:rPr>
              <w:t>Учащихся, которые состоят на учёте в ПДН,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ей-инвалидов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, находящиеся под опекой</w:t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45" w:right="92" w:firstLine="38"/>
              <w:jc w:val="both"/>
              <w:rPr>
                <w:color w:val="000000"/>
              </w:rPr>
            </w:pPr>
            <w:r>
              <w:rPr>
                <w:color w:val="000000"/>
              </w:rPr>
              <w:t>Кураторы групп,</w:t>
            </w:r>
          </w:p>
          <w:p>
            <w:pPr>
              <w:pStyle w:val="Style16"/>
              <w:spacing w:before="0" w:after="0"/>
              <w:ind w:left="45"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ь учащихся, не приступивших к занятиям с 1 сентября, после новогодних каникул</w:t>
            </w:r>
          </w:p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05.09</w:t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20.01</w:t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right="92" w:hanging="0"/>
              <w:jc w:val="both"/>
              <w:rPr/>
            </w:pPr>
            <w:r>
              <w:rPr>
                <w:color w:val="000000"/>
              </w:rPr>
              <w:t>Педагог-психолог кураторы</w:t>
            </w:r>
          </w:p>
          <w:p>
            <w:pPr>
              <w:pStyle w:val="Style16"/>
              <w:spacing w:before="0" w:after="0"/>
              <w:ind w:left="45"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/>
            </w:pPr>
            <w:r>
              <w:rPr>
                <w:color w:val="000000"/>
              </w:rPr>
              <w:t>Принимать участие в работе КДН города.</w:t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/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учащихся в кружки, секции и другие творческие объединения обучающихся в колледже.</w:t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/>
            </w:pPr>
            <w:r>
              <w:rPr>
                <w:color w:val="000000"/>
              </w:rPr>
              <w:t>Сентябрь-июнь</w:t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right="92" w:hanging="0"/>
              <w:jc w:val="both"/>
              <w:rPr/>
            </w:pPr>
            <w:r>
              <w:rPr>
                <w:color w:val="000000"/>
              </w:rPr>
              <w:t>Руководители кружков и секций,</w:t>
            </w:r>
          </w:p>
          <w:p>
            <w:pPr>
              <w:pStyle w:val="Style16"/>
              <w:spacing w:before="0" w:after="0"/>
              <w:ind w:left="45" w:right="92" w:firstLine="38"/>
              <w:jc w:val="both"/>
              <w:rPr>
                <w:color w:val="000000"/>
              </w:rPr>
            </w:pPr>
            <w:r>
              <w:rPr>
                <w:color w:val="000000"/>
              </w:rPr>
              <w:t>кураторы,</w:t>
            </w:r>
          </w:p>
          <w:p>
            <w:pPr>
              <w:pStyle w:val="Style16"/>
              <w:spacing w:before="0" w:after="0"/>
              <w:ind w:left="45" w:right="92" w:firstLine="38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Style16"/>
              <w:spacing w:before="0" w:after="0"/>
              <w:ind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нятости учащихся стоящих на различных видах учета в каникулярное время</w:t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/>
            </w:pPr>
            <w:r>
              <w:rPr>
                <w:color w:val="000000"/>
              </w:rPr>
              <w:t>Январь</w:t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на общеколледжных родительских собраниях и классных часах, заседаниях Советов профилактики.</w:t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/>
            </w:pPr>
            <w:r>
              <w:rPr>
                <w:color w:val="000000"/>
              </w:rPr>
              <w:t>По запросу</w:t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роделанной работы</w:t>
            </w:r>
          </w:p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/>
            </w:pPr>
            <w:r>
              <w:rPr>
                <w:color w:val="000000"/>
              </w:rPr>
              <w:t>Июнь</w:t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РОПАГАНДА ПРАВОВЫХ ЗНАНИЙ СРЕДИ РОДИТЕЛЕЙ И ОБУЧАЮЩИХСЯ</w:t>
      </w:r>
    </w:p>
    <w:tbl>
      <w:tblPr>
        <w:tblW w:w="10375" w:type="dxa"/>
        <w:jc w:val="left"/>
        <w:tblInd w:w="5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2"/>
        <w:gridCol w:w="5067"/>
        <w:gridCol w:w="2403"/>
        <w:gridCol w:w="2223"/>
      </w:tblGrid>
      <w:tr>
        <w:trPr>
          <w:trHeight w:val="345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69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учащихся с уставом колледжа, своими обязанностями и правами.</w:t>
            </w:r>
          </w:p>
        </w:tc>
        <w:tc>
          <w:tcPr>
            <w:tcW w:w="24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63" w:right="125" w:hanging="0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Style16"/>
              <w:spacing w:before="0" w:after="0"/>
              <w:ind w:left="63"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63" w:right="125" w:hanging="0"/>
              <w:rPr>
                <w:color w:val="000000"/>
              </w:rPr>
            </w:pPr>
            <w:r>
              <w:rPr>
                <w:color w:val="000000"/>
              </w:rPr>
              <w:t>кураторы групп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69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встречи с работниками правоохранительных органов.</w:t>
            </w:r>
          </w:p>
        </w:tc>
        <w:tc>
          <w:tcPr>
            <w:tcW w:w="24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63" w:right="125" w:hanging="0"/>
              <w:rPr>
                <w:color w:val="000000"/>
              </w:rPr>
            </w:pPr>
            <w:r>
              <w:rPr>
                <w:color w:val="000000"/>
              </w:rPr>
              <w:t>Сентябрь-июнь</w:t>
            </w:r>
          </w:p>
          <w:p>
            <w:pPr>
              <w:pStyle w:val="Style16"/>
              <w:spacing w:before="0" w:after="0"/>
              <w:ind w:left="63"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63" w:right="125" w:hanging="0"/>
              <w:rPr>
                <w:color w:val="000000"/>
              </w:rPr>
            </w:pPr>
            <w:r>
              <w:rPr>
                <w:color w:val="000000"/>
              </w:rPr>
              <w:t>Педагог-психолог администрация колледжа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70" w:right="130" w:hanging="0"/>
              <w:jc w:val="both"/>
              <w:rPr/>
            </w:pPr>
            <w:r>
              <w:rPr/>
              <w:t>Проводить беседы с обучающимися на классных часах по темам:</w:t>
            </w:r>
          </w:p>
          <w:p>
            <w:pPr>
              <w:pStyle w:val="Style16"/>
              <w:spacing w:before="0" w:after="0"/>
              <w:ind w:left="170" w:right="130" w:hanging="0"/>
              <w:jc w:val="both"/>
              <w:rPr>
                <w:iCs/>
              </w:rPr>
            </w:pPr>
            <w:r>
              <w:rPr>
                <w:iCs/>
              </w:rPr>
              <w:t>-Профилактика и разрешение конфликтов.</w:t>
            </w:r>
          </w:p>
          <w:p>
            <w:pPr>
              <w:pStyle w:val="Style16"/>
              <w:spacing w:before="0" w:after="0"/>
              <w:ind w:left="170" w:right="130" w:hanging="0"/>
              <w:jc w:val="both"/>
              <w:rPr/>
            </w:pPr>
            <w:r>
              <w:rPr/>
              <w:t>-Административная и уголовная ответственность несовершеннолетних.</w:t>
            </w:r>
          </w:p>
          <w:p>
            <w:pPr>
              <w:pStyle w:val="Style16"/>
              <w:spacing w:before="0" w:after="0"/>
              <w:ind w:left="170" w:right="130" w:hanging="0"/>
              <w:jc w:val="both"/>
              <w:rPr/>
            </w:pPr>
            <w:r>
              <w:rPr/>
              <w:t xml:space="preserve">-Ответственность за приём ПАВ. </w:t>
            </w:r>
          </w:p>
          <w:p>
            <w:pPr>
              <w:pStyle w:val="Style16"/>
              <w:spacing w:before="0" w:after="0"/>
              <w:ind w:left="170" w:right="130" w:hanging="0"/>
              <w:jc w:val="both"/>
              <w:rPr/>
            </w:pPr>
            <w:r>
              <w:rPr/>
              <w:t>-Безопасность в социальных сетях.</w:t>
            </w:r>
          </w:p>
          <w:p>
            <w:pPr>
              <w:pStyle w:val="Style16"/>
              <w:spacing w:before="0" w:after="0"/>
              <w:ind w:left="170" w:right="130" w:hanging="0"/>
              <w:jc w:val="both"/>
              <w:rPr/>
            </w:pPr>
            <w:r>
              <w:rPr>
                <w:iCs/>
              </w:rPr>
              <w:t>-Ответственность за соучастие в преступных группах, сокрытие преступления.</w:t>
            </w:r>
          </w:p>
          <w:p>
            <w:pPr>
              <w:pStyle w:val="Style16"/>
              <w:spacing w:before="0" w:after="0"/>
              <w:ind w:left="170" w:right="130" w:hanging="0"/>
              <w:jc w:val="both"/>
              <w:rPr/>
            </w:pPr>
            <w:r>
              <w:rPr/>
              <w:t>-Мелкое хулиганство, порча чужого имущества, ответственность.</w:t>
            </w:r>
          </w:p>
          <w:p>
            <w:pPr>
              <w:pStyle w:val="Style16"/>
              <w:spacing w:before="0" w:after="0"/>
              <w:ind w:left="170" w:right="130" w:hanging="0"/>
              <w:jc w:val="both"/>
              <w:rPr/>
            </w:pPr>
            <w:r>
              <w:rPr/>
              <w:t>-Ответственность</w:t>
            </w:r>
            <w:r>
              <w:rPr>
                <w:color w:val="000000"/>
              </w:rPr>
              <w:t xml:space="preserve"> за непосещение колледжа, пропуски занятий без уважительных причин.</w:t>
            </w:r>
          </w:p>
          <w:p>
            <w:pPr>
              <w:pStyle w:val="Style16"/>
              <w:spacing w:before="0" w:after="0"/>
              <w:ind w:left="17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тветственность за нарушение правил поведения в колледже и на уроке.</w:t>
            </w:r>
          </w:p>
          <w:p>
            <w:pPr>
              <w:pStyle w:val="Style16"/>
              <w:spacing w:before="0" w:after="0"/>
              <w:ind w:left="169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Драка, нецензурные выражения – наказуемые деяния.</w:t>
            </w:r>
          </w:p>
          <w:p>
            <w:pPr>
              <w:pStyle w:val="Style16"/>
              <w:spacing w:before="0" w:after="0"/>
              <w:ind w:left="169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Способность несовершеннолетнего осуществлять свои права и нести ответственность.</w:t>
            </w:r>
          </w:p>
        </w:tc>
        <w:tc>
          <w:tcPr>
            <w:tcW w:w="24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3"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63"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63" w:right="125" w:hanging="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2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right="125" w:hanging="0"/>
              <w:rPr/>
            </w:pPr>
            <w:r>
              <w:rPr>
                <w:color w:val="000000"/>
              </w:rPr>
              <w:t>Педагог-психолог кураторы групп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69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руглых столов по правовой грамотности</w:t>
            </w:r>
          </w:p>
        </w:tc>
        <w:tc>
          <w:tcPr>
            <w:tcW w:w="24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63" w:right="125" w:hanging="0"/>
              <w:rPr>
                <w:color w:val="000000"/>
              </w:rPr>
            </w:pPr>
            <w:r>
              <w:rPr>
                <w:color w:val="000000"/>
              </w:rPr>
              <w:t>1 раз в семестр</w:t>
            </w:r>
          </w:p>
        </w:tc>
        <w:tc>
          <w:tcPr>
            <w:tcW w:w="22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63" w:right="125" w:hanging="0"/>
              <w:rPr>
                <w:color w:val="000000"/>
              </w:rPr>
            </w:pPr>
            <w:r>
              <w:rPr>
                <w:color w:val="000000"/>
              </w:rPr>
              <w:t>ПЦК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РОФИЛАКТИЧЕСКИЕ МЕРОПРИЯТИЯ</w:t>
      </w:r>
    </w:p>
    <w:tbl>
      <w:tblPr>
        <w:tblW w:w="10321" w:type="dxa"/>
        <w:jc w:val="left"/>
        <w:tblInd w:w="5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2"/>
        <w:gridCol w:w="5103"/>
        <w:gridCol w:w="2220"/>
        <w:gridCol w:w="2316"/>
      </w:tblGrid>
      <w:tr>
        <w:trPr/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ind w:left="720" w:hanging="5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е беседы с представителями МЧС, Центра профилактики ВИЧ/СПИД, ЦГБ</w:t>
            </w:r>
          </w:p>
        </w:tc>
        <w:tc>
          <w:tcPr>
            <w:tcW w:w="2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семестр</w:t>
            </w:r>
          </w:p>
        </w:tc>
        <w:tc>
          <w:tcPr>
            <w:tcW w:w="23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Педагог-психолог, администрация, медицинский работник колледжа</w:t>
            </w:r>
          </w:p>
        </w:tc>
      </w:tr>
      <w:tr>
        <w:trPr/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ind w:left="720" w:hanging="5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акций: «ППК не курит», «ЗОЖ – это круто»</w:t>
            </w:r>
          </w:p>
        </w:tc>
        <w:tc>
          <w:tcPr>
            <w:tcW w:w="2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семестр</w:t>
            </w:r>
          </w:p>
        </w:tc>
        <w:tc>
          <w:tcPr>
            <w:tcW w:w="23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Педагог-психолог, студенческий совет, волонтеры</w:t>
            </w:r>
          </w:p>
        </w:tc>
      </w:tr>
      <w:tr>
        <w:trPr/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ind w:left="720" w:hanging="5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глядно-информационного материала по профилактике ВИЧ-инфекции</w:t>
            </w:r>
          </w:p>
        </w:tc>
        <w:tc>
          <w:tcPr>
            <w:tcW w:w="2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-июнь</w:t>
            </w:r>
          </w:p>
        </w:tc>
        <w:tc>
          <w:tcPr>
            <w:tcW w:w="23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Педагог-психолог, студенческий совет, волонтеры</w:t>
            </w:r>
          </w:p>
        </w:tc>
      </w:tr>
      <w:tr>
        <w:trPr/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ind w:left="720" w:hanging="5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руглых столов по теме «Предупреждение распространения табакокурения, алкоголизма, наркомании»</w:t>
            </w:r>
          </w:p>
        </w:tc>
        <w:tc>
          <w:tcPr>
            <w:tcW w:w="2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семестр</w:t>
            </w:r>
          </w:p>
        </w:tc>
        <w:tc>
          <w:tcPr>
            <w:tcW w:w="23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Педагог-психолог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енческий сове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ind w:left="720" w:hanging="5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Участие в конкурсах, квестах республиканского и городского уровня</w:t>
            </w:r>
          </w:p>
        </w:tc>
        <w:tc>
          <w:tcPr>
            <w:tcW w:w="2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городским планом мероприятий</w:t>
            </w:r>
          </w:p>
        </w:tc>
        <w:tc>
          <w:tcPr>
            <w:tcW w:w="23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Педагог-психолог, студенческий сове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ind w:left="720" w:hanging="5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минарах, конкурсах, конференциях.</w:t>
            </w:r>
          </w:p>
        </w:tc>
        <w:tc>
          <w:tcPr>
            <w:tcW w:w="2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городским планом мероприятий</w:t>
            </w:r>
          </w:p>
        </w:tc>
        <w:tc>
          <w:tcPr>
            <w:tcW w:w="23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ЦК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Заместитель директора по ВР                                     Кадирова М.Р.</w:t>
      </w:r>
    </w:p>
    <w:sectPr>
      <w:footerReference w:type="default" r:id="rId5"/>
      <w:footerReference w:type="first" r:id="rId6"/>
      <w:type w:val="nextPage"/>
      <w:pgSz w:w="11906" w:h="16838"/>
      <w:pgMar w:left="709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Calibri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7:00Z</dcterms:created>
  <dc:creator>zamdirvr</dc:creator>
  <dc:description/>
  <cp:keywords/>
  <dc:language>en-US</dc:language>
  <cp:lastModifiedBy>Admin</cp:lastModifiedBy>
  <cp:lastPrinted>2021-03-03T10:36:00Z</cp:lastPrinted>
  <dcterms:modified xsi:type="dcterms:W3CDTF">2021-03-03T09:00:00Z</dcterms:modified>
  <cp:revision>3</cp:revision>
  <dc:subject/>
  <dc:title/>
</cp:coreProperties>
</file>