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ja-JP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720" w:right="-591" w:hanging="142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480300" cy="998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18">
    <w:name w:val="c18"/>
    <w:basedOn w:val="Style12"/>
    <w:qFormat/>
    <w:rPr/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basedOn w:val="Style12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02:00Z</dcterms:created>
  <dc:creator>Айшат</dc:creator>
  <dc:description/>
  <cp:keywords/>
  <dc:language>en-US</dc:language>
  <cp:lastModifiedBy>Пользователь Windows</cp:lastModifiedBy>
  <cp:lastPrinted>2020-10-27T20:05:00Z</cp:lastPrinted>
  <dcterms:modified xsi:type="dcterms:W3CDTF">2021-03-04T15:02:00Z</dcterms:modified>
  <cp:revision>23</cp:revision>
  <dc:subject/>
  <dc:title/>
</cp:coreProperties>
</file>