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риказу Минобрнауки РД 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29.04.2024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№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10-01-224/21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республиканском форуме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«Молодёжная среда ‒ территория без экстремизма»</w:t>
      </w:r>
    </w:p>
    <w:p>
      <w:pPr>
        <w:pStyle w:val="Normal"/>
        <w:numPr>
          <w:ilvl w:val="0"/>
          <w:numId w:val="1"/>
        </w:numPr>
        <w:spacing w:lineRule="auto" w:line="240" w:before="240" w:after="12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Республиканский форум «Молодёжная среда ‒ территория без экстремизма» (далее – Форум) проводится в рамках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реализ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дпрограммы «Профилактика и противодействие проявлениям экстремизма в Республике Дагестан» государственной программы Республики Дагестан «Обеспечение общественного порядка и противодействие преступности в Республике Дагестан», утверждённой постановлением Правительства Республики Дагестан от 22 декабря 2014 г. № 659 (далее – Программ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Организаторами Форума являются Министерство образования и науки  Республики   Дагестан, ГБПОУ  РД «Профессионально-педагогический колледж имени З.Н. Батырмурзае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Настоящее Положение определяет порядок проведения Форума.</w:t>
      </w:r>
    </w:p>
    <w:p>
      <w:pPr>
        <w:pStyle w:val="Normal"/>
        <w:spacing w:lineRule="auto" w:line="240" w:before="240" w:after="12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 Цель и задачи Форум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Целью проведения Форума является создание площадки эффективного взаимодействия органов исполнительной власти, органов местного самоуправления, образовательных организаций, общественных организаций и объединений для формирования системы мер, направленных на профилактику терроризма и экстремизма в Республике Даге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Форум призван решать следующи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ормирование мировоззрения и развитие компетенций в сфере антитеррористического воспитания молоде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заимодействие с органами исполнительной власти по вопросам противодействия терроризму и экстремиз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мен опытом лучшими практиками в области противодействия терроризму и экстремизм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здание условий для снижения агрессии, напряженности,  экстремистской активности в молодёжной среде;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витие конструктивной социальной активности подростков и молодёжи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витие позитивных молодёжных субкультур, общественных объединений, движений, групп;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влечение в работу по противодействию терроризму и экстремизму общественных организаций, объединений, работников образовательных организаций, учащихся, их родителей (законных представите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здание альтернативных форм реализации экстремального потенциала молодё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вышение уровня правовой культуры участников образовательного процесса в области противодействия терроризму и экстремизму.</w:t>
      </w:r>
    </w:p>
    <w:p>
      <w:pPr>
        <w:pStyle w:val="Normal"/>
        <w:spacing w:lineRule="auto" w:line="240" w:before="240" w:after="12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 Место и время проведения Фор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. Форум пройдет  22 мая 2021 г. с 9.30 часов до 15.00 часов на базе ГБПОУ РД «Профессионально-педагогический колледж имени З.Н. Батырмурзаева»   по адресу: РД, г. Хасавюрт, ул. Имама Шамиля, 117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Форум состоится  одновременно в очном и дистанционном формате (онлайн, см. пункт 5 Положения).</w:t>
      </w:r>
    </w:p>
    <w:p>
      <w:pPr>
        <w:pStyle w:val="Style16"/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Форум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1. Участниками Форума являются представители республиканских органов исполнительной власти, органов местного самоуправления, общественных и религиозных организаций, СМИ, педагоги и обучающиеся образовательных организаций Республики Дагестан.   </w:t>
      </w:r>
    </w:p>
    <w:p>
      <w:pPr>
        <w:pStyle w:val="Normal"/>
        <w:spacing w:lineRule="auto" w:line="240" w:before="240" w:after="12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 Условия участия в Форум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1. Для участия в Форуме необходим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 20 мая 2021 го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тавителю каждого муниципального органа управления образования Республики Дагестан и администрации республиканской образовательной организации пройти электронную регистрацию на очное участие (офлайн) по адресу: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hpk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978@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mail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представителям образовательных организаций (не менее 15 человек от каждого муниципалитета, не менее 3 человек от каждого колледжа) пройти электронную регистрацию на </w:t>
      </w:r>
      <w:bookmarkStart w:id="0" w:name="_GoBack"/>
      <w:bookmarkEnd w:id="0"/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заочное участие (онлайн) по адресу: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hpk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978@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mail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ссылка для подключения на дистанционное участие в Форуме: </w:t>
      </w:r>
      <w:hyperlink r:id="rId2" w:tgtFrame="_blank">
        <w:r>
          <w:rPr>
            <w:rStyle w:val="InternetLink"/>
            <w:rFonts w:cs="Times New Roman;Times New Roman" w:ascii="Times New Roman;Times New Roman" w:hAnsi="Times New Roman;Times New Roman"/>
            <w:b/>
            <w:color w:val="2222CC"/>
            <w:sz w:val="27"/>
            <w:szCs w:val="27"/>
            <w:shd w:fill="FFFFFF" w:val="clear"/>
          </w:rPr>
          <w:t>https://zoom.us/j/2772878910?pwd=VHVrL210ZFNZT1Y5TXNYT0wzZXFWZz09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5.2. Участие в Форуме бесплатное.</w:t>
      </w:r>
    </w:p>
    <w:p>
      <w:pPr>
        <w:pStyle w:val="Normal"/>
        <w:spacing w:lineRule="auto" w:line="240" w:before="240" w:after="12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6. Адреса и контактные телефо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. Подать заявку и получить информацию по Форуму мож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Министерстве образования и науки Республики Дагестан – Омарова Марина Викторовна, начальник Отдела по координации воспитательной работы и поддержки талантов детей, тел. 8 (8722) 67-84-51;</w:t>
      </w:r>
    </w:p>
    <w:p>
      <w:pPr>
        <w:pStyle w:val="Normal"/>
        <w:spacing w:lineRule="auto" w:line="240" w:before="0" w:after="0"/>
        <w:ind w:firstLine="709"/>
        <w:jc w:val="both"/>
        <w:rPr>
          <w:bCs/>
          <w:color w:val="000000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 ГПБОУ РД «Профессионально-педагогический колледж имени З.Н. Батырмурзаева»  –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eastAsia="en-US"/>
        </w:rPr>
        <w:t xml:space="preserve">  Шарунина  Екатерина  Павловна,  руководитель Молодёжного центра, тел.: 8-928-254-12-0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;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;Times New Roman"/>
      <w:sz w:val="20"/>
      <w:szCs w:val="2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2772878910?pwd=VHVrL210ZFNZT1Y5TXNYT0wzZXFWZz0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57:00Z</dcterms:created>
  <dc:creator>user</dc:creator>
  <dc:description/>
  <cp:keywords/>
  <dc:language>en-US</dc:language>
  <cp:lastModifiedBy>Нюрьян</cp:lastModifiedBy>
  <cp:lastPrinted>2021-05-18T19:03:00Z</cp:lastPrinted>
  <dcterms:modified xsi:type="dcterms:W3CDTF">2021-05-19T11:57:00Z</dcterms:modified>
  <cp:revision>9</cp:revision>
  <dc:subject/>
  <dc:title/>
</cp:coreProperties>
</file>