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29.04.2024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0-01-224/2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И РЕГЛАМЕНТ</w:t>
      </w:r>
    </w:p>
    <w:p>
      <w:pPr>
        <w:pStyle w:val="Style15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еспубликанского форума на тему: </w:t>
      </w:r>
    </w:p>
    <w:p>
      <w:pPr>
        <w:pStyle w:val="Style15"/>
        <w:spacing w:lineRule="auto" w:line="240"/>
        <w:rPr/>
      </w:pPr>
      <w:r>
        <w:rPr>
          <w:b/>
          <w:bCs/>
          <w:szCs w:val="28"/>
        </w:rPr>
        <w:t>«Молодёжная среда ‒ территория без экстремизм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и время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22 мая 2021 года, 10:00-11:00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 xml:space="preserve">         г. Хасавюрт, ул. Имама Шамиля,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БПОУ РД «Профессионально-педагогиче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дж имени З.Н. Батырмурзаева»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84"/>
        <w:gridCol w:w="4816"/>
      </w:tblGrid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764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8"/>
              </w:rPr>
              <w:t>Аб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8"/>
              </w:rPr>
              <w:t>Магомед Хабиб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Республики Дагестан</w:t>
            </w:r>
          </w:p>
        </w:tc>
      </w:tr>
      <w:tr>
        <w:trPr>
          <w:trHeight w:val="1768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улей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гомед Сулейманович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zCs w:val="28"/>
                <w:shd w:fill="FFFFFF" w:val="clear"/>
              </w:rPr>
              <w:t>директор ГБПОУ</w:t>
            </w:r>
            <w:r>
              <w:rPr>
                <w:iCs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  <w:tr>
        <w:trPr>
          <w:trHeight w:val="1709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филактика идеологии терроризма в образовательной среде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йбу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хмуд Абду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ветник министра образования и науки Республики Даге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10 мин)</w:t>
            </w:r>
          </w:p>
        </w:tc>
      </w:tr>
      <w:tr>
        <w:trPr>
          <w:trHeight w:val="1696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/>
          </w:tcPr>
          <w:p>
            <w:pPr>
              <w:pStyle w:val="Style15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национальный и межконфессиональный диалог: место и роль в современном обществе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енж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джаб Генжаевич,</w:t>
            </w:r>
          </w:p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внутренней политики и общественной безопасности администрации городского округа «город Хасавюрт»</w:t>
            </w:r>
          </w:p>
          <w:p>
            <w:pPr>
              <w:pStyle w:val="Style15"/>
              <w:spacing w:lineRule="auto" w:line="240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(8-10 мин)</w:t>
            </w:r>
          </w:p>
          <w:p>
            <w:pPr>
              <w:pStyle w:val="Style15"/>
              <w:spacing w:lineRule="auto" w:line="24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>
          <w:trHeight w:val="2337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головная и административная ответственность несовершеннолетних. Работа с детьми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авби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бдулнасир Абдулбасирович,</w:t>
            </w:r>
          </w:p>
          <w:p>
            <w:pPr>
              <w:pStyle w:val="Style15"/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чальник отделения ПДН ОМВД России по г. Хасавюрт</w:t>
            </w:r>
          </w:p>
          <w:p>
            <w:pPr>
              <w:pStyle w:val="Style15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(8-10 мин)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1 ‒ круглый стол на тему: «Молодёжная среда ‒ территория без экстрем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:00-12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Мухумагазие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pacing w:val="-6"/>
                <w:szCs w:val="28"/>
              </w:rPr>
              <w:t>Газимагомед Зайнудинович</w:t>
            </w:r>
            <w:r>
              <w:rPr>
                <w:spacing w:val="-6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уководитель рабочей группы экспертного совета при АТК в 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2 ‒ круглый стол на тему: «Социальное проектирование как один из способов реализаци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:00-12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Абдуллаев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Рашид Магомедович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меститель директора ГКУ «Республиканский молодёжный центр»</w:t>
            </w:r>
          </w:p>
        </w:tc>
      </w:tr>
      <w:tr>
        <w:trPr>
          <w:trHeight w:val="2254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3 ‒ круглый стол на тему: «Психотип террориста, индивидуальная мотивация террор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:00-12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Магомедов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Хабиб Гаджиевич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уководител научно-практической лаборатории по противодействию идеологии экстремизма ДГУНХ, руководитель ДРОО «Ватан-Дагестан»</w:t>
            </w:r>
          </w:p>
        </w:tc>
      </w:tr>
      <w:tr>
        <w:trPr>
          <w:trHeight w:val="1847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4 ‒ круглый стол на тему: «Межкультурный диалог как основа формирования общероссийской идентич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:00-12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Магомедов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Далгат Зубаирович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трудник Дагестанского гуманитарного института, эксперт в области социального проектирования</w:t>
            </w:r>
          </w:p>
        </w:tc>
      </w:tr>
      <w:tr>
        <w:trPr>
          <w:trHeight w:val="2128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5 ‒ Исторический квест «С любовью к Род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:00-14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Беркиханова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Марина Магомедовна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подаватель общественных дисциплин </w:t>
            </w:r>
            <w:r>
              <w:rPr>
                <w:szCs w:val="28"/>
                <w:shd w:fill="FFFFFF" w:val="clear"/>
              </w:rPr>
              <w:t>ГБПОУ</w:t>
            </w:r>
            <w:r>
              <w:rPr>
                <w:iCs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  <w:tr>
        <w:trPr>
          <w:trHeight w:val="2414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лощадка № 5 ‒ Интеллектуальный квиз  «Игра с умом» на тему «Помним! Гордимся! Чт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:00-14:0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Шарунина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Екатерина Павловна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руководитель  Молодёжного центра </w:t>
            </w:r>
            <w:r>
              <w:rPr>
                <w:szCs w:val="28"/>
                <w:shd w:fill="FFFFFF" w:val="clear"/>
              </w:rPr>
              <w:t>ГБПОУ</w:t>
            </w:r>
            <w:r>
              <w:rPr>
                <w:iCs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крытие Фор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14:00-14:30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И РЕГЛАМЕНТ</w:t>
      </w:r>
    </w:p>
    <w:p>
      <w:pPr>
        <w:pStyle w:val="Style15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руглого стола на тему: </w:t>
      </w:r>
    </w:p>
    <w:p>
      <w:pPr>
        <w:pStyle w:val="Style15"/>
        <w:spacing w:lineRule="auto" w:line="240"/>
        <w:rPr/>
      </w:pPr>
      <w:r>
        <w:rPr>
          <w:b/>
          <w:bCs/>
          <w:szCs w:val="28"/>
        </w:rPr>
        <w:t>«Молодёжная среда ‒ территория без экстремизм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и время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22 мая 2021 года, 11:00-12:00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 xml:space="preserve">         г. Хасавюрт, ул. Имама Шамиля,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БПОУ РД «Профессионально-педагогиче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дж имени З.Н. Батырмурзаева»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01"/>
        <w:gridCol w:w="5099"/>
      </w:tblGrid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837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улей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гомед Сулейманович,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szCs w:val="28"/>
                <w:shd w:fill="FFFFFF" w:val="clear"/>
              </w:rPr>
              <w:t>директор ГБПОУ</w:t>
            </w:r>
            <w:r>
              <w:rPr>
                <w:iCs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  <w:tr>
        <w:trPr>
          <w:trHeight w:val="1701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филактики деструктивных проявлений среди учащихся образовательных организаций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Мухумагазие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pacing w:val="-6"/>
                <w:szCs w:val="28"/>
              </w:rPr>
              <w:t>Газимагомед Зайнудинович</w:t>
            </w:r>
            <w:r>
              <w:rPr>
                <w:spacing w:val="-6"/>
                <w:szCs w:val="28"/>
              </w:rPr>
              <w:t>,</w:t>
            </w:r>
          </w:p>
          <w:p>
            <w:pPr>
              <w:pStyle w:val="Style15"/>
              <w:spacing w:lineRule="auto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уководитель рабочей группы экспертного совета при АТК в Р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6"/>
                <w:szCs w:val="28"/>
              </w:rPr>
              <w:t>(5 мин)</w:t>
            </w:r>
          </w:p>
        </w:tc>
      </w:tr>
      <w:tr>
        <w:trPr>
          <w:trHeight w:val="1827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ые мероприятия по обеспечению безопасности населения и объектов в г. Хасавю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м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Хайбула Гойгере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меститель главы администрации городск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га «город Хасавюр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5 мин)</w:t>
            </w:r>
          </w:p>
        </w:tc>
      </w:tr>
      <w:tr>
        <w:trPr>
          <w:trHeight w:val="2136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Работа с детьми группы риска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гоме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рема Гаджиявовна,</w:t>
            </w:r>
          </w:p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питан полиции, инспектор отдела по делам несовершеннолетних ОМВД России по г. Хасавюрт</w:t>
            </w:r>
          </w:p>
          <w:p>
            <w:pPr>
              <w:pStyle w:val="Style15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</w:rPr>
              <w:t>(5 мин)</w:t>
            </w:r>
          </w:p>
        </w:tc>
      </w:tr>
      <w:tr>
        <w:trPr>
          <w:trHeight w:val="1841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личительные черты религиозного терроризма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лгер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мильгерей Маматгереевич,</w:t>
            </w:r>
          </w:p>
          <w:p>
            <w:pPr>
              <w:pStyle w:val="Style15"/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заместитель имама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Cs w:val="28"/>
                <w:shd w:fill="FFFFFF" w:val="clear"/>
              </w:rPr>
              <w:t>Центральной мечети г. Хасавюрт</w:t>
            </w:r>
          </w:p>
          <w:p>
            <w:pPr>
              <w:pStyle w:val="Style15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(5 мин)</w:t>
            </w:r>
          </w:p>
        </w:tc>
      </w:tr>
      <w:tr>
        <w:trPr>
          <w:trHeight w:val="1127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 религиозного общения в молодежной сред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ал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алерий Анатол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тоиерей, настоятель храма в честь иконы Божией Матери, именуемой «Знамение» г. Хасавю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5 ми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01"/>
        <w:gridCol w:w="5099"/>
      </w:tblGrid>
      <w:tr>
        <w:trPr>
          <w:trHeight w:val="1836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хранение национальной культуры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манду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ков Ефим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еврейской общ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. Хасавю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5 мин)</w:t>
            </w:r>
          </w:p>
        </w:tc>
      </w:tr>
      <w:tr>
        <w:trPr>
          <w:trHeight w:val="2414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ль общественных организаций в патриотическом воспитании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усейх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гомед Гусейхан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ь Дагестанского регионального отделения Всероссийского общественного движения «Волонтёры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5 мин)</w:t>
            </w:r>
          </w:p>
        </w:tc>
      </w:tr>
      <w:tr>
        <w:trPr>
          <w:trHeight w:val="1286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здание и развитие поисковых отрядов в РД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браг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жавпар Ахмедович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андир поискового отряда «Кавказ»</w:t>
            </w:r>
          </w:p>
        </w:tc>
      </w:tr>
      <w:tr>
        <w:trPr>
          <w:trHeight w:val="2112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филактика экстремизма и терроризма в  молодежной сред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Шар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катерина Павл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ь Молодёж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ГБПОУ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поисковом отряде в Республике Дагестан «Память ‒ единственная возможность прикоснуться к вечности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хм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мазан Умар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тудент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ГБПОУ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shd w:fill="FFFFFF" w:val="clear"/>
              </w:rPr>
              <w:t xml:space="preserve"> РД «Профессионально-педагогический колледж им. З.Н. Батырмурзаева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  <w:i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Link">
    <w:name w:val="link"/>
    <w:basedOn w:val="Style10"/>
    <w:qFormat/>
    <w:rPr/>
  </w:style>
  <w:style w:type="character" w:styleId="Root">
    <w:name w:val="root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;Times New Roman" w:cs="Times New Roman;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итул_Заголовок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Yashare2item">
    <w:name w:val="ya-share2__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rgcontactsitem">
    <w:name w:val="orgcontacts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own">
    <w:name w:val="dow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7:00Z</dcterms:created>
  <dc:creator>User</dc:creator>
  <dc:description/>
  <cp:keywords/>
  <dc:language>en-US</dc:language>
  <cp:lastModifiedBy>Нюрьян</cp:lastModifiedBy>
  <cp:lastPrinted>2021-05-18T20:11:00Z</cp:lastPrinted>
  <dcterms:modified xsi:type="dcterms:W3CDTF">2021-05-19T11:58:00Z</dcterms:modified>
  <cp:revision>4</cp:revision>
  <dc:subject/>
  <dc:title/>
</cp:coreProperties>
</file>