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Форма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несовершеннолетних детях, состоящих на учете Комиссии по делам несовершеннолетних и защите их прав (КДН и ЗП)</w:t>
      </w:r>
      <w:r>
        <w:rPr/>
        <w:t xml:space="preserve"> </w:t>
      </w:r>
      <w:r>
        <w:rPr>
          <w:b/>
          <w:sz w:val="28"/>
          <w:szCs w:val="28"/>
        </w:rPr>
        <w:t>за 2 и 3 кварталы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ГБПОУ РД «Профессионально-педагогический колледж имени З.Н. Батырмурзаева»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91"/>
        <w:gridCol w:w="1355"/>
        <w:gridCol w:w="1330"/>
        <w:gridCol w:w="1440"/>
        <w:gridCol w:w="1462"/>
        <w:gridCol w:w="1462"/>
        <w:gridCol w:w="1433"/>
        <w:gridCol w:w="36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ур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общее кол-во) 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нная категория детей отсутствует.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6"/>
        <w:gridCol w:w="21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265" cy="1551305"/>
                  <wp:effectExtent l="0" t="0" r="0" b="0"/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лейманов М.С.</w:t>
            </w:r>
          </w:p>
        </w:tc>
      </w:tr>
    </w:tbl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рунина Екатерина Павловна 8(928)254-12-01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о несовершеннолетних детях, состоящих на учете подразделения по делам несовершеннолетних (ПДН)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2 и 3 кварталы 2021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БПОУ РД «Профессионально-педагогический колледж имени З.Н. Батырмурзаева»</w:t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91"/>
        <w:gridCol w:w="1355"/>
        <w:gridCol w:w="1330"/>
        <w:gridCol w:w="1440"/>
        <w:gridCol w:w="1462"/>
        <w:gridCol w:w="1462"/>
        <w:gridCol w:w="1433"/>
        <w:gridCol w:w="36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18"/>
                <w:szCs w:val="18"/>
              </w:rPr>
              <w:t>Дата рождения, кур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нная категория детей отсутствует.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6"/>
        <w:gridCol w:w="21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ректор 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265" cy="15513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лейманов М.С.</w:t>
            </w:r>
          </w:p>
        </w:tc>
      </w:tr>
    </w:tbl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рунина Екатерина Павловна 8(928)254-12-01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8"/>
          <w:szCs w:val="28"/>
        </w:rPr>
        <w:t>Отчет о несовершеннолетних детях семей членов незаконных вооруженных формирований (НВФ)</w:t>
      </w:r>
      <w:r>
        <w:rPr>
          <w:sz w:val="26"/>
          <w:szCs w:val="26"/>
        </w:rPr>
        <w:t xml:space="preserve">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за 2 и 3 кварталы 2021 год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ГБПОУ РД «Профессионально-педагогический колледж имени З.Н. Батырмурзаев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391"/>
        <w:gridCol w:w="1355"/>
        <w:gridCol w:w="1330"/>
        <w:gridCol w:w="1440"/>
        <w:gridCol w:w="1462"/>
        <w:gridCol w:w="1462"/>
        <w:gridCol w:w="1433"/>
        <w:gridCol w:w="3607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п/п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ИО обучающегося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рождения, курс</w:t>
            </w:r>
          </w:p>
        </w:tc>
        <w:tc>
          <w:tcPr>
            <w:tcW w:w="7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етскими и молодежными общественными организациями</w:t>
            </w:r>
          </w:p>
        </w:tc>
        <w:tc>
          <w:tcPr>
            <w:tcW w:w="3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хват дополнительным образованием (наименование организации доп. образования/кружка/ секции)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Д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ЮНАР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ПОБЕДЫ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ЛОНТЕРЫ -МЕДИКИ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ая организация (указать)</w:t>
            </w:r>
          </w:p>
        </w:tc>
        <w:tc>
          <w:tcPr>
            <w:tcW w:w="3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</w:t>
            </w:r>
          </w:p>
        </w:tc>
        <w:tc>
          <w:tcPr>
            <w:tcW w:w="3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общее кол-во)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6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49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4"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Данная категория детей отсутствует.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216"/>
        <w:gridCol w:w="2171"/>
      </w:tblGrid>
      <w:tr>
        <w:trPr/>
        <w:tc>
          <w:tcPr>
            <w:tcW w:w="195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иректор</w:t>
            </w:r>
          </w:p>
        </w:tc>
        <w:tc>
          <w:tcPr>
            <w:tcW w:w="321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6265" cy="155130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23" r="-19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6265" cy="1551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улейманов М.С.</w:t>
            </w:r>
          </w:p>
        </w:tc>
      </w:tr>
    </w:tbl>
    <w:p>
      <w:pPr>
        <w:pStyle w:val="11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11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Шарунина Екатерина Павловна 8(928)254-12-01</w:t>
      </w:r>
    </w:p>
    <w:sectPr>
      <w:type w:val="nextPage"/>
      <w:pgSz w:orient="landscape" w:w="16838" w:h="11906"/>
      <w:pgMar w:left="709" w:right="99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5" w:hanging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character" w:styleId="WW8Num1z0">
    <w:name w:val="WW8Num1z0"/>
    <w:qFormat/>
    <w:rPr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  <w:bCs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basedOn w:val="Style12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4"/>
      <w:szCs w:val="24"/>
      <w:lang w:bidi="ar-SA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21:00Z</dcterms:created>
  <dc:creator>AT</dc:creator>
  <dc:description/>
  <cp:keywords/>
  <dc:language>en-US</dc:language>
  <cp:lastModifiedBy>Admin</cp:lastModifiedBy>
  <cp:lastPrinted>2019-09-09T15:36:00Z</cp:lastPrinted>
  <dcterms:modified xsi:type="dcterms:W3CDTF">2021-10-01T03:08:00Z</dcterms:modified>
  <cp:revision>72</cp:revision>
  <dc:subject/>
  <dc:title> </dc:title>
</cp:coreProperties>
</file>