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Комиссии по делам несовершеннолетних и защите их прав (КДН и ЗП)</w:t>
      </w:r>
      <w:r>
        <w:rPr/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ее кол-во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подразделения по делам несовершеннолетних (ПД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тчет о несовершеннолетних детях семей членов незаконных вооруженных формирований (НВФ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Пользователь Windows</cp:lastModifiedBy>
  <cp:lastPrinted>2019-09-09T15:36:00Z</cp:lastPrinted>
  <dcterms:modified xsi:type="dcterms:W3CDTF">2022-03-23T19:29:00Z</dcterms:modified>
  <cp:revision>75</cp:revision>
  <dc:subject/>
  <dc:title> </dc:title>
</cp:coreProperties>
</file>